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文本解读应注意工具性与人文性的统一</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语文课程标准》指出：“语文是最重要的交际工具，是人类文化的重要组成部分。工具性和人文性的统一，是语文课程的基本特点。”语文是一门工具性和人文性统一的课程，语文教学必须做到工具性和人文性统一。教学要做到双性统一，教师在解读文本时首先要把二者统一起来。文本解读，崔峦老师说过这样一段话：要从普通读者欣赏性阅读、学生学习、教师教学这三个角度，一步一步地潜心研读文本，把握其语言特点及人文内涵。所谓把握语言特点和人文内涵就是要从多种角度去理解文本的语言表达形式和文本蕴涵的思想情感和审美情趣等。所以，解读文本既要注意文本的思想内容，又要重视文本的语言特点，二者既不能偏废，也不可畸轻畸重；不仅如此，还要把二者融合起来。只有这样，我们对文本才可能有比较准确、全面、深刻理解，并为我们的教学奠定坚实的基础。</w:t>
      </w:r>
    </w:p>
    <w:p>
      <w:pPr>
        <w:pStyle w:val="Normal"/>
        <w:rPr/>
      </w:pPr>
      <w:r>
        <w:rPr>
          <w:rFonts w:eastAsia="Times New Roman"/>
        </w:rPr>
        <w:t xml:space="preserve">   </w:t>
      </w:r>
      <w:r>
        <w:rPr/>
        <w:t>解读文本怎样做到双性统一，我有如下一些体会。</w:t>
      </w:r>
    </w:p>
    <w:p>
      <w:pPr>
        <w:pStyle w:val="Normal"/>
        <w:rPr/>
      </w:pPr>
      <w:r>
        <w:rPr>
          <w:rFonts w:eastAsia="Times New Roman"/>
        </w:rPr>
        <w:t xml:space="preserve">   </w:t>
      </w:r>
      <w:r>
        <w:rPr/>
        <w:t>一、对人文内涵的解读应做到准确、深入和多角度</w:t>
      </w:r>
    </w:p>
    <w:p>
      <w:pPr>
        <w:pStyle w:val="Normal"/>
        <w:rPr/>
      </w:pPr>
      <w:r>
        <w:rPr>
          <w:rFonts w:eastAsia="Times New Roman"/>
        </w:rPr>
        <w:t xml:space="preserve">   </w:t>
      </w:r>
      <w:r>
        <w:rPr/>
        <w:t>一是要尽可能准确。解读文本的人文内涵应力求做到准确。所谓准确，基本要求是切合文本的实际，我们读到的思想、情感、情趣、价值观等确实是文本的内涵，或者说是文本语言文字的自然流露。不然，就会让人觉得牵强附会，强拉硬拽。而且，我们把握的人文内涵还应该遵循一般人的阅读习惯、理解方式，只有如此，才能令人信服，引起共鸣。比如《太阳是大家的》，诗歌写太阳把给世界带来许多好处，让世界各地的花儿开放，小树发芽，孩子快乐。很明显，诗歌是赞颂太阳的无私、博爱、公平。然而，有的教参和教学设计却说课文的主旨是分享和平。说“分享”，就是把太阳这个主体变成了客体，施事变成了受事，本来作为主角的太阳成了无关紧要的配角，而享受太阳光明、温暖的花、树、孩子反而成了大公无私的主角。这样的解读，与文本的描写出入太大，也不合常人的阅读习惯，让人觉得过于牵强。至于说“分享和平”，那就更让人摸不着头脑了。从课文的字里行间很难读出“和平”的意思来。事实也是如此，学生读不出这样的意思，即使老师讲了，学生也难以心悦诚服地接受，因为这样的解读离开文本太远，是强加上去的。</w:t>
      </w:r>
    </w:p>
    <w:p>
      <w:pPr>
        <w:pStyle w:val="Normal"/>
        <w:rPr/>
      </w:pPr>
      <w:r>
        <w:rPr>
          <w:rFonts w:eastAsia="Times New Roman"/>
        </w:rPr>
        <w:t xml:space="preserve">   </w:t>
      </w:r>
      <w:r>
        <w:rPr/>
        <w:t>二是尽可能深入。解读文本应力求做得深入一些，不仅看到显性的人文内涵，还应注意隐性的思想意义；不满足于字面上的意思，还要深掘文字蕴涵的教育因素。也就是说，要深透理解文本的人文内涵。比如《在金色的海滩上》，写一个小姑娘，给一位画家看守衣物，而画家很长时间都没有回来。有渔民劝她回家，愿意替她看守。但小姑娘说：“我答应了别人的事就一定做好。”这句话明白地告诉我们，小姑娘是信守诺言的人。如果解读就此止步，那理解就显得很肤浅了。把握小姑娘的诚信品质，我们不光听她的“说”，还应看她的“做”。小姑娘给画家看守着衣服，时间很长了，她坚守着；太阳火辣辣地烤着她，她仍然坚守着：海浪由远而近地向她涌来，她还是坚守着；好心人劝她离开，她没有丝毫不动摇。从这些行为，我们深信小姑娘确实是一个信守诺言的好孩子。这样解读，我们的理解就深刻得多了，只有这样解读，我们的心灵才会受到震撼，我们的情海才会涌起波澜，也只有这样解读，我们的教学才会富有感染了。</w:t>
      </w:r>
      <w:r>
        <w:rPr>
          <w:rFonts w:eastAsia="Times New Roman"/>
        </w:rPr>
        <w:t xml:space="preserve"> </w:t>
      </w:r>
    </w:p>
    <w:p>
      <w:pPr>
        <w:pStyle w:val="Normal"/>
        <w:rPr/>
      </w:pPr>
      <w:r>
        <w:rPr>
          <w:rFonts w:eastAsia="Times New Roman"/>
        </w:rPr>
        <w:t xml:space="preserve">   </w:t>
      </w:r>
      <w:r>
        <w:rPr/>
        <w:t>三是尽可能多角度。如果准确和深入是从普通人和教学的角度解读文本，那么多角度则着重从学生的角度考虑。有的课文人文内涵比较单一，而有的课文特别是文学性课文则较为复杂，可以从不同角度解读出不同的意义。题材大于主题，形象大于思想，这是分析文学作品的常识。阅读者由于知识、经验和文化熏陶的不同，对同一篇课文的内涵完全有可能出现不同的解读。学生尤其是小学生，虽然知识贫乏，经验不足，但思维活跃，较少思维定势，解读文本内涵有时会出人意料。他们的“另类”解读可能比较肤浅，但切合文本实际，也符合人们特别是儿童认识事物的规律，有其合理性。正因为如此，“课程标准”要求语文教学要尊重学生的独特体验，并提倡个性化阅读。要实施个性化阅读，教师在解读文本时就不能单打一，或者死扣教参，只从一个角度着眼，而应做到多层次，多侧面，多维度，尤其要从学生角度，尽可能挖掘其多种不同但同样合理的意义、情感、情趣和价值。这样，在教学过程中当学生提出与我们的预设不一致的解读时，我们才不致手忙脚乱，也不会不分青红皂白地“排斥异己”，轻率地否定学生的独特见解，挫伤他们学习的积极性。比如，教学《我要是葫芦》，我们要求学生明白的寓意是一种哲理——事物之间不是孤立的，而是有联系的。可对辩证唯物主义缺少了解的小学生却往往有自己的解读：一个人自以为是，听不进别人的意见，最终要吃亏；不掌握科学知识，不了解事物的生长发展规律，盲目行事，不会有好结果。这些解读应该说是文本应有之义，并不牵强，而且，对学生来说，可能更有启迪价值。</w:t>
      </w:r>
    </w:p>
    <w:p>
      <w:pPr>
        <w:pStyle w:val="Normal"/>
        <w:rPr/>
      </w:pPr>
      <w:r>
        <w:rPr>
          <w:rFonts w:eastAsia="Times New Roman"/>
        </w:rPr>
        <w:t xml:space="preserve">   </w:t>
      </w:r>
      <w:r>
        <w:rPr/>
        <w:t>二、对文本的语言形式的解读应做到范围广泛方法正确</w:t>
      </w:r>
    </w:p>
    <w:p>
      <w:pPr>
        <w:pStyle w:val="Normal"/>
        <w:rPr/>
      </w:pPr>
      <w:r>
        <w:rPr>
          <w:rFonts w:eastAsia="Times New Roman"/>
        </w:rPr>
        <w:t xml:space="preserve">   </w:t>
      </w:r>
      <w:r>
        <w:rPr/>
        <w:t>一点是解读文本语言形式范围要尽可能广泛一些。现有的教学参考资料解读文本几乎没有涉及语言形式，我们老师备课时解读文本，教学时引导学生理解文本，也很少顾及课文的语言表达，即使有也主要是词语和修辞，很少探究句子，段落和篇章，更别说语法、逻辑了。即使是解读词语也仅仅理解其意义，很少研究其表达效果。探究修辞也仅注意比喻、夸张拟人、排比等少数几种修辞格，很少涉及词语意义的精当，色彩的鲜明，声音的和谐等。就是研究比喻之类，也仅从应考的角度着眼于识别或弄清其构成，很少探究其表达效果。我们觉得，解读文本的语言形式应该广泛一些，字、词、句、段、篇，语法、修辞、逻辑、文学常识等都可以涉及。研究词语和修辞应重在表达效果，研究句子要分析它的特殊结构极其表达作用。研究段落和篇章要注意结构和表现内容的作用。这样，我们对文本的理解就会更全面一些，深刻一些，而且，在学生解读时，我们才有可能根据学生的接受能力和读写需要，有选择地引导他们从更广阔的范围去欣赏、感悟语言，积累语言，进而提高阅读和表达能力。</w:t>
      </w:r>
    </w:p>
    <w:p>
      <w:pPr>
        <w:pStyle w:val="Normal"/>
        <w:rPr/>
      </w:pPr>
      <w:r>
        <w:rPr>
          <w:rFonts w:eastAsia="Times New Roman"/>
        </w:rPr>
        <w:t xml:space="preserve">   </w:t>
      </w:r>
      <w:r>
        <w:rPr/>
        <w:t>比如，《桂林山水》用了很多比喻，解读时，如果我们只去弄懂哪些是比喻句，是用什么比什么之类，那实在是太肤浅了，应当着重研究的是比喻的表达作用。课文使用比喻有一个特点，就是对同一事物用几个喻体，这种比喻通常称为博喻。课文中的博喻，从不同的角度描绘出桂林山的千姿百态，使其“奇”、“秀”的特点凸现在我们面前。除了比喻，课文还大量使用排比，不仅造成了文章句子节奏和形体的美，而且气势如虹而又酣畅淋漓地表现了桂林山水“奇”、“秀”、“险”和“静”、“清”、“绿”，以巨大的冲击力给人留下难忘的印象。课文还用了回环修辞格：“这样的山围绕着这样的水，这样的水倒映着这样的山”，两个分句首尾相连，回环往复，让人仿佛来到了山水相依，相互映衬的桂林；而且巧妙地把前面写水和山的两个段结合起来，进一步强化了桂林山水的美丽，同时使文章结构由分到合，显得更加严谨，达到了天衣无缝的境界。此外，课文还使用了映衬的手法，在段落的构造和篇章的布局上也颇有特色，很值得探究。如果解读时，我们钻研得全面一些，深入一些，教学时就有更多的选择，学生就会有更多的收获。</w:t>
      </w:r>
    </w:p>
    <w:p>
      <w:pPr>
        <w:pStyle w:val="Normal"/>
        <w:rPr/>
      </w:pPr>
      <w:r>
        <w:rPr>
          <w:rFonts w:eastAsia="Times New Roman"/>
        </w:rPr>
        <w:t xml:space="preserve">   </w:t>
      </w:r>
      <w:r>
        <w:rPr/>
        <w:t>二是解读语言形式要用正确的方法。我们经常见到这样的情形，引导学生理解词语的意义时，老师让学生换个别的词语，学生理所当然地就换了个同义词。其实这不能叫做理解词语，最多是解释词语。学生既然能换一个同义词，说明他对词语的意义已经理解了，不然怎么能找到同义词呢？要是学生对词语确实一无所知，再怎么引导，也找不到合适的同义词。理解词语正确的方法应该是联系语言环境和生活实际，实在不行就查阅词典。而且，用找同义词的办法理解词还会产生负面影响，有可能让我们养成轻率用词的不良习惯。比如，</w:t>
      </w:r>
      <w:r>
        <w:rPr>
          <w:rFonts w:eastAsia="Times New Roman"/>
        </w:rPr>
        <w:t xml:space="preserve"> </w:t>
      </w:r>
      <w:r>
        <w:rPr/>
        <w:t>“小水珠躺在荷叶上，眨着亮晶晶的眼睛”</w:t>
      </w:r>
      <w:r>
        <w:rPr>
          <w:rFonts w:eastAsia="Times New Roman"/>
        </w:rPr>
        <w:t xml:space="preserve"> </w:t>
      </w:r>
      <w:r>
        <w:rPr/>
        <w:t>（《荷叶圆圆》），这句话里的“躺”，如果换成“睡”，那后面的“眨着亮晶晶的眼睛”就难以理解了。</w:t>
      </w:r>
    </w:p>
    <w:p>
      <w:pPr>
        <w:pStyle w:val="Normal"/>
        <w:rPr/>
      </w:pPr>
      <w:r>
        <w:rPr>
          <w:rFonts w:eastAsia="Times New Roman"/>
        </w:rPr>
        <w:t xml:space="preserve">   </w:t>
      </w:r>
      <w:r>
        <w:rPr/>
        <w:t>三、解读文本应把理解人文内涵和把握语言特点结合起来</w:t>
      </w:r>
    </w:p>
    <w:p>
      <w:pPr>
        <w:pStyle w:val="Normal"/>
        <w:rPr/>
      </w:pPr>
      <w:r>
        <w:rPr>
          <w:rFonts w:eastAsia="Times New Roman"/>
        </w:rPr>
        <w:t xml:space="preserve">   </w:t>
      </w:r>
      <w:r>
        <w:rPr/>
        <w:t>文本是内容和形式的统一体，人内涵和语言特点既相对独立又互相依存，人文内涵需要借助语言来表达，而语言也只有附著于语言才有意义和价值。所以，解读文本，我们首先要读通读顺语言，然后透过语言由表及里，由此及彼，抓住实质，把握主旨。基本弄清了人文内涵之后，再反过来深究语言是怎样表现思想情感的，从而更准确更深刻地理解人文内涵。经过这样两个循环，解读过程才是完整的，解读才会是全面的。</w:t>
      </w:r>
    </w:p>
    <w:p>
      <w:pPr>
        <w:pStyle w:val="Normal"/>
        <w:rPr/>
      </w:pPr>
      <w:r>
        <w:rPr>
          <w:rFonts w:eastAsia="Times New Roman"/>
        </w:rPr>
        <w:t xml:space="preserve">   </w:t>
      </w:r>
      <w:r>
        <w:rPr/>
        <w:t>比如，解读《惊弓之鸟》最后一段，首先要把那段文字句子的基本意思弄懂；第一句写现象——叫声悲惨，飞的慢。中间一句分析原因，第三、四句根据前两句解释为鸟听到弦响就会掉下来。然后再研究整段话的意思——更羸不仅善于观察而且勤于思考。最后还应探究其突出的语言特点，去欣赏、感悟我门可以欣赏、感悟、积累的某些成分，比如，段落严密的结构，科学的演绎推理，因果、条件复句和分号的使用，等等。这样，我们的解读才会有更大的收获；教学时，才可能引导学生从文本中获得更多精神营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1-04-05T13:52:00Z</dcterms:modified>
  <cp:revision>368</cp:revision>
  <dc:subject/>
  <dc:title>    5月12日  科学文化漫谈  王直华</dc:title>
</cp:coreProperties>
</file>