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加强训练让学生把习作写具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目前小学中年级学生的习作实际看，最大也是最难解决的问题是内容空洞，言之无物。可是我们许多语文教师并没有重视这个问题，有的虽然重视了，但没有找到从根本上解决问题的有效办法，没有从理论和实践的结合上让学生明白，究竟怎样才是内容具体，怎样才能写得具体，更没有下功夫进行专项训练，让学生把习作写具体。所以，学生尽管写了一篇又一篇习作，但几乎每篇都是那么空洞干瘪，人物像骷髅一样无血无肉，事件像简笔画一样只有一个粗线条勾勒的轮廓，景物千篇一律，看不出什么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具体是中年段学生习作的一大难点，是学生习作的拦路虎，必须得到有效的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从阅读中学习写具体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生活经验，阅读应该是习作的基础。阅读不仅可以丰富知识，积累习作材料，而且可以学习习作知识和方法。要把习作写具体，首先要明白什么叫具体，怎样才能写具体。而这些，只有通过对典型的阅读材料的分析才能实现。我们使用的教材，不论何种版本，都有不少内容具体的课文。在阅读教学中，我们不仅要引导学生理解内容，还要指导他们学习语言。学习语言，不仅是理解词语，仿说句子之类，还应该体会表达方法，诸如怎样把习作写得有条理，有层次，中心明确，重点突出，具体充实，详略适当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让学生弄懂写具体的知识和方法，必须以研读文本为凭借。从课文中选取一段或一篇写的特别具体的文字，让先学生熟读成诵，然后闭眼凝神想象画面，最后相互交流自己读后的感受，这样，学生不难领悟，所谓“写得具体”，就是所写文字能让人产生身临其境的感觉：如见其形，如闻其声，如触其体，如嗅其气，如尝其味。这样的文字不但告诉读者有什么，还能回答是什么，怎么样，甚至为什么等这样的问题。比如《燕子》（人教版《语文》三年级下，下同）第一段，就让我们知道小燕子是活泼机灵的，它有羽毛，有翅膀，有尾巴，而且羽毛是“乌黑光亮”的，翅膀是“俊俏轻快”的，尾巴像“剪刀似的”。读过之后，一只可爱的小燕子就活灵活现地浮现在我们眼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就可以引导学生探究是怎么描写的。简单的阅读材料，可以让学生研究文字是从哪些方面落笔的，复杂一点的，可以让学生给阅读材料分层，由大到小逐层划分，直到不能再分为止。划分之后，思考为什么要这样分。例如《翠鸟》（三年级下）第一段，第一层可分为翠鸟的爪子，翠鸟的羽毛，翠鸟的眼睛和嘴。羽毛这一层还可再分头上的羽毛，背上的羽毛，腹部的羽毛三个小层。而且每一层都能回答“怎么样”之类的问题。经过这样的分析，学生会明白，要写具体，应对事物作多层次多角度的描写，做到要由此及彼，由表及里，由实到虚，不仅能回答有什么，而且要回答怎么样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让学生从语言角度探索写具体的方法。可以用比较的方式让学生懂得，要写具体，还得使用形象生动的语言，如比喻、拟人等修辞手法和一些修饰成分较多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在实践中培养学生仔细观察的习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习作写不具体，除了没有掌握写具体的基本知识和方法外，一个很重要的原因就是缺少正确的观察方法，观察不细致。观察只注意整体，忽视细节；只注意一点，不及其余；只看表面，不思索内涵。观察是囫囵吞枣，得到的只是些粗枝大叶，临到习作时，头脑里只有模糊的印象，缺少清晰的画面，再怎么指导，也不可能写出具体感人的文字来。所以，指导学生观察还是必不可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是习作的基础，只有观察得细致才可能写得具体。因此，还要对学生进行观察训练。选取一特征比较明显的实物或人物，让学生从多种不同的角度做细致观察，既看其形状，又注意其颜色、声音、气味等，既看其静态，又注意其动作变化，既看清其显性部分，又推想其隐性方面。多提几个怎么样、有什么、在哪里之类的问题，并加以回答。比如观察一朵花，可以引导学生观察花冠、花蕊、花柄，乃至与花相关的枝叶、露珠、蜜蜂等，力求弄清各部分是什么颜色，什么气味，它在有风的时候又是什么状态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与写作虽是两回事，但也有共同或相通之处。习作和观察都要做到多层次，多角度，都要回答有什么、怎么样之类的问题，所以，观察实际也在巩固和运用阅读中学到的写具体的基本方法。而且观察还能为习作积累素材。观察细致，成竹在胸，客观事物的特征已经清晰而牢固地储存在大脑里，习作时提取出来的必然是有血有肉栩栩如生的材料。这样的材料，稍事加工，用形象生动的语言表达出来，就会让读者产生身临其境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紧扣写作方法由难到易分步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阅读中学到了方法，在观察中积累了素材，习作就有了坚实的基础。但是不下水就不可能学会游泳，不动笔就永远写不具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作训练要由简到繁，由易到难，分步进行。所谓“分步”有两层意思：一是整个训练应分几次进行，一是每次训练，都要有阅读、观察、说话、写作、评议等几个步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步，练习写景物。因为景物处于静态的时候较多，即使有变化，也是容易感知和描绘的。先引导学生阅读或回顾一段或一篇写得具体文字，弄清什么叫内容具体，怎样才能写得具体。然后让学生观察一种实物或一处景物，要求要做到多层次、多侧面、多角度地观察，并把观察的结果讲出来。最后让学生以说话为基础，加工修改，用形象生动的语言写一段话或一篇短文。批改要以内容是否具体为主要标准肯定成绩，指出不足。评议时也要就这方面的问题展开讨论，使大家对存在的问题有足够的认识，并找出解决问题的有效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步，练习写人物。人物经常处于动态之中，而且，既有外表，又有内心，观察和描写都有一定难度。但是，有了把物或景写具体的基础，要具体地写人还是比较容易的，不过仍然要由感性到理性，由读到写，循序渐进地进行训练。要在读、看、说、写的过程中让学生明白，写人要把人物放在一定的事件中从外貌、语言、行动、心理、周围环境等方面着笔，不仅要写他们干什么、说什么、想什么，而且要写出在什么情况下和怎么干的、怎么说的、怎么想的。写人不能像写物或写景那样一方面一方面地依次描写，而要随事件的推进把几个方面交织起来写，有时着重写这个或这几个方面，有时又着重写那个或那几个方面。《在金色的海滩上》（三年级下）为了表现小姑娘诚实守信不贪便宜的好品质，写了她的外貌：“身穿蓝色连衣裙”，“闪着明亮的大眼睛”。写了她的语言：“我答应了叔叔，一定得等他回来”，“老师说了，不能随便要别人的东西”。写了她的动作行为：“海水轻轻地漫过沙滩。小姑娘站起来，把画家的画夹和衣服紧紧地搂在胸前，一步步往后退……”，“她弯下腰，把一颗颗贝壳捡起来，还给了画家”。写了小姑娘的表情：“小姑娘的额头上沁出了细细的汗珠，眼睛里露出焦急的神情”。除此而外，还写了她所处的环境——海滩，想送她贝壳的画家，劝她离开的“老伯伯”等，课文还让我们看到，小姑娘说话时，要不就是“点点头“，要不就是“摇摇头“。她把画家的画夹和衣服“紧紧”地搂在胸前，看见画家捡回的贝壳时，竟“情不自禁”地说：‘真好看’。描写不仅是全方位的，而且写出了“在什么情况下”和“怎么样”，因而人物形象具体鲜明，活灵活现，非常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步，练习写事件。事件由人和事物构成，比较复杂，而且是流动的，时间、空间跨度较大，要写具体更为困难。事件总要涉及时间、空间和人物，一般有起因、经过、结果三个阶段。“经过”这一阶段是事件的主体，由若干小情节构成，要多层次、多侧面描写。大事件、比赛、集体活动等涉及的时间、空间范围比较大，既要看全景，又不放过有代表性的局部，做到点面结合。人物众多的场面，要挑一二个典型着力刻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作点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年级三班</w:t>
      </w:r>
      <w:r>
        <w:rPr>
          <w:rFonts w:eastAsia="Times New Roman"/>
        </w:rPr>
        <w:t xml:space="preserve"> </w:t>
      </w:r>
      <w:r>
        <w:rPr/>
        <w:t>曾涵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天，我校举行第</w:t>
      </w:r>
      <w:r>
        <w:rPr/>
        <w:t>37</w:t>
      </w:r>
      <w:r>
        <w:rPr/>
        <w:t>届冬季田径运动会，同学们一个个激动得不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隆重的开幕式开始了，各班选拔的运动员队伍在礼仪队员的带领下，围绕操场走了一圈，个个神采奕奕，好不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剩下的同学由赵翔宇带着去操场后边按表演队形排好，准备参加大型团体操《雏雁纷飞》的表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台上的肖副校长宣布运动会赞助商提供的奖品。当我从台下走过的时候，看见了许多漂亮的学习用具，我真希望各样都要一件，可惜，这种可能性太小了。旁边的同学见了我的神情，取笑我说：“别做美梦吧，全校</w:t>
      </w:r>
      <w:r>
        <w:rPr/>
        <w:t>3000</w:t>
      </w:r>
      <w:r>
        <w:rPr/>
        <w:t>多人，可只有不到十个幸运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哪知才过了一会儿，同学们说台上念到了我的名字。我说：“可能你们听错了吧！”但是，同学们非常肯定地对我说：“真的念到了你的名字，而且说是四（三）班的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听了，整理了一下脖子上的红领巾，半信半疑正要去领奖。阚老师看见了，问我干什么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抢着大声说：“是去领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阚老师听了说：“那快去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迈着飞快的步子奔上主席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了主席台，不一会儿肖副校长再次念到“曾涵宇”三个字。我听了，忙举起手来。她见了，把荣誉证书放在了我的手上，然后悄悄对我说：“要礼貌，接到东西要敬队礼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肖校长拿了一大堆奖品放在我手上，我敬了一个队礼，说了声“谢谢”，又赶紧把手放下捧着奖品。因为太多了，差点儿抱比住了，所以，如果再不把手收回来的话，东西就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到了班上，来不及细看奖品，就带着喜滋滋的心情去参加团体操表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不容易才表演完，回到座位上，我仔细看奖品：一个漂亮的书包、三本精巧的带锁笔记本、一个削笔刀、一个文具盒。文具盒里居然还装满了橡皮、圆株笔、铅笔、尺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见了，纷纷凑过来看。一个个嚷嚷着要我送一样给他们。看着他们焦渴的眼神，不能不送啊。可怎么送呢？送给这个，那个不高兴；送给那个，这个不高兴。无奈之下，我只好一个也不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不时投来羡慕的目光，我高兴得合不拢嘴，刚才的幻想转眼间变成了现实，这真是喜从天降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运气，好心情，好文章，更有一个好标题“喜从天降”。能及时用较长的篇幅记下领奖这件事，写作的过程一定是很快乐的。习作突出写想奖品、领奖品、看奖品。领奖品和看奖品部分，对人物刻画得特别具体细腻，有行动，有语言，有表情，更有心理描写，还用环境进行烘托，把一幅真实的生活画面呈现在我们面前。心理活动的描写生动传神，让人仿佛看到得奖人那乐不可支的神态。习作先说得奖“可能很小”，听说自己得奖又“半信半疑”，得奖后竟“高兴得合不拢嘴”，前后照应，正反衬托，使习作结构紧凑，主题鲜明，令人感到得奖对“我”来说确实是“喜从天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肖校长悄悄对我说……”这一细节虽然真实，却与主题无关，显得多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同学多用自己手中神笔，记下自己的快乐，记下自己的思考，记下自己的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光托起的叹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年级一班</w:t>
      </w:r>
      <w:r>
        <w:rPr>
          <w:rFonts w:eastAsia="Times New Roman"/>
        </w:rPr>
        <w:t xml:space="preserve"> </w:t>
      </w:r>
      <w:r>
        <w:rPr/>
        <w:t>李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走进校门，春光映照下的喷泉水像一粒粒珍珠，从空中撒下，我抬头一望，一粒小“珍珠”正好落到我的脸上，让我顿感神清气爽。伴着轻柔的音乐，我笑微微地走进教室。我想：今天一切都会是美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课时间没到，我放下书包，拿出语文书复习课文，开始了一天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无意间抬起头时，发现不知什么时候，黑板上出现了一排娟秀的字：“今天，语文课六节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紧接着，越来越多的同学发现了这排字，有的击掌，有的蹦跳，有的明明心里喜欢得不得了，嘴里却装模作样地抱怨：“哟，整天都上语文，好单调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本来就只有语文、数学、英语。教英语的陶老师去海南学习了，教数学的王老师去给学校赛课的老师当评委，只剩教语文的刘老师了。我们班大家都很喜欢上语文课，因为语文书里的旅游胜地让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们流连忘返，人间真情让我们热泪盈眶，童话世界让我们童心飞扬……可是，刘老师今天要上六节课，嗓子受得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又开始了背诵课文。当我再次抬起头时，黑板上又多了一排歪歪扭扭的字：“今天，刘老师要上六节课”，后面是一个大大的惊叹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只见刘老师走到詹航面前，弯下腰，亲切地问：“詹航，你这个叹号的表示的是什么呢？”詹航站了起来，弯着腰，歪着头，挺难为情地环顾着同学们。大家都用鼓励期盼的眼光望着他，好像在说，说呀，说出我们的心里话！他的嘴角露出了一丝得意，大声地说：“叹号的背后是：我怕刘老师会很累，想让大家都遵守纪律，全神贯注地上课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希望，这个叹号像一缕春光，照亮了老师的心房；像一杯泉水，滋润着老师的心田！我们似乎听到了一首和谐的乐曲，詹航就是指挥家，他拿着叹号指挥棒，引领我们上课专心致志，聚精会神，阅读，思考，交流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一个叹号为凭借，通过人物的言行，不仅表达了同学们对语文的喜爱，更真切地流露出同学对老师的关切之情。这种发至内心的爱“如清泉，如春光，带给我们的是喜悦，是温馨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作的精彩之处是传神的细节描写。当老师问詹航惊叹号表示的意思时，詹航起初拿不准大家的想法，只好“挺难为情地环顾同学”，当看到大家鼓励期盼的目光时，才“露出一丝得意”，说出了自己也是大家的心里话。细节决定成败。要把习作写具体，细节描写不可缺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活中留心观察，细心思考，就不难发现细节。写作时，紧扣主题，在关键部分设置一二个细节，就能使习作显出精神，显出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欢上语文课，可又担心老师嗓子受不了。这种矛盾的心理描写有利于表现文章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头和结尾相互照应，让习作散发出浓郁的抒情味。把叹号比做指挥棒，引领大家专心学习，形象生动地深化了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刘老师上六节语文课的原由似乎可以写得简洁一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13:50:00Z</dcterms:modified>
  <cp:revision>361</cp:revision>
  <dc:subject/>
  <dc:title>    5月12日  科学文化漫谈  王直华</dc:title>
</cp:coreProperties>
</file>