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精心点拨学生写作的思维路径</w:t>
      </w:r>
    </w:p>
    <w:p>
      <w:pPr>
        <w:pStyle w:val="Normal"/>
        <w:jc w:val="center"/>
        <w:rPr/>
      </w:pPr>
      <w:r>
        <w:rPr/>
        <w:t>尹秀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指导实践常常面临两种困境：一是学生有东西写不出，二是没有东西硬要写，以致学生害怕作文。造成这种局面的原因，一是当前的大多数作文教学关注的仅仅是写作活动结果，学生写作文就是为了应付老师和考试，语文教师也多只是按考试的标准对学生作文进行评判、批改。作文之前对审题、立意作些指导，而后便让学生写作，似乎成了教师固定不变的作文教学程式。整个作文写作过程，学生大多处于机械、静止、被动、应付状态。二是长期以来作文教学及其指导一直处于无序和随意状态。教师对学生作文写作思维路径的系统研究与指导相对不足，缺少了对作文重要环节写作过程中的指导，这对写作水平相对较低的学生来说，必然会对写作文产生畏难心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学生写作中如何消除学生的心理负担和顾虑？如何让学生视写作文为乐事？如何进行指导才有效果？这应当成为作文教学关注的重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指导学生理清思维路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作本是一项复杂而艰苦的思维活动，因此，在学生作文过程中为他们做些铺路搭桥的工作必不可少，而其中最重要的方面在于点拨作文写作思路。叶圣陶先生曾反复强调“语文教学要重在教思路”，这对作文教学来说尤其重要。许多学生有东西写不出往往是不会调理写作思路所致，因此进行写作思路指导应当成为对学生进行写作指导的重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清写作思路，并非仅仅讲解作文模式。每种文体往往都有其独特的样式，于是不少教师对文体、模式津津乐道。文体、模式固然好讲，但让涌动着生命激情的少年写作文时只是固着于套用既定的模式，再有味道的东西也会索然寡味。而且模式也许更适合生存写作，对于生命写作而言，文心似水、随物赋形才是生命意识的流动。因此，写作过程的指导，重在思路点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指导学生合理使用技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任何成功的作文，都离不开恰当、巧妙的思维方法。思想是一个人具有创造性的标志，优秀学生总会追求独特的思维方法和深刻而富有创造性的表达。作文教学要指导学生运用科学的思维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好作文也要有好的表达艺术和技巧。好教师应该能指导学生寻求令人惊喜与兴奋的写作艺术和技巧。因为优秀的作文总是会或满足读者对“新”的期待，或满足读者对“美”的追寻和鉴赏，或对丑恶事物作出尖锐的鞭挞和讽刺。其表达的艺术，主要体现在语言表达的技巧，作文情境、意境、韵味的酝酿和创造，作文中心的表达、结构的安排技巧以及个人独特的令人惊奇的艺术品位等方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指导学生用激情驾驭写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前的作文指导，往往着重审题、布局、写作技巧、体裁的把握，等等。这些固然有其作用，但是，真正的好作文常常“文无定法”。孔子主张“辞达而已”，韩愈强调“气盛言宜”，东坡倡导“随物赋形”。在思想情感与技法之间，他们都选择了前者。也许他们也曾有雾失楼台的感觉，于是特地为后人指点了写作的迷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作文写作过程中点拨学生酝酿激情写作，乃是作文指导的根本。作文就是用文字表达自己的情感，因此，每个人都能够写文章，每个人都能够用文章把自己的情感表达出来。其实，每个人的一生也都是在人生的舞台上表达自己的情感，向社会、向周围的人们表达自己的独特感受。由此可见，当写作中有了激情，写作便成了人生中的一件极其自然的事，也就成了我们生命的一部分。而如果在写作中酝酿好了作文的情感，就在作文方面具有了写作成功的重要因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时学生作文对生命情感的遗忘，是作文和语文学习最大的悲哀；教师指导学生写作，漠视对生命情感的引发，是教育者最大的失职与不幸。其实，好的作文从本质上说，就是对生命活动的情感进行智性的反思与表达。</w:t>
      </w:r>
      <w:r>
        <w:rPr>
          <w:rFonts w:eastAsia="Times New Roman"/>
        </w:rPr>
        <w:t xml:space="preserve"> </w:t>
      </w:r>
      <w:r>
        <w:rPr/>
        <w:t>（作者单位：河北省东光县第二中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1-04-05T13:45:00Z</dcterms:modified>
  <cp:revision>345</cp:revision>
  <dc:subject/>
  <dc:title>    5月12日  科学文化漫谈  王直华</dc:title>
</cp:coreProperties>
</file>