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作文如何“躲”错字少扣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全国高考考试大纲</w:t>
      </w:r>
      <w:r>
        <w:rPr/>
        <w:t>(</w:t>
      </w:r>
      <w:r>
        <w:rPr/>
        <w:t>语文</w:t>
      </w:r>
      <w:r>
        <w:rPr/>
        <w:t>)</w:t>
      </w:r>
      <w:r>
        <w:rPr/>
        <w:t>关于写作的要求中出现的“每一个错别字扣一分”的规定，引起数万考生的关注。今年的高考考生将迎接这一规定的考验。怎样帮助学生在即将到来的高考语文考试中避免出现错别字，还是有些“秘诀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题目、开头结尾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地方要小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高考中，学生们的神经都绷得很紧，根本就没有时间“返工”，检查前面是否写了错别字，这些工作就需要学生们在平时的学习中多加注意。但也并不意味着就没有办法了，从考试技巧上讲，规避错别字还是有方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来说，学生写作文，每个人所用的词库都是相对固定的，将以往的作文试卷拿出来，然后寻找出错别字，再对这些易错的字词进行反复强化，就能减少错别字的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外，高考作文实际书写过程中，有几个关键地方是非常值得考生注意的，绝对不可以出现错别字。这几个地方包括作文的题目、作文的开头和结尾，每个段落的开头和结尾，承上启下的关键句子等等。如果考生在这些关键部位出现错别字，那自然会“一扣一个准”，影响整体作文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相互挑错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纠错练习”有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首先考生应该在思想上重视起来。”针对错一字扣一分的这个变化，这要求考生首先要重视语文基本功的训练。“每个学校都会组织考生集中对字形这方面进行练习，现在就要求考生要把这部分内容再拿出来，查漏补缺，做到时常练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现在开始考生在进行作文训练后，可以做一个纠错练习，“学生之间可以互相挑出对方作文中的错别字，然后考生将这些错别字统一记录到一个本上，把错字重点标出，可以随时查看。”建议考生只把正确的字、词写到本上，“因为如果考生把错字也写上的话，可能会在记忆上造成混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音字义上甄别</w:t>
      </w:r>
      <w:r>
        <w:rPr>
          <w:rFonts w:eastAsia="Times New Roman"/>
        </w:rPr>
        <w:t xml:space="preserve"> </w:t>
      </w:r>
      <w:r>
        <w:rPr/>
        <w:t>错字别字能“躲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高考前这段时间，考生如何应对高考语文大纲中的这一新变化，给出了两个学习的小窍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是要先理解字词的意思，再进行记忆。好多考生之所以会写出错别字，就是因为他们不清楚这些字词的意思，从而造成记忆混乱。“就拿‘沧桑’这个词来说吧，很多考生都容易把‘沧’字误写为‘苍’，其实就是因为不了解这两个字的字义有什么区别。”如果考生对这两个字的意思有清楚的认识，在使用时就不会出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是“考生要把每个字的读音读准，这也是很重要的。”郎老师说，“就拿‘讴歌’这个词来说吧，很多考生容易把‘讴’写成‘呕’，就是因为考生把这两个字的音给搞混了，如果考生能正确发音，就不会出现这种错误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为考生提供了一个写作的小技巧，“写作文时拿不准的词可以不用。”作文的评分标准主要是紧扣主题，有一定认识深度，而对于语言方面则没有太高要求，因此考生不必把太多的精力花费在遣词造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13:44:00Z</dcterms:modified>
  <cp:revision>343</cp:revision>
  <dc:subject/>
  <dc:title>    5月12日  科学文化漫谈  王直华</dc:title>
</cp:coreProperties>
</file>