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学如何避免浅陋阅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果把阅读分开来说，一般科学的教科书应该偏重于阅，语言文字的教科书应该偏重在读。一般科学的教科书虽也用了文字写着，但我们学习的目标并不在文字上，譬如说，我们学地理、学化学，所当注意的是地理、化学书上所记着的事项本身，这些事项除图表外还用文字记着，但我们不必专从文字上记忆揣摩，只要从文字去求得内容就够了。至于语言文字的学科就不同，我们在国文教科书里读到一篇文章</w:t>
      </w:r>
      <w:r>
        <w:rPr/>
        <w:t>---</w:t>
      </w:r>
      <w:r>
        <w:rPr/>
        <w:t>假定是韩愈的《画记》，这时我们不但该知道韩愈这个人，理解这篇《画记》的内容，还该有别的目标如文章的结构、词句的式样、描写表现的方法等等，都得加以研究。如果读韩愈的《画记》，只知道当时曾有过这样的画，韩愈曾写过这样的一篇文章，那就等于不曾把这篇文章当作国文功课学习过。所以阅读两个字不妨分开来用，一般科学的教科书应懂它的内容，不必从文字上去瞎费力，只要好好地阅就行，像国文，英文两门是语言文字的功课，应在形式上多用力，只阅不够，该好好地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论是阅或是读，对于教科书该毫不放松，因为这是正式功课，是诸君职务上的工作。有疑难，得去翻字典；有问题，得去查书。这就是所谓参考了。参考书是为用功的人预备的，因为要参考先得有参考的项目或问题，这些项目或问题，要阅读认真的人才会从各方面发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，我劝诸君暂时认定参考的范围，不要把自己所要参考的项目或问题抛荒。我们查字典，大概把所要查的字或典故查出了就满足，不会再分心在字典上的。可是如果是字典以外的参考书，一不小心，往往有辗转跑远的事情。举例来说，你读《桃花源记》，为了“乌托邦思想”的一个项目，去把马列斯的《理想乡消息》为作参考书读，是对的，但你得暂时记住，你所要参考的是“乌托邦思想”，不是别的项目。你不要因读了马列斯的这部《理想乡消息》就把心分到很远的地方去。马列斯是主张美术的，是社会思想家，你如果不留意，也许会把所读的《桃花源记》忘掉，在社会思想咧、美术咧等等的念头上打圈子，从甲方面转到乙方面，再从乙方面转到丙方面，结果会弄得头脑杂乱无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，是劝诸君乘参考之便，留意一般书籍的性质和内容大略。除了查检字典和翻阅杂志上的单篇文字以外，所谓参考书者，普通都是一部一部的独立的书籍。一部书有一部书的性质、内容和组织式样，你为了参考，既有机会去见到某一部书，乘便把这一部书的情形知道一些，是并不费事的。诸君在中学里有种种规定要做的工作，课外读书的时间很少，有些书在常识上、将来应用上却非知道不可，例如，我们在中学校里不读《二十五史》、《十三经》，但《二十五史》、《十三经》是怎样的东西，却是该知道的常识。我们不做基督教徒，不必读圣书，但《新约》和《旧约》的大略内容，却是该知道的常识。如果你读历史课，对于“汉武帝扩展疆士”的题目，想知道得详细一点，去翻《史记》或是《汉书》，这时候你大概会先翻目录吧；你翻目录，一定会见到“本纪”“列传”“表”“志”或“书”等等的名目，这就是《史记》或《汉书》的组织构造。你读了里面的《汉武帝本纪》一篇，或全篇里的几段，再把这些目录看过，你就算是对于《史记》或《汉书》发生过关系，《史记》、《汉书》是怎样的书，你可懂得大概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下应该计的是趣味修养的书，这类的书，我在上回曾经讲过，种数不必多，选择要精。一种书可以只管读，读到厌倦才止。这类的书，也该尽量地利用参考书。例如：你现在正读着杜甫的诗集，那么有时候你得翻翻杜甫的传记、年谱以及别人诗话中对于杜诗的评语等等的书。你如果正读着王阳明的《传习录》，你得翻翻王阳明的集子、他的传记以及后人关于程、朱、陆、王的论争的著作。把自己正在读着的书做中心，再用别的书来做帮助，这样，才能使你读着的书更明白，更切实有味，不至于犯浅陋的毛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1-04-05T13:41:00Z</dcterms:modified>
  <cp:revision>323</cp:revision>
  <dc:subject/>
  <dc:title>    5月12日  科学文化漫谈  王直华</dc:title>
</cp:coreProperties>
</file>