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记录好思想和精神的成长——怎样指导学生写读书笔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写读书笔记是语文课的重要组成部分。但是，目前的读书笔记教学存在一些问题，如学生不会读书；教师的读书指导不得要领，没有和培养学生的理解、想像、批判、思考、写作等能力联系起来；学校没有成熟的读书计划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英美解决方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学校在全校营造读书气氛，让每一个学生喜欢读书、学会读书、学会想像、学会思考；教师有针对性地指导学生的阅读，针对不同年龄段的学生，制定不同的进步目标和读书指导计划，让他们逐步学会独立地读书，培养良好的阅读习惯，提高写作水平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案 例 参 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是英国的一位学校读写顾问、《泰晤士报》教师杂志的撰稿人安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韦伯利先生提供的案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对学校的读书笔记指导方案有如下建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学校要制定明确的读书笔记方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年级学生的评论水平不可能和六年级学生的一样。学校要根据学生的年龄特点制定学年学习计划，在实施读书笔记计划之前，学校应该先有明确的观点，即学生要在一年中，通过系统地写读书笔记取得什么样的进步，并责成教师根据既定计划来讲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对教师的具体指导有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点建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一，写作之前的准备：读书、思考、亲临书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读书笔记写作计划要围绕教师所引导的讨论来拟定，教师要教会学生通过读书进行独立思考。在写作之前，为了理解书中的内容，或者为了根据非故事类的文章写摘要，可以先进行分角色扮演、再现热烈的场面或进行热烈的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二，针对不同类作品，完成不同的读书计划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高年级的学生也许可以从一个阅读计划列表中选择，既要阅读故事类作品，也要阅读非故事类作品，根据非故事类作品设计智力测试和“常识小百科”，这些和研究故事类作品中的人物性格，或预测长篇小说和短篇小说的故事情节一样重要。阅读计划的例子包括，以读者来信专栏回答来信人的风格，给故事中的一个人物写信；写出故事中的一个人物处于决定性时刻的想法；从语境中提取并描画带有分类特征的景物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三，读书计划要以写作为手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阅读计划的每一步，从回答问题到写读书笔记，到写完整的书评，都是以写作为手段和旨归。只要一步步完成写作计划，就一定能逐步掌握更加复杂的写作规则，提高写作水平。应该尽量选择富有想像的阅读材料，尽量为学生提出一些可以展开回答的问题，让他们坚持写书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四，出版学生的读书笔记，让他们拥有真正的读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让学生意识到，自己的读书笔记也会有读者，这会激励他们把读书笔记写好。出版班内的一套书评或“年鉴”是个很好的做法，其他人可以阅读这些书评或“年鉴”，教师还可以组织阅读者提意见，并让学生知道老师对他们的意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读书笔记指导案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韦伯利先生提供了一个读书笔记指导案例，回答了教师为学生提出了哪些问题，读书笔记该写什么这两个问题。案例中教师的指导计划是这样设计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从文中找出一个描述性词语，并把它写下来，利用辞典查出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个同义词和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个反义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写一篇描述主要人物的文章：包括他的外貌、着装、说话方式和个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从书中的描写部分总结并描画一个人物或者一幕场景的特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选取一个描写性段落，列举生动形象的、运用修辞格的语言实例，如明喻、隐喻、押头韵、名词短语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排列出用于营造氛围的词语或短语，如“提心吊胆”或者“毛骨悚然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写下在故事的每一个关键处，人物的所想、所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当故事读到一半时，预测故事怎样发展。把预测以故事计划的形式写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边读边写下遇到的问题，问题可以多种多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写下不会读或从没见过的词，从字典中查到它们的意思，并写下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写下书中最喜欢的部分，并写出为什么喜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写下一本非故事类书中的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个吸引人的因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写下非故事类书是怎样开始写作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以读者来信专栏回答来信人的方式，给遇到麻烦的人写一封信，建议他们该怎么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模仿一个刚刚经历过事故的人物的口吻写日记，推测他们可能怎样写开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写下一个完整情节的简短提纲，用词要简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在本书的封底写一个本书的荐书广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改变非故事类书中的一些信息，改编成一幅富有特色的绘画或者改写成一章的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写下另一个结尾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把故事中发生的重大事件，或者非故事类书中的一个事件写成一篇新闻报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设计一项与你所读到的非故事类作品相匹配的课堂测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同年级学生的读书笔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同年级的学生有不同的读书任务，写出的读书笔记也不同。韦伯利先生保留了三年级到六年级的学生的一些读书笔记，我们可以从中观察到，在学校完善的读书指导计划之下，学生在不断地取得进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三年级，预测老鼠的麻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当时发生的事情是，克瑞斯和玛丽的爷爷在路边捡到了一个笼子。当克瑞斯回到家，发现了这个笼子后，说：“现在，我买到我的老鼠了。”“哦，不，你不能要，”他的妈妈说。我的预测是，克瑞斯把老鼠偷偷藏在车库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四年级，一份荐书广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城里有一场马戏演出，一群在夜里闲逛的女孩碰到了马戏演出指挥的小女儿，她说，她们也可以学习马戏。但是，她们真的学马戏了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五年级，谁更幸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认为，卡尔肯比契恩更幸福。原因是，卡尔肯说，自己看上去很穷，但是实际上很富有，而契恩在为工作和生活叹息。卡尔肯说，他有一个特权，能看到整个村庄，看到地平线，夜晚能看到月亮和星星。我认为，卡尔肯认为自己比村里其他人都幸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六年级，采访哈里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波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采访者：我们很荣幸地请到了哈里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波特，演播室里所有的人都可以和他交谈。请大家欢迎——哈里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波特</w:t>
      </w:r>
      <w:r>
        <w:rPr>
          <w:rFonts w:cs="宋体;SimSun" w:ascii="宋体;SimSun" w:hAnsi="宋体;SimSun"/>
          <w:szCs w:val="18"/>
        </w:rPr>
        <w:t>!(</w:t>
      </w:r>
      <w:r>
        <w:rPr>
          <w:rFonts w:ascii="宋体;SimSun" w:hAnsi="宋体;SimSun" w:cs="宋体;SimSun"/>
          <w:szCs w:val="18"/>
        </w:rPr>
        <w:t>掌声，哈里坐下来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采访者：哈里，你肯定很高兴，什么东西都可以变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哈里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看上去有点尴尬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哦，是的。但是，并不是我一个人变出来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采访者：哈里，你太谦虚了。整个巫术世界的人都在谈论你，变法术时也带上我们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感 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读书笔记是语文教学的重要组成部分，从学校到教师都要有明确的计划，特别是教师在授课时，要时刻有计划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读书、思考、想像、写作、成长，样样都不能少，读书笔记是“五位一体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读书笔记年年写，记载着学生不断成长的过程，要让学生知道自己成长的痕迹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4T12:56:00Z</dcterms:modified>
  <cp:revision>566</cp:revision>
  <dc:subject/>
  <dc:title>    5月12日  科学文化漫谈  王直华</dc:title>
</cp:coreProperties>
</file>