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年高考语文作文猜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阅读并全面理解下面的材料，但可以选择一个侧面、一个角度构思，写一篇不少于</w:t>
      </w:r>
      <w:r>
        <w:rPr>
          <w:rFonts w:cs="宋体;SimSun" w:ascii="宋体;SimSun" w:hAnsi="宋体;SimSun"/>
          <w:szCs w:val="18"/>
        </w:rPr>
        <w:t>800</w:t>
      </w:r>
      <w:r>
        <w:rPr>
          <w:rFonts w:ascii="宋体;SimSun" w:hAnsi="宋体;SimSun" w:cs="宋体;SimSun"/>
          <w:szCs w:val="18"/>
        </w:rPr>
        <w:t>字的作文。自主确定立意，确定文体，确定标题；不要脱离材料的含意作文，不要套作，不得抄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一把坚实的大锁挂在大门上。钥匙来了，它瘦小的身子钻进锁孔，那大锁就啪的一声开了。铁棒奇怪的问：“为什么我费了那么大的力气也打不开，而你却轻而易举地打开了呢？”钥匙说：“因为我最了解它的心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这则材料我们可以联想到：</w:t>
      </w:r>
      <w:r>
        <w:rPr>
          <w:rFonts w:cs="宋体;SimSun" w:ascii="宋体;SimSun" w:hAnsi="宋体;SimSun"/>
          <w:szCs w:val="18"/>
        </w:rPr>
        <w:t>1.</w:t>
      </w:r>
      <w:r>
        <w:rPr>
          <w:rFonts w:ascii="宋体;SimSun" w:hAnsi="宋体;SimSun" w:cs="宋体;SimSun"/>
          <w:szCs w:val="18"/>
        </w:rPr>
        <w:t>浇树浇根，交人交心；解决思想矛盾，还得从打开心锁入手；</w:t>
      </w:r>
      <w:r>
        <w:rPr>
          <w:rFonts w:cs="宋体;SimSun" w:ascii="宋体;SimSun" w:hAnsi="宋体;SimSun"/>
          <w:szCs w:val="18"/>
        </w:rPr>
        <w:t>2.</w:t>
      </w:r>
      <w:r>
        <w:rPr>
          <w:rFonts w:ascii="宋体;SimSun" w:hAnsi="宋体;SimSun" w:cs="宋体;SimSun"/>
          <w:szCs w:val="18"/>
        </w:rPr>
        <w:t>凡事要讲求策略，按事物的规律办事，不能一味蛮干；</w:t>
      </w:r>
      <w:r>
        <w:rPr>
          <w:rFonts w:cs="宋体;SimSun" w:ascii="宋体;SimSun" w:hAnsi="宋体;SimSun"/>
          <w:szCs w:val="18"/>
        </w:rPr>
        <w:t>3</w:t>
      </w:r>
      <w:r>
        <w:rPr>
          <w:rFonts w:ascii="宋体;SimSun" w:hAnsi="宋体;SimSun" w:cs="宋体;SimSun"/>
          <w:szCs w:val="18"/>
        </w:rPr>
        <w:t>．堡垒最容易从内部攻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青蛙见了蜈蚣，好奇地问：“蜈蚣大哥，我四条腿走路都很困难，你有上百条腿，走路时先迈哪一条腿呢？”蜈蚣听后说：“青蛙老弟，我一直就这么走路，从没想过先迈哪一条腿，等我想一想再回答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蜈蚣站立了几分钟，它一边思考一边向前，蹒跚了几步，终于趴下去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它对青蛙说：“请你再也别问其它蜈蚣这个问题！我一直都在这样走路，这根本不成问题！可现在你问我先移动哪一条腿，我也不知道了。搞得我现在连路都不会走了，我该怎么办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导写】多角度思考往往是打开疑难问题思路的钥匙，运用逆向思维的方法可联想到：</w:t>
      </w:r>
      <w:r>
        <w:rPr>
          <w:rFonts w:cs="宋体;SimSun" w:ascii="宋体;SimSun" w:hAnsi="宋体;SimSun"/>
          <w:szCs w:val="18"/>
        </w:rPr>
        <w:t>1.</w:t>
      </w:r>
      <w:r>
        <w:rPr>
          <w:rFonts w:ascii="宋体;SimSun" w:hAnsi="宋体;SimSun" w:cs="宋体;SimSun"/>
          <w:szCs w:val="18"/>
        </w:rPr>
        <w:t>勇于质疑</w:t>
      </w:r>
      <w:r>
        <w:rPr>
          <w:rFonts w:cs="宋体;SimSun" w:ascii="宋体;SimSun" w:hAnsi="宋体;SimSun"/>
          <w:szCs w:val="18"/>
        </w:rPr>
        <w:t>,</w:t>
      </w:r>
      <w:r>
        <w:rPr>
          <w:rFonts w:ascii="宋体;SimSun" w:hAnsi="宋体;SimSun" w:cs="宋体;SimSun"/>
          <w:szCs w:val="18"/>
        </w:rPr>
        <w:t>勤于思考往往是成功的秘诀。</w:t>
      </w:r>
      <w:r>
        <w:rPr>
          <w:rFonts w:cs="宋体;SimSun" w:ascii="宋体;SimSun" w:hAnsi="宋体;SimSun"/>
          <w:szCs w:val="18"/>
        </w:rPr>
        <w:t>2.</w:t>
      </w:r>
      <w:r>
        <w:rPr>
          <w:rFonts w:ascii="宋体;SimSun" w:hAnsi="宋体;SimSun" w:cs="宋体;SimSun"/>
          <w:szCs w:val="18"/>
        </w:rPr>
        <w:t>要知其然更要知其所以然。</w:t>
      </w:r>
      <w:r>
        <w:rPr>
          <w:rFonts w:cs="宋体;SimSun" w:ascii="宋体;SimSun" w:hAnsi="宋体;SimSun"/>
          <w:szCs w:val="18"/>
        </w:rPr>
        <w:t>3.</w:t>
      </w:r>
      <w:r>
        <w:rPr>
          <w:rFonts w:ascii="宋体;SimSun" w:hAnsi="宋体;SimSun" w:cs="宋体;SimSun"/>
          <w:szCs w:val="18"/>
        </w:rPr>
        <w:t>挑战规则，打破常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有位老农把一头大水牛拴在一个小小的木桩上。我走上前，对老农说：“大伯，它会跑掉的。”老农呵呵一笑，语气十分肯定地说：“它不会跑掉的，从来就是这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小小的木桩为何能拴住一头大水牛呢？原来约束这头大水牛的并不是那个小小的木桩，而是它自己用惯性设置的精神枷锁。想想看，这个世界，除了自己，还有谁能用一个小小的“木桩”拴住你呢？又有谁能使你超越自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武汉百姓联线</w:t>
      </w:r>
      <w:r>
        <w:rPr>
          <w:rFonts w:cs="宋体;SimSun" w:ascii="宋体;SimSun" w:hAnsi="宋体;SimSun"/>
          <w:szCs w:val="18"/>
        </w:rPr>
        <w:t>2007</w:t>
      </w:r>
      <w:r>
        <w:rPr>
          <w:rFonts w:ascii="宋体;SimSun" w:hAnsi="宋体;SimSun" w:cs="宋体;SimSun"/>
          <w:szCs w:val="18"/>
        </w:rPr>
        <w:t>年元月八日就一家医院承诺</w:t>
      </w:r>
      <w:r>
        <w:rPr>
          <w:rFonts w:cs="宋体;SimSun" w:ascii="宋体;SimSun" w:hAnsi="宋体;SimSun"/>
          <w:szCs w:val="18"/>
        </w:rPr>
        <w:t>9.9</w:t>
      </w:r>
      <w:r>
        <w:rPr>
          <w:rFonts w:ascii="宋体;SimSun" w:hAnsi="宋体;SimSun" w:cs="宋体;SimSun"/>
          <w:szCs w:val="18"/>
        </w:rPr>
        <w:t>元治好感冒一事采访了几位市民，结果没有一个相信；到该医院去看感冒的病人也不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导写】透过现象的背后，除了惯势思维作怪外，虚假广告，假冒伪劣，坑骗陷阱……让人真假难辨，防不胜防，也是老百姓“一朝被蛇咬，十年怕井绳”的社会原因。宕开笔去，还可以关注一下医疗领域之外的类似问题，譬如教育费用、招工招商等等。总之</w:t>
      </w:r>
      <w:r>
        <w:rPr>
          <w:rFonts w:cs="宋体;SimSun" w:ascii="宋体;SimSun" w:hAnsi="宋体;SimSun"/>
          <w:szCs w:val="18"/>
        </w:rPr>
        <w:t>,</w:t>
      </w:r>
      <w:r>
        <w:rPr>
          <w:rFonts w:ascii="宋体;SimSun" w:hAnsi="宋体;SimSun" w:cs="宋体;SimSun"/>
          <w:szCs w:val="18"/>
        </w:rPr>
        <w:t>分析问题时要注意由点到面，举一反三，以增加文章思想的广度和深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凡物有三种状态，思想也有三种状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气态的思想是风――它是头脑中的过客，自由地来并自由地去，一般不会留下任何足迹纪念或可供考古的文物。气态的思想使人显得活泼乃至年轻，但有时也会使人显得有些漂萍无根乃至朝秦暮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固态的思想是岩石――它是头脑中护灵的门神，捍卫着人生的信念。固态的思想不是每个人都有的――在一个世俗功利的社会中，许多人的头脑中并没有守护灵魂的门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液态的思想是水――它是头脑中定而无定的河流的活水！液态的思想汩汩地流淌着，乃至不舍昼夜地流淌着，携带着超人智慧乃至创新思想的意志――既不散逸也不凝固的意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导写】你的思想是哪一种状态呢</w:t>
      </w:r>
      <w:r>
        <w:rPr>
          <w:rFonts w:cs="宋体;SimSun" w:ascii="宋体;SimSun" w:hAnsi="宋体;SimSun"/>
          <w:szCs w:val="18"/>
        </w:rPr>
        <w:t>?</w:t>
      </w:r>
      <w:r>
        <w:rPr>
          <w:rFonts w:ascii="宋体;SimSun" w:hAnsi="宋体;SimSun" w:cs="宋体;SimSun"/>
          <w:szCs w:val="18"/>
        </w:rPr>
        <w:t>你喜欢哪一种状态的思想呢</w:t>
      </w:r>
      <w:r>
        <w:rPr>
          <w:rFonts w:cs="宋体;SimSun" w:ascii="宋体;SimSun" w:hAnsi="宋体;SimSun"/>
          <w:szCs w:val="18"/>
        </w:rPr>
        <w:t>?</w:t>
      </w:r>
      <w:r>
        <w:rPr>
          <w:rFonts w:ascii="宋体;SimSun" w:hAnsi="宋体;SimSun" w:cs="宋体;SimSun"/>
          <w:szCs w:val="18"/>
        </w:rPr>
        <w:t>你欣赏有哪一种思想的人呢？用文字为我们描述或评点一下吧，注意不要空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我喜欢吃橘子，而我父亲不喜欢吃。有时候我们劝他，橘子富含维生素</w:t>
      </w:r>
      <w:r>
        <w:rPr>
          <w:rFonts w:cs="宋体;SimSun" w:ascii="宋体;SimSun" w:hAnsi="宋体;SimSun"/>
          <w:szCs w:val="18"/>
        </w:rPr>
        <w:t>C</w:t>
      </w:r>
      <w:r>
        <w:rPr>
          <w:rFonts w:ascii="宋体;SimSun" w:hAnsi="宋体;SimSun" w:cs="宋体;SimSun"/>
          <w:szCs w:val="18"/>
        </w:rPr>
        <w:t>啊。他就强调说：“再好的橘子我也不喜欢吃，因为我根本就不喜欢橘子的味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我觉得很遗憾，但他的话突然让我有了想法。是的，作为一个橘子，哪怕是再好的橘子，也照样有人不喜欢。这个世界上的人，各人都有自己所爱的萝卜青菜，通往罗马的道路有千千万万条，很多问题，不是单项选择，答案往往丰富多彩。确定的世界是人为制造的，不确定的世界才是真实的世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导写】以下题目或观点可供参考：①别苛求自己②做个自己满意的橘子③没有最好，只有更好④我努力，我无悔⑤橘子的味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据《楚天都市报》</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29</w:t>
      </w:r>
      <w:r>
        <w:rPr>
          <w:rFonts w:ascii="宋体;SimSun" w:hAnsi="宋体;SimSun" w:cs="宋体;SimSun"/>
          <w:szCs w:val="18"/>
        </w:rPr>
        <w:t>日讯：狂追刘德华</w:t>
      </w:r>
      <w:r>
        <w:rPr>
          <w:rFonts w:cs="宋体;SimSun" w:ascii="宋体;SimSun" w:hAnsi="宋体;SimSun"/>
          <w:szCs w:val="18"/>
        </w:rPr>
        <w:t>13</w:t>
      </w:r>
      <w:r>
        <w:rPr>
          <w:rFonts w:ascii="宋体;SimSun" w:hAnsi="宋体;SimSun" w:cs="宋体;SimSun"/>
          <w:szCs w:val="18"/>
        </w:rPr>
        <w:t>年的兰州女歌迷杨丽娟，</w:t>
      </w:r>
      <w:r>
        <w:rPr>
          <w:rFonts w:cs="宋体;SimSun" w:ascii="宋体;SimSun" w:hAnsi="宋体;SimSun"/>
          <w:szCs w:val="18"/>
        </w:rPr>
        <w:t>25</w:t>
      </w:r>
      <w:r>
        <w:rPr>
          <w:rFonts w:ascii="宋体;SimSun" w:hAnsi="宋体;SimSun" w:cs="宋体;SimSun"/>
          <w:szCs w:val="18"/>
        </w:rPr>
        <w:t>日终于同刘德华合影，但她仍不满足，为了圆女儿的追星梦，其父母节衣缩食，四处借钱，筹措路费，甚至卖掉了自家的唯一住房。为了让刘德华单独见女儿一面，</w:t>
      </w:r>
      <w:r>
        <w:rPr>
          <w:rFonts w:cs="宋体;SimSun" w:ascii="宋体;SimSun" w:hAnsi="宋体;SimSun"/>
          <w:szCs w:val="18"/>
        </w:rPr>
        <w:t>68</w:t>
      </w:r>
      <w:r>
        <w:rPr>
          <w:rFonts w:ascii="宋体;SimSun" w:hAnsi="宋体;SimSun" w:cs="宋体;SimSun"/>
          <w:szCs w:val="18"/>
        </w:rPr>
        <w:t>岁的父亲杨勤冀竟然在香港跳海自杀。然而父亲的死并没有唤醒女儿的梦魇，她仍然坚持要见刘德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导写】追星没有不可，但应有一个“度”，应让心中的偶像成为自己前进的动力。透过悲剧的背后，不也折射出家庭教育和社会教育的严重误区么？作为“追星族”的父母们，该如何从中汲取教训，引导孩子从盲目走向理智；作为教育部门和相关媒体，应引导孩子走出追星的盲区，培养青少年从小树立正确的人生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第二次世界大战刚刚结束的时候，人间到处是一片废墟。有两个美国人，去访问一家住在地下室内的德国居民。离开那里以后，两个人在路上谈起了观感。甲问道：“你看他们能重建家园吗？”乙说：“一定能。”甲又问道：“为什么回答得这么肯定？”乙反问道：“你看见他们在黑暗的地下室的桌子上放着什么吗？”甲说：“一瓶鲜花。”乙于是说：“任何一个民族，处在这样困苦艰难的境地，还没有忘记鲜花，那他们一定能在这片废墟上重建家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材料主要说明：有了信心，德国人就能在废墟上重建家园。这个材料的角度还是比较多的，如信心对个人、民族和国家来说，能够创造奇迹；如一个人总不能永远处在生活事业的顶峰，往往会有低谷的时候，但如果有了信心，就能产生巨大的力量。比较好的标题如“只要信心不被打碎”。</w:t>
      </w:r>
      <w:r>
        <w:rPr>
          <w:rFonts w:cs="宋体;SimSun" w:ascii="宋体;SimSun" w:hAnsi="宋体;SimSun"/>
          <w:szCs w:val="18"/>
        </w:rPr>
        <w:t>(</w:t>
      </w:r>
      <w:r>
        <w:rPr>
          <w:rFonts w:ascii="宋体;SimSun" w:hAnsi="宋体;SimSun" w:cs="宋体;SimSun"/>
          <w:szCs w:val="18"/>
        </w:rPr>
        <w:t>李心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9</w:t>
      </w:r>
      <w:r>
        <w:rPr>
          <w:rFonts w:ascii="宋体;SimSun" w:hAnsi="宋体;SimSun" w:cs="宋体;SimSun"/>
          <w:szCs w:val="18"/>
        </w:rPr>
        <w:t>．下面是一幅关于由谁领奖的讽刺漫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 xml:space="preserve">从画面看，两只母鸡下蛋，所得到的荣誉却截然不同。左边的母鸡下蛋少，把蛋垒得高高的，获得了高产奖；而右边那只下蛋多，因为不会摆弄，却没得奖。漫画讽刺了社会上存在的实干家不如投机者的不公平的社会现象。可以立意：社会应实施多劳多得的分配原则，反对投机取巧的歪风，应鼓励实干的作风，反对只作表面文章，反对形式主义。写作时可以从下面几个方面联系现实：某些领导人为了追求政绩的面子工程，形象工程。数字出官，数字出政绩的现象；不注重真才实学，只注重面子的现象；注重表面不重内容实质的现象。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0</w:t>
      </w:r>
      <w:r>
        <w:rPr>
          <w:rFonts w:ascii="宋体;SimSun" w:hAnsi="宋体;SimSun" w:cs="宋体;SimSun"/>
          <w:szCs w:val="18"/>
        </w:rPr>
        <w:t>．有个教授做过一项实验：</w:t>
      </w:r>
      <w:r>
        <w:rPr>
          <w:rFonts w:cs="宋体;SimSun" w:ascii="宋体;SimSun" w:hAnsi="宋体;SimSun"/>
          <w:szCs w:val="18"/>
        </w:rPr>
        <w:t>12</w:t>
      </w:r>
      <w:r>
        <w:rPr>
          <w:rFonts w:ascii="宋体;SimSun" w:hAnsi="宋体;SimSun" w:cs="宋体;SimSun"/>
          <w:szCs w:val="18"/>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cs="宋体;SimSun" w:ascii="宋体;SimSun" w:hAnsi="宋体;SimSun"/>
          <w:szCs w:val="18"/>
        </w:rPr>
        <w:t>10</w:t>
      </w:r>
      <w:r>
        <w:rPr>
          <w:rFonts w:ascii="宋体;SimSun" w:hAnsi="宋体;SimSun" w:cs="宋体;SimSun"/>
          <w:szCs w:val="18"/>
        </w:rPr>
        <w:t>年后，教授的追踪调查结果显示：爱坐前排的学生中，成功的比例高出其他两类学生很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后来，教授语重心长地对新生们说道：“不是说凡事一定要站在最前面，永远第一，而是说这种积极向上的心态十分重要。在漫长的一生中，你们一定要勇争第一，积极坐在前排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这则材料可以转换为话题――“坐在生活的前排”。审读题意：“坐在生活的前排”，这是一种积极进取的生活态度，一种积极向上、不甘落后的心态。它是“敢为天下先”，它要求自己尽己所能，去争取尽可能好的成绩，去争取成功，但并不奢望自己一定成功；尽了力就没有遗憾，更不会后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1</w:t>
      </w:r>
      <w:r>
        <w:rPr>
          <w:rFonts w:ascii="宋体;SimSun" w:hAnsi="宋体;SimSun" w:cs="宋体;SimSun"/>
          <w:szCs w:val="18"/>
        </w:rPr>
        <w:t>．曾经有三个帮助报社誊写文稿的年轻人。第一个沉默寡言，只是老老实实地抄写文稿，错字、别字也照抄不误。第二个则非常认真，对每份文稿都先进行认真仔细地检查然后才抄写。遇到错字、病句都要改正过来。第三个则与众不同，他也仔细看每份文稿，但他只抄与自己意见相符的文稿，对那些意见不同的文稿则随手扔掉，一句话也不抄。后来，三个人的命运各不相同，第一个人一直默默无闻；第二个人成为著名的歌词作家；第三个人则掀起了一场轰轰烈烈的革命，成为建国的元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要准确理解与把握材料，必需弄清三种不同的为人处事方面的相互区别及其本质。第一种人属于老实办事但缺少工作的主动性或主见一类；第二种人则属于办事认真负责，富有主人翁精神一类；第三种人则属于办事极富主见性与原则性一类。据此，我们可以从这三个不同的角度提炼出三种不同的写作话题，比如“为人办事要有主人翁精神”“办事要有主见”“办事要有思想与原则”等。也可以从整体上对材料加以考虑，可以提炼出“态度与人生”的写作话题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2</w:t>
      </w:r>
      <w:r>
        <w:rPr>
          <w:rFonts w:ascii="宋体;SimSun" w:hAnsi="宋体;SimSun" w:cs="宋体;SimSun"/>
          <w:szCs w:val="18"/>
        </w:rPr>
        <w:t>．苏轼有一首《琴诗》，诗云</w:t>
      </w:r>
      <w:r>
        <w:rPr>
          <w:rFonts w:cs="宋体;SimSun" w:ascii="宋体;SimSun" w:hAnsi="宋体;SimSun"/>
          <w:szCs w:val="18"/>
        </w:rPr>
        <w:t>:“</w:t>
      </w:r>
      <w:r>
        <w:rPr>
          <w:rFonts w:ascii="宋体;SimSun" w:hAnsi="宋体;SimSun" w:cs="宋体;SimSun"/>
          <w:szCs w:val="18"/>
        </w:rPr>
        <w:t>若言琴上有琴声</w:t>
      </w:r>
      <w:r>
        <w:rPr>
          <w:rFonts w:cs="宋体;SimSun" w:ascii="宋体;SimSun" w:hAnsi="宋体;SimSun"/>
          <w:szCs w:val="18"/>
        </w:rPr>
        <w:t>,</w:t>
      </w:r>
      <w:r>
        <w:rPr>
          <w:rFonts w:ascii="宋体;SimSun" w:hAnsi="宋体;SimSun" w:cs="宋体;SimSun"/>
          <w:szCs w:val="18"/>
        </w:rPr>
        <w:t>放在匣内何不鸣</w:t>
      </w:r>
      <w:r>
        <w:rPr>
          <w:rFonts w:cs="宋体;SimSun" w:ascii="宋体;SimSun" w:hAnsi="宋体;SimSun"/>
          <w:szCs w:val="18"/>
        </w:rPr>
        <w:t>?</w:t>
      </w:r>
      <w:r>
        <w:rPr>
          <w:rFonts w:ascii="宋体;SimSun" w:hAnsi="宋体;SimSun" w:cs="宋体;SimSun"/>
          <w:szCs w:val="18"/>
        </w:rPr>
        <w:t>若言声在指头上</w:t>
      </w:r>
      <w:r>
        <w:rPr>
          <w:rFonts w:cs="宋体;SimSun" w:ascii="宋体;SimSun" w:hAnsi="宋体;SimSun"/>
          <w:szCs w:val="18"/>
        </w:rPr>
        <w:t>,</w:t>
      </w:r>
      <w:r>
        <w:rPr>
          <w:rFonts w:ascii="宋体;SimSun" w:hAnsi="宋体;SimSun" w:cs="宋体;SimSun"/>
          <w:szCs w:val="18"/>
        </w:rPr>
        <w:t>何不于君指上听</w:t>
      </w:r>
      <w:r>
        <w:rPr>
          <w:rFonts w:cs="宋体;SimSun" w:ascii="宋体;SimSun" w:hAnsi="宋体;SimSun"/>
          <w:szCs w:val="18"/>
        </w:rPr>
        <w:t>?”</w:t>
      </w:r>
      <w:r>
        <w:rPr>
          <w:rFonts w:ascii="宋体;SimSun" w:hAnsi="宋体;SimSun" w:cs="宋体;SimSun"/>
          <w:szCs w:val="18"/>
        </w:rPr>
        <w:t>那么，琴声究竟是从哪里发出来的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导写】这首诗给我们以启发，艺术创造是主观和客观相统一的结果</w:t>
      </w:r>
      <w:r>
        <w:rPr>
          <w:rFonts w:cs="宋体;SimSun" w:ascii="宋体;SimSun" w:hAnsi="宋体;SimSun"/>
          <w:szCs w:val="18"/>
        </w:rPr>
        <w:t>,</w:t>
      </w:r>
      <w:r>
        <w:rPr>
          <w:rFonts w:ascii="宋体;SimSun" w:hAnsi="宋体;SimSun" w:cs="宋体;SimSun"/>
          <w:szCs w:val="18"/>
        </w:rPr>
        <w:t>事物间的相互作用非常重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3</w:t>
      </w:r>
      <w:r>
        <w:rPr>
          <w:rFonts w:ascii="宋体;SimSun" w:hAnsi="宋体;SimSun" w:cs="宋体;SimSun"/>
          <w:szCs w:val="18"/>
        </w:rPr>
        <w:t>．●一个小和尚和一个老和尚下山化缘。老和尚背一个姑娘过了河。小和尚一直不敢问，直到走了</w:t>
      </w:r>
      <w:r>
        <w:rPr>
          <w:rFonts w:cs="宋体;SimSun" w:ascii="宋体;SimSun" w:hAnsi="宋体;SimSun"/>
          <w:szCs w:val="18"/>
        </w:rPr>
        <w:t>20</w:t>
      </w:r>
      <w:r>
        <w:rPr>
          <w:rFonts w:ascii="宋体;SimSun" w:hAnsi="宋体;SimSun" w:cs="宋体;SimSun"/>
          <w:szCs w:val="18"/>
        </w:rPr>
        <w:t>里地，觉得太憋闷了，终于就问了，说师父啊我们是出家人，你怎么能背着那个姑娘过河呢？师父就神态安宁地告诉他：“你看我把她背过河就把她放下了，你在心里背了她</w:t>
      </w:r>
      <w:r>
        <w:rPr>
          <w:rFonts w:cs="宋体;SimSun" w:ascii="宋体;SimSun" w:hAnsi="宋体;SimSun"/>
          <w:szCs w:val="18"/>
        </w:rPr>
        <w:t>20</w:t>
      </w:r>
      <w:r>
        <w:rPr>
          <w:rFonts w:ascii="宋体;SimSun" w:hAnsi="宋体;SimSun" w:cs="宋体;SimSun"/>
          <w:szCs w:val="18"/>
        </w:rPr>
        <w:t>里地还没放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所有外在的仪式都比不上一个内心的安宁，你越淡定越从容，越舍弃那样一些看似激烈的、宏阔的、张扬的、外在的形式，而尊重安静的、内心的声音，也许你就会有更多的收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一个人的视力是有两种功能的，一个是向外去无限宽广地拓展世界，另外是向内无限深刻的去发现内心。孔夫子能够交给我们快乐的秘诀就是去找到你内心的安宁。——均选自于丹《论语心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写好本题，关键是要注意做到情感真挚。真正写出自身对“安宁”的真切感悟来。因为“安宁”说到底还是一种内心情绪，是一种源自心灵深处的认知，因此，情感越到位，越真挚，文章才越成功。表现在具体的行文中，无论是记叙描写，还是议论抒情，都应该围绕真切感受来写，这也是由中心议题的特征决定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4</w:t>
      </w:r>
      <w:r>
        <w:rPr>
          <w:rFonts w:ascii="宋体;SimSun" w:hAnsi="宋体;SimSun" w:cs="宋体;SimSun"/>
          <w:szCs w:val="18"/>
        </w:rPr>
        <w:t>．以下是“青年创业网”主页上</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发布的部分标题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首次创业失败后：靠</w:t>
      </w:r>
      <w:r>
        <w:rPr>
          <w:rFonts w:cs="宋体;SimSun" w:ascii="宋体;SimSun" w:hAnsi="宋体;SimSun"/>
          <w:szCs w:val="18"/>
        </w:rPr>
        <w:t>50</w:t>
      </w:r>
      <w:r>
        <w:rPr>
          <w:rFonts w:ascii="宋体;SimSun" w:hAnsi="宋体;SimSun" w:cs="宋体;SimSun"/>
          <w:szCs w:val="18"/>
        </w:rPr>
        <w:t>元再创财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信心，伴我走在创业路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创业：店铺不怕小，生意不嫌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中国式创业最容易犯的</w:t>
      </w:r>
      <w:r>
        <w:rPr>
          <w:rFonts w:cs="宋体;SimSun" w:ascii="宋体;SimSun" w:hAnsi="宋体;SimSun"/>
          <w:szCs w:val="18"/>
        </w:rPr>
        <w:t>100</w:t>
      </w:r>
      <w:r>
        <w:rPr>
          <w:rFonts w:ascii="宋体;SimSun" w:hAnsi="宋体;SimSun" w:cs="宋体;SimSun"/>
          <w:szCs w:val="18"/>
        </w:rPr>
        <w:t>个错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创业之初的流浪，让我学会坚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网吧——我刚开始创业的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专家称创业投资有捷径可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7</w:t>
      </w:r>
      <w:r>
        <w:rPr>
          <w:rFonts w:ascii="宋体;SimSun" w:hAnsi="宋体;SimSun" w:cs="宋体;SimSun"/>
          <w:szCs w:val="18"/>
        </w:rPr>
        <w:t>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考生可以围绕表格内容，理解到创业应该屡败屡战，应该有信心，要坚强；应该从小处着手，重视原始创业；认识到创业也要讲究方法和技巧，有时也应该去寻找创业的捷径；认识到</w:t>
      </w:r>
      <w:r>
        <w:rPr>
          <w:rFonts w:cs="宋体;SimSun" w:ascii="宋体;SimSun" w:hAnsi="宋体;SimSun"/>
          <w:szCs w:val="18"/>
        </w:rPr>
        <w:t>IT</w:t>
      </w:r>
      <w:r>
        <w:rPr>
          <w:rFonts w:ascii="宋体;SimSun" w:hAnsi="宋体;SimSun" w:cs="宋体;SimSun"/>
          <w:szCs w:val="18"/>
        </w:rPr>
        <w:t>创业的成与败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5</w:t>
      </w:r>
      <w:r>
        <w:rPr>
          <w:rFonts w:ascii="宋体;SimSun" w:hAnsi="宋体;SimSun" w:cs="宋体;SimSun"/>
          <w:szCs w:val="18"/>
        </w:rPr>
        <w:t>．●有资料显示，目前我国“留守儿童”已超过</w:t>
      </w:r>
      <w:r>
        <w:rPr>
          <w:rFonts w:cs="宋体;SimSun" w:ascii="宋体;SimSun" w:hAnsi="宋体;SimSun"/>
          <w:szCs w:val="18"/>
        </w:rPr>
        <w:t>1000</w:t>
      </w:r>
      <w:r>
        <w:rPr>
          <w:rFonts w:ascii="宋体;SimSun" w:hAnsi="宋体;SimSun" w:cs="宋体;SimSun"/>
          <w:szCs w:val="18"/>
        </w:rPr>
        <w:t>万。这是一个特殊的群体，因亲情缺失，他们往往敏感、自卑、胆怯。甘肃省定西市安定区妇联的一项调查显示，只有</w:t>
      </w:r>
      <w:r>
        <w:rPr>
          <w:rFonts w:cs="宋体;SimSun" w:ascii="宋体;SimSun" w:hAnsi="宋体;SimSun"/>
          <w:szCs w:val="18"/>
        </w:rPr>
        <w:t>37.9</w:t>
      </w:r>
      <w:r>
        <w:rPr>
          <w:rFonts w:ascii="宋体;SimSun" w:hAnsi="宋体;SimSun" w:cs="宋体;SimSun"/>
          <w:szCs w:val="18"/>
        </w:rPr>
        <w:t>％的留守儿童表示愿意和临时监护人说心里话。留守儿童在情感上最依恋的还是父母，亲情饥渴现象严重。（</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中国青年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由于经济原因，外出务工人员回家次数很少，长期分离和缺乏联系使孩子在身心成长过程中无法得到父母的引导和关心，家长无法了解子女的心理变化。父母对子女的歉疚往往用物质弥补，子女的亲情缺失导致对家长的怨恨，与家长沟通障碍加深。在长期情感缺失和心理失衡的影响下，许多农村留守孩子因“情感饥饿”而产生了厌世自闭、社会逆反、拜金主义等不良心理。（</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干部教育培训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材料给的是现实世界不能回避的“留守儿童”问题，可以从全面理解两则材料的角度立意，思考怎样对待“亲情”；可以从“留守儿童”的角度立意，思考“亲情”如何对待；可以从“务工父母”的角度立意，思考“亲情”怎样重构等等，角度可多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6</w:t>
      </w:r>
      <w:r>
        <w:rPr>
          <w:rFonts w:ascii="宋体;SimSun" w:hAnsi="宋体;SimSun" w:cs="宋体;SimSun"/>
          <w:szCs w:val="18"/>
        </w:rPr>
        <w:t>．有两块蛋糕。有贪婪心的人说：我得马上吃了它，我饿坏了。有感恩之心的人说：我得马上把它送人，比我饥饿的人还很多呢。有涵养的人说：我可以先吃掉一块，然后用另一块去换一点鲜花。有商业头脑的人说：我得先做广告，然后高价卖出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 xml:space="preserve">商业社会怎样对待“物质诱惑”，已经非常严峻地摆在每一个中学生的面前，怎样去面对，意义十分重大。写好本题，可以围绕材料整体立意为“面对物质诱惑”，不同特点的人，态度是不一样的；也可以围绕其中的一个侧面来立意，比如“应该抛弃私心，心怀感恩之心”，可以立意为“面对物质诱惑，也要追求精神生活”，甚至可以立意为“将蛋糕做大做强，值得提倡”等等，充分体现新材料作文的开放性与灵活性。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7</w:t>
      </w:r>
      <w:r>
        <w:rPr>
          <w:rFonts w:ascii="宋体;SimSun" w:hAnsi="宋体;SimSun" w:cs="宋体;SimSun"/>
          <w:szCs w:val="18"/>
        </w:rPr>
        <w:t>．一位禅师，一群弟子。一天禅师要求弟子到河对岸的南山各自砍一担柴。弟子们领命而去。到达河边，突遇山洪爆发，众弟子无功而返。禅师责备众弟子，唯有一人神色坦然。禅师问其故，该弟子曰：我虽没砍到柴，却发现河边有一棵苹果树，因此带回了一些苹果。最后，该弟子成了禅师的衣钵传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当代中学生怎样对待成功，以什么方式获取成功，在新课标实施的当下，在素质教育的大背景下，已经显得更为多元，本题具有一定的矫正功能。本题围绕材料可以立意为“当人生既定目标遭遇挫折时，及时更改目标，也能获得成功”，也可以围绕“禅师与弟子”的关系来立意，显示出一定的自由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18</w:t>
      </w:r>
      <w:r>
        <w:rPr>
          <w:rFonts w:ascii="宋体;SimSun" w:hAnsi="宋体;SimSun" w:cs="宋体;SimSun"/>
          <w:szCs w:val="18"/>
        </w:rPr>
        <w:t>．近日，河北大学青年发展研究中心《大学生生活质量调研报告》课题组调查了全国</w:t>
      </w:r>
      <w:r>
        <w:rPr>
          <w:rFonts w:cs="宋体;SimSun" w:ascii="宋体;SimSun" w:hAnsi="宋体;SimSun"/>
          <w:szCs w:val="18"/>
        </w:rPr>
        <w:t>11</w:t>
      </w:r>
      <w:r>
        <w:rPr>
          <w:rFonts w:ascii="宋体;SimSun" w:hAnsi="宋体;SimSun" w:cs="宋体;SimSun"/>
          <w:szCs w:val="18"/>
        </w:rPr>
        <w:t>所综合性大学的在校本科学生的人生观，其中对他们的学习“动机”“理想”“信仰”“追求”的相关问卷的人数比率如下图所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导写</w:t>
      </w:r>
      <w:r>
        <w:rPr>
          <w:rFonts w:cs="宋体;SimSun" w:ascii="宋体;SimSun" w:hAnsi="宋体;SimSun"/>
          <w:szCs w:val="18"/>
        </w:rPr>
        <w:t>]</w:t>
      </w:r>
      <w:r>
        <w:rPr>
          <w:rFonts w:ascii="宋体;SimSun" w:hAnsi="宋体;SimSun" w:cs="宋体;SimSun"/>
          <w:szCs w:val="18"/>
        </w:rPr>
        <w:t>考生可以从调查的四个方面分别选点：别让“高薪工作”使得学习带上功利色彩；别让“个人成功”蒙蔽了我们的视野和胸怀；别让“实用主义”降低了我们的人生品位；期待“完美人生”，让生活和世界更精彩。也可以围绕几个角度综合立意，比如“高薪并不意味着真正的成功”“个人的成功意识让实用主义蔓延”“摒弃动机和理想的狭隘主义，追求完美人生”“实用主义不可取，完美人格记心中”等。只要是围绕图表信息来立意，都应该是切题的。当然，个别考生可能正面肯定前三个方面的情况，比如“追求高薪有何错？”“高薪工作奠定了完美人格的基础”“只有个人成功才能走向人格完善”“实用主义也可取”等观点，只有言之有理，并且符合人们评价社会的科学、理性的态度，都应该是切题的。</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33:00Z</dcterms:modified>
  <cp:revision>538</cp:revision>
  <dc:subject/>
  <dc:title>    5月12日  科学文化漫谈  王直华</dc:title>
</cp:coreProperties>
</file>