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构建知识网络 改变训练方式</w:t>
      </w:r>
    </w:p>
    <w:p>
      <w:pPr>
        <w:pStyle w:val="Normal"/>
        <w:jc w:val="center"/>
        <w:rPr>
          <w:rFonts w:ascii="宋体;SimSun" w:hAnsi="宋体;SimSun" w:cs="宋体;SimSun"/>
          <w:szCs w:val="18"/>
        </w:rPr>
      </w:pPr>
      <w:r>
        <w:rPr>
          <w:rFonts w:ascii="宋体;SimSun" w:hAnsi="宋体;SimSun" w:cs="宋体;SimSun"/>
          <w:szCs w:val="18"/>
        </w:rPr>
        <w:t>天津五中 特级教师 杨忆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经过几个月的紧张复习，相信大部分高三的同学在老师的帮助下，依据高中语文课本，已经全面而系统地复习了高中阶段应掌握的语文知识，并对这些知识有了整体的把握。在最后这段时间里，语文复习应该怎样进行呢？在此向大家提出几点建议：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一，构建自己的语文知识网络，制订适合自己的复习计划。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同学们应在认真研读“考纲”之后，构建自己的语文知识网络与第一轮复习的高中语文知识进行整合归纳，理清这些知识点究竟包含了哪些内容，明确这些知识点所检测的能力点是什么，这些知识点之间的联系是怎样的，由此构建成自己的语文知识网络。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这样既加深了对第一轮所复习的语文知识的掌握和理解，又能在实际运用时，迅速有效地提取知识，在解答语文考题时，头脑中有系统的语文知识网络，有利于我们沉着冷静的应对各种题目，有利于拓展解题思路，提高答题的效率，应该说语文知识网络是解答试题的通道。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同时还应对第一轮的语文复习情况做一下梳理，认清自己的强项与弱项，结合自己构建的语文知识网络，制订有效的适合自己的语文第二轮复习计划。这个计划一定要切合自己的实际，合理安排时间，做到天天有事做，天天有落实，循序渐进。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二，探究最近几年语文高考考题中的设题点，选择典型的习题进行重点练习。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从天津市最近几年语文高考试题来看，出题的原则是稳中求变，有相当一部分题型是成熟而稳定的，所以有些设题点我们可以通过对近几年高考考题的探究进行了解，比如，天津市近几年语文高考试题中科技文和社科文的阅读都是以客观题的形式呈现，题目中的干扰项一般从关键词句的理解、重要信息的筛选、根据文章重要内容进行推断三方面进行设置。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常见的形式有：偷换概念、无中生有、以偏概全、答非所问等等，复习中，有意识地摸索这些常见干扰项设置的规律，对提高同学们解此类题的能力将会大有帮助。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另外，同学们要考虑题目所涉及的知识点，以及和本知识点相关的知识点，做到触类旁通，做题之后要有反思。对于自己语文知识网络中的每一个知识点都应选出相对应的常见题型，并总结这些常见题型的答题思路及答题方法。还要选择有助于提高能力的习题进行训练，在解题时要充分考虑各种解题途径，逐渐提高自己的思维敏捷性。再有，解答语文主观题时，要注意语言的规范性和严谨性，培养良好的答题习惯，减少考试中无谓的丢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三，改变训练方式，搞好作文复习。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一阶段同学们对作文的复习是比较重视的，积累了一些素材，并做过一定数量的作文练习，但到第二阶段复习的时间紧了，压力大了，因此许多同学不再重视作文的复习。这样做的结果是，到正式高考时，有些同学会因为这段时间不练写作而造成写作的生疏感，这是不利于高考的。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因此，同学们可以改变一下复习的形式，首先将前一阶段所积累的各类素材进行归纳整理，建立自己的“作文素材库”，为高考作文做最充分的材料准备。其次，对自己擅长的文体和作文结构进行总结，在教师的指导下，每天看一两篇优秀习作，研究优秀习作是怎样立意、构思的，每天可对一两个作文题目进行思考，用“想作文”的方式进行练习。</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4T12:31:00Z</dcterms:modified>
  <cp:revision>529</cp:revision>
  <dc:subject/>
  <dc:title>    5月12日  科学文化漫谈  王直华</dc:title>
</cp:coreProperties>
</file>