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语文课堂还应突出语文学科价值</w:t>
      </w:r>
    </w:p>
    <w:p>
      <w:pPr>
        <w:pStyle w:val="Normal"/>
        <w:jc w:val="center"/>
        <w:rPr>
          <w:rFonts w:ascii="宋体;SimSun" w:hAnsi="宋体;SimSun" w:cs="宋体;SimSun"/>
          <w:szCs w:val="18"/>
        </w:rPr>
      </w:pPr>
      <w:r>
        <w:rPr>
          <w:rFonts w:ascii="宋体;SimSun" w:hAnsi="宋体;SimSun" w:cs="宋体;SimSun"/>
          <w:szCs w:val="18"/>
        </w:rPr>
        <w:t>康伟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具体教学实践中，语文学科价值的体现是语文学科课程的生命线。什么样的语文课才算真正的语文课？作为一门课程，其目标定位应如何实现应有的学科价值呢？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一个核心：由更多地关注“教”到更多地关注“学”。语文教材的编排形式，以文选的方式存在。在具体的教学实践中，往往教材的性质决定教学过程的目的、程式与方法，从这种意义上讲，有什么样的教材就有什么样的教学运行模式。以人文话题组织单元或板块的教材，在教学实践中，应注意学科价值体系的强化，而对学科价值的体现往往要从教学目标的定位开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定位课程与教学目标时，应把教的需求转化为学的需求，“模块”</w:t>
      </w:r>
      <w:r>
        <w:rPr>
          <w:rFonts w:cs="宋体;SimSun" w:ascii="宋体;SimSun" w:hAnsi="宋体;SimSun"/>
          <w:szCs w:val="18"/>
        </w:rPr>
        <w:t>---“</w:t>
      </w:r>
      <w:r>
        <w:rPr>
          <w:rFonts w:ascii="宋体;SimSun" w:hAnsi="宋体;SimSun" w:cs="宋体;SimSun"/>
          <w:szCs w:val="18"/>
        </w:rPr>
        <w:t>专题”</w:t>
      </w:r>
      <w:r>
        <w:rPr>
          <w:rFonts w:cs="宋体;SimSun" w:ascii="宋体;SimSun" w:hAnsi="宋体;SimSun"/>
          <w:szCs w:val="18"/>
        </w:rPr>
        <w:t>---“</w:t>
      </w:r>
      <w:r>
        <w:rPr>
          <w:rFonts w:ascii="宋体;SimSun" w:hAnsi="宋体;SimSun" w:cs="宋体;SimSun"/>
          <w:szCs w:val="18"/>
        </w:rPr>
        <w:t>板块”，完全从文本的内容来考虑，从学生“学”的角度出发，从学生的生存、发展需求出发，由更多地关注“教”到更多地关注“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多种维度：融合定位，突出语文学科价值。衡量语文课是否有语文味，是否可以实现其应有的学科价值，要看语文教学是否融合了多种维度来定位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一是融合人文性与工具性。在关注作者的同时关注文本内容的文化含量和人文品位，在关注工具性的同时关注人文“精神发育”方面的哺育功能。重视两者的融合也是语文课程独特学科价值的体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如苏教版必修</w:t>
      </w:r>
      <w:r>
        <w:rPr>
          <w:rFonts w:cs="宋体;SimSun" w:ascii="宋体;SimSun" w:hAnsi="宋体;SimSun"/>
          <w:szCs w:val="18"/>
        </w:rPr>
        <w:t>1</w:t>
      </w:r>
      <w:r>
        <w:rPr>
          <w:rFonts w:ascii="宋体;SimSun" w:hAnsi="宋体;SimSun" w:cs="宋体;SimSun"/>
          <w:szCs w:val="18"/>
        </w:rPr>
        <w:t>选文《像山那样思考》，考虑到人文性与工具性融合，目标可设定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解读文中关键句，体会文本饱含诗意、富于思辩、意蕴深远的语言特色；理解文题含义，思考人与自然关系的生态伦理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二是融合语言的内容与形式。与其他学科相比，语文教学目标的设定侧重于形式而非内容，即对文本形式上的语言学习、理解和运用，两者的融合也一直体现在语文的课堂教学中，因此在教学目标的设定上，根据新课程要求，应体现言与文两方面的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三是融合积累与整合、感受与鉴赏、思考与领悟、应用与拓展、发展与创新。这五个方面的融合是高中语文教学中学生语文能力均衡化发展这一重要指标的外化，也是坚持有效培养学生语文综合素养的必然途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如苏教版必修</w:t>
      </w:r>
      <w:r>
        <w:rPr>
          <w:rFonts w:cs="宋体;SimSun" w:ascii="宋体;SimSun" w:hAnsi="宋体;SimSun"/>
          <w:szCs w:val="18"/>
        </w:rPr>
        <w:t>2</w:t>
      </w:r>
      <w:r>
        <w:rPr>
          <w:rFonts w:ascii="宋体;SimSun" w:hAnsi="宋体;SimSun" w:cs="宋体;SimSun"/>
          <w:szCs w:val="18"/>
        </w:rPr>
        <w:t>选文《听听那冷雨》一课，融合以上五个方面，教学目标可以设定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有感情地朗读课文，整体感知文章所寄予的思想感情，并能用一段赏析文字简要传达文章独具魅力的写作特色；划出听雨部分独具魅力的精彩句子和片段，涵泳品味，并能在合作探究中，选取</w:t>
      </w:r>
      <w:r>
        <w:rPr>
          <w:rFonts w:cs="宋体;SimSun" w:ascii="宋体;SimSun" w:hAnsi="宋体;SimSun"/>
          <w:szCs w:val="18"/>
        </w:rPr>
        <w:t>3-5</w:t>
      </w:r>
      <w:r>
        <w:rPr>
          <w:rFonts w:ascii="宋体;SimSun" w:hAnsi="宋体;SimSun" w:cs="宋体;SimSun"/>
          <w:szCs w:val="18"/>
        </w:rPr>
        <w:t>段品读（能比较正确地把握其中语言的轻重、高低、长短），完成每段文字语言不少于</w:t>
      </w:r>
      <w:r>
        <w:rPr>
          <w:rFonts w:cs="宋体;SimSun" w:ascii="宋体;SimSun" w:hAnsi="宋体;SimSun"/>
          <w:szCs w:val="18"/>
        </w:rPr>
        <w:t>100</w:t>
      </w:r>
      <w:r>
        <w:rPr>
          <w:rFonts w:ascii="宋体;SimSun" w:hAnsi="宋体;SimSun" w:cs="宋体;SimSun"/>
          <w:szCs w:val="18"/>
        </w:rPr>
        <w:t>字的赏析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按照文章的写作顺序寻找作者细腻传达冷雨的意象，在交流的结果上，要求</w:t>
      </w:r>
      <w:r>
        <w:rPr>
          <w:rFonts w:cs="宋体;SimSun" w:ascii="宋体;SimSun" w:hAnsi="宋体;SimSun"/>
          <w:szCs w:val="18"/>
        </w:rPr>
        <w:t>60%</w:t>
      </w:r>
      <w:r>
        <w:rPr>
          <w:rFonts w:ascii="宋体;SimSun" w:hAnsi="宋体;SimSun" w:cs="宋体;SimSun"/>
          <w:szCs w:val="18"/>
        </w:rPr>
        <w:t>的学生可以写下不少于</w:t>
      </w:r>
      <w:r>
        <w:rPr>
          <w:rFonts w:cs="宋体;SimSun" w:ascii="宋体;SimSun" w:hAnsi="宋体;SimSun"/>
          <w:szCs w:val="18"/>
        </w:rPr>
        <w:t>8</w:t>
      </w:r>
      <w:r>
        <w:rPr>
          <w:rFonts w:ascii="宋体;SimSun" w:hAnsi="宋体;SimSun" w:cs="宋体;SimSun"/>
          <w:szCs w:val="18"/>
        </w:rPr>
        <w:t>个意象的文段；</w:t>
      </w:r>
      <w:r>
        <w:rPr>
          <w:rFonts w:cs="宋体;SimSun" w:ascii="宋体;SimSun" w:hAnsi="宋体;SimSun"/>
          <w:szCs w:val="18"/>
        </w:rPr>
        <w:t>40%</w:t>
      </w:r>
      <w:r>
        <w:rPr>
          <w:rFonts w:ascii="宋体;SimSun" w:hAnsi="宋体;SimSun" w:cs="宋体;SimSun"/>
          <w:szCs w:val="18"/>
        </w:rPr>
        <w:t>的学生能结合文本语言风格，化用其中的语言文字，独立完成不少于</w:t>
      </w:r>
      <w:r>
        <w:rPr>
          <w:rFonts w:cs="宋体;SimSun" w:ascii="宋体;SimSun" w:hAnsi="宋体;SimSun"/>
          <w:szCs w:val="18"/>
        </w:rPr>
        <w:t>20</w:t>
      </w:r>
      <w:r>
        <w:rPr>
          <w:rFonts w:ascii="宋体;SimSun" w:hAnsi="宋体;SimSun" w:cs="宋体;SimSun"/>
          <w:szCs w:val="18"/>
        </w:rPr>
        <w:t>行的题为“我听冷雨”的诗歌一首或散文诗一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积累、欣赏文中所化用的诗词，同时课外查阅资料，收集整理古代有关“雨”的诗歌，记诵并鉴赏其中的</w:t>
      </w:r>
      <w:r>
        <w:rPr>
          <w:rFonts w:cs="宋体;SimSun" w:ascii="宋体;SimSun" w:hAnsi="宋体;SimSun"/>
          <w:szCs w:val="18"/>
        </w:rPr>
        <w:t>5</w:t>
      </w:r>
      <w:r>
        <w:rPr>
          <w:rFonts w:ascii="宋体;SimSun" w:hAnsi="宋体;SimSun" w:cs="宋体;SimSun"/>
          <w:szCs w:val="18"/>
        </w:rPr>
        <w:t>首，并能将其中</w:t>
      </w:r>
      <w:r>
        <w:rPr>
          <w:rFonts w:cs="宋体;SimSun" w:ascii="宋体;SimSun" w:hAnsi="宋体;SimSun"/>
          <w:szCs w:val="18"/>
        </w:rPr>
        <w:t>2</w:t>
      </w:r>
      <w:r>
        <w:rPr>
          <w:rFonts w:ascii="宋体;SimSun" w:hAnsi="宋体;SimSun" w:cs="宋体;SimSun"/>
          <w:szCs w:val="18"/>
        </w:rPr>
        <w:t>首进行比较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四是融合知识与能力、过程与方法、情感态度与价值观。从三者之间的关系而言，知识与能力是在学习过程的实践与体验中获得，并在科学方法指导下形成的。同时，在学习的过程中既要获取知识、提升能力，又要情感体验、人格建构，也要通过相应的情境体验内化形成广泛的人文素养。语文新课程中“语文素养”的提出充分体现了语文的新知识观，由原有的科学主义、工具主义向文化取向、生态取向转化，因此三者的融合不仅是新课程三维目标的要求，也是形成语文素养的根本。对阅读与鉴赏教学来说，三者则表现为高中生必备的语文阅读兴趣和基本的语文知识、良好的阅读习惯、多元的阅读方法、基本的阅读能力以及在此过程中形成的正确的情感态度和价值观，应在教学目标设定时加以融合并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是融合自主、探究、合作的学习方式，融合阅读鉴赏与表达交流两个层面的课堂教学要求，并在目标设定时强调学习方式与学习内容的相互适切，阅读鉴赏与表达交流两个层面的相互关照。</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3T09:18:00Z</dcterms:modified>
  <cp:revision>506</cp:revision>
  <dc:subject/>
  <dc:title>    5月12日  科学文化漫谈  王直华</dc:title>
</cp:coreProperties>
</file>