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次特殊的作文课教学案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作文是语文学习的重要内容，也是语文教学的重头戏，到了九年级这一关键时期，为了让学生尽快提高作文水平，语文教师往往要加大写作训练的力度。但通过这几年的观察总结，我发现，越到后来学生作文就越缺乏具体内容，大而空的现象很普遍。这与学生复习任务重、生活枯燥单调有很大关系。在繁重的任务下，学生几乎没有时间去积累作文素材，枯燥的生活又使他们很难找到可写的内容，同时也抹杀了他们的创作灵感。在这种现状一时难以改变的情况下，如何调动学生写作兴趣，同时引导学生灵活运用手中素材，写出充实具体的文章呢？我上了一次特殊的作文课，收到了较好的效果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案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师：这节课，咱们不写作文，我们先聊天吧！（学生马上兴奋起来）我们生在鲁山，长在鲁山，自然少不了和山打交道，大家有爬山的经历吗？（学生几乎异口同声说有）那我们就来讲讲这些经历吧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我家就住在县城，我去的较多的是离县城不远的露峰山。我记得有一年我和父母一块爬山，在山上挖野菜、采野花，玩得很快乐。我们还看到了两只漂亮的野鸡呢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我最难忘的经历是登石人山。那天我们一大早就出发，到山门处已是早上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点多钟。我们带了水和食物往上爬，一直到下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点钟还没到达山顶。我累得连一步路都不想走了，真想躺在那儿睡一觉。爸爸妈妈鼓励我，拉着我，到天黑时我们终于登上山顶。第二天早上我们去看日出，那一刻我兴奋地跳了起来，前一天的累好像一下子全没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我们家就住在石人山下，课余时间我常和伙伴们上山采野果、采蘑菇。对山里孩子来说，大山就是我们的游乐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：我也去过石人山。我那次没有登上山顶，但我觉得也没有遗憾。我们不像别人那样急着登山，而是边走边欣赏路两边的景色，听着周围的鸟鸣声，不时在泉水边洗洗手和脸，把一切烦恼都忘了，我感觉欣赏的过程比结果更重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几个学生的发言进一步激发了其他学生的发言欲望，一些不爱举手发言的同学也纷纷举手。因为时间关系，我就把前后座位四个同学编成一组，组织他们自由交流，教室的气氛空前热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自由交流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钟后，我微笑着问大家：“如果今天我们以登山为内容写一篇作文。大家能写好吗？”“能！”同学们大声地说。“同样是登山这一件事，我们可以用在不同的作文中。请大家拿出今年的《中考必备》，看看不同省市的中招作文，然后想一想哪些作文可以用上登山这个材料。”学生们翻看着、思考着，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后纷纷发言：“可以用在‘自信’这一话题上，写通过登山增强了自己的信心。”“可以用在‘风景’这一话题上，描绘山中美景。”“我也想用在‘风景’上，不过我想写另一种风景。写那些保洁工人们不怕危险，捡拾垃圾的人文风景。”“可以写‘翻过那座山’，写自己战胜困难。”“可以写‘感动’，写在登山途中发生的一件事。”“可以用在‘牵挂’上，流连忘返，牵挂着那份独特的美丽。”“可以用在‘财富’上，一次独特的经历就是一份财富，甚至终生受用。”……大家翻着说着，最后惊奇地发现，登山这一件事几乎可以跟《中考必备》上所有的作文联系起来。第一节课就这样结束了。第二节课上，我说：“今天咱们不规定话题，但规定内容，大家都写登山这件事。咱们比一比，看哪些同学能把事情与所选作文紧密结合起来。”很快，学生们都低头写了起来。第二节下课，作文不仅交齐了，而且写得都非常好，出现了不少优秀作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次作文之所以能够取得成功，我认为有以下几个原因。首先，导入能激发学生兴趣。平时上作文课，我一般采取出示话题或题目、分析话题或题目、构思、写作这几步，看似环环相扣，但学生没有写作兴趣。而本次作文课，我由学生感兴趣的内容入手，既调节了气氛又开阔了思路，学生感觉有内容可写也乐于去写。其次，引导学生从身边发掘素材。生活中有许多小事，只要你用心琢磨都可以写入作文。眼前的生活虽然枯燥，但以往的生活经历中，有丰富多彩的东西可以选择。学生的视野放开了，就不会为没啥可写发愁了。再次，引导学生灵活运用材料。不单单“登山”这一素材，其实很多材料都可灵活运用到不同的作文写作中，关键是选择合适的切入点，把握好作文的侧重点，找准角度来突出中心。同样是洪战辉的事迹，可以写他的坚强突出他强烈的责任意识，可以写他的志气，可以写他人生的选择，可以写他坦然面对磨难和失败，可以写他对待生活的热情与期望……掌握了这些技巧，就能够以不变应万变，弥补素材不足的缺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次特殊的作文课给了我很多的启示：要想让学生提高写作水平，教师要多动脑筋，多想办法，引导学生多观察、体验生活，激发学生的写作兴趣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3T09:12:00Z</dcterms:modified>
  <cp:revision>494</cp:revision>
  <dc:subject/>
  <dc:title>    5月12日  科学文化漫谈  王直华</dc:title>
</cp:coreProperties>
</file>