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用爱心铸就——先进班主任总结</w:t>
      </w:r>
    </w:p>
    <w:p>
      <w:pPr>
        <w:pStyle w:val="Normal"/>
        <w:jc w:val="center"/>
        <w:rPr>
          <w:rFonts w:ascii="宋体;SimSun" w:hAnsi="宋体;SimSun" w:cs="宋体;SimSun"/>
          <w:szCs w:val="18"/>
        </w:rPr>
      </w:pPr>
      <w:r>
        <w:rPr>
          <w:rFonts w:ascii="宋体;SimSun" w:hAnsi="宋体;SimSun" w:cs="宋体;SimSun"/>
          <w:szCs w:val="18"/>
        </w:rPr>
        <w:t>郭玉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辉县市实验学校有一位有着丰富班级管理经验的班主任，他是一位爱心加耐心造就的优秀班主任，他就是李明泉老师。下面我们来看看他的具体工作和具体做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李老师每接一个班，都要给学生输入一个共同的信念：做最好的自己，创最好的集体。给班级订一个原则：行为以文明为标准，学习以能力为尺度。给学生订一个原则：行为养成习惯，习惯造就性格，性格决定命运。然后以此为中心，通过各种活动形式培养学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思想教育：李老师育人的目的很明确，他希望他的学生做真人，做真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李老师认为，有德有才为人才，有德无才为正才，无德有才为邪才，要培养对祖国有用的人，要让学生成为社会的人才，必须有强烈的社会责任感，积极向上的团队合作精神、丰富的文化科学知识，以及健康的心理和身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李老师和他的学生们共同制订了班级誓词，誓词内容以做人、做事、合作、学习为原则，每周一学生起立宣誓、宣誓三次。周周如此，从不间断。每天学生静心、眼看黑板中缝，静坐十分钟，锻炼学生的心性，宁静才能致远，学习需要专心、专心造就英才。充分利用名言潜移默化的作用，每天学会一条名言，由班干部负责每天选择一条名言，以思想、学习、方法、心态为内容，将其写在黑板名言录内，然后中午上课前，集体齐读三次，背下为止，然后由班干部挑学生背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通过这样的教育，学生的心灵慢慢得到净化，心态平衡能有效控制自己的行为，做真人，做真事，只有做好人，做好事才能学习好，才能会学习，只有这样才能培养出合格有用的人才。李老师认为，教育的目的是教书育人，应以育人为第一要素，育人以思想为第一要素，因此李老师往往利用班会、利用各种活动从思想上教育学生，要求学生从思想上过关，李老师从不放过任何一个教育学生的机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李老师认为作为一名老师，要有爱心，爱心为责任心，为职责，把每一位学生都作为自己的孩子来爱护，把每一位学生都作为自己的朋友来教育，只要教师播下无限的爱心，收获必是有用的人才，作为老师的爱心，就是对学生的认真管理，作为班主任的爱心，就是健康成长的学生，就是对学生的严格要求，在严格要求中体现爱心。爱心为教育的灵魂，用爱心教育，教育更美好。</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爱心为严格。严格为习惯，在班级管理中，李老师狠抓组织纪律，首先规范早读、午休、自习课的纪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早读：在老师来之前，由课代表负责，学生朗读课文、听写英语单词，作为上课准备。午休：由值日班长负责，分时间段安排学生复习功课、写作业、休息。自习课：由值日生负责，要求学生必须安安静静的上自习，不准说话、不准离位。任何行为都要养成良好的习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力争在活动中表现突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开旗的时候，要求学生们站队要静、齐、快。要有饱满的热情和向上的精神。在学校组织的各种活动中</w:t>
      </w:r>
      <w:r>
        <w:rPr>
          <w:rFonts w:cs="宋体;SimSun" w:ascii="宋体;SimSun" w:hAnsi="宋体;SimSun"/>
          <w:szCs w:val="18"/>
        </w:rPr>
        <w:t>,</w:t>
      </w:r>
      <w:r>
        <w:rPr>
          <w:rFonts w:ascii="宋体;SimSun" w:hAnsi="宋体;SimSun" w:cs="宋体;SimSun"/>
          <w:szCs w:val="18"/>
        </w:rPr>
        <w:t>老师要求学生有一个信念：我要为集体争光。</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抓课堂纪律，养成良好的学习习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要求学生会听课，遵守课堂纪律。在活动中放得开，收得住配合老师上好每一节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李老师的培养目的以能力为主。培养各种能力。在班级管理中李老师充分培养学生的自我管理能力。</w:t>
      </w:r>
      <w:r>
        <w:rPr>
          <w:rFonts w:cs="宋体;SimSun" w:ascii="宋体;SimSun" w:hAnsi="宋体;SimSun"/>
          <w:szCs w:val="18"/>
        </w:rPr>
        <w:t>1</w:t>
      </w:r>
      <w:r>
        <w:rPr>
          <w:rFonts w:ascii="宋体;SimSun" w:hAnsi="宋体;SimSun" w:cs="宋体;SimSun"/>
          <w:szCs w:val="18"/>
        </w:rPr>
        <w:t>、施行“双委制”班级管理、“双委”即常务班委和值周班委。常委班委由班长及班委组成负责学生的学习、纪律、思想等方面的问题。并指导值周班委工作。值周班委由</w:t>
      </w:r>
      <w:r>
        <w:rPr>
          <w:rFonts w:cs="宋体;SimSun" w:ascii="宋体;SimSun" w:hAnsi="宋体;SimSun"/>
          <w:szCs w:val="18"/>
        </w:rPr>
        <w:t>5</w:t>
      </w:r>
      <w:r>
        <w:rPr>
          <w:rFonts w:ascii="宋体;SimSun" w:hAnsi="宋体;SimSun" w:cs="宋体;SimSun"/>
          <w:szCs w:val="18"/>
        </w:rPr>
        <w:t>人组成，轮流值日，负责对班级一周的学习、纪律、卫生等各项工作的检查和评选。值日班长制，全班同学按学号做值日班长，负责班级一天的事务。通过这样管理模式，每个学生都是管理者，同时又是被管理者。让他们互相监督、互相学习，让学生学会自我管理，比老师的说教要有效的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李老师把自习课分组班干部，让他们组织讲课、讲题、听写、默写，李老师还放手让班干部自己组织安排了很多活动，如主题班会，学习竞赛、辩论会等，这样，即锻炼了能力，又给班级带来了活力，还给同学们带来了很多的快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作为一名班主任，光有爱心还不够，还要有耐心。特别是对学习及纪律“差生”来说，更需要有耐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作为班主任要注重师生的情感交流。没有交流，就没有教育就没有感悟，就没有情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李老师的座右铭：走进学生的内心世界，成为每一位学生的朋友，李老师利用一切可利用的时间和学生进行情感交流。课间和学生一起游戏、谈笑；午后和学生一起沟通思想、了解情况；放学后和学生谈心、交流……学生病了，她组织学生去看望送作业，补习功课，自己也利用休息时间去看望；学生打架了，他静下心来了解情况，把事情叫给学生自己处理，往往有意想不到的效果；学生吵架生气了，他给他们讲故事、读文章来使他们感悟，使他们懂得友谊的珍贵；骂人了，他就让学生写命题日记来讨论……李老师与学生的关系是平等的、亲密的。凡是她教过的学生，绝大多数都非常喜欢他。</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违反纪律一定要受到纪律处分，这一点可以说是天经地义，所谓国有国法、校有校纪、班有班归，无规矩不成方圆。但是怎么样才能使受到处分的学生心悦诚服的接受处罚而不至于产生消极的抵触情绪呢？学生违反纪律本身就是一件不好的事情，我们班主任怎样将这些不好的事情巧妙的转变为好事呢？李老师在班上大力推行这样一种处罚方式：对违反纪律情节比较轻的学生，罚他上讲台唱一首好听的歌或者讲一个动听的故事，对于违反纪律情节比较严重的学生罚他们用正楷字写一份</w:t>
      </w:r>
      <w:r>
        <w:rPr>
          <w:rFonts w:cs="宋体;SimSun" w:ascii="宋体;SimSun" w:hAnsi="宋体;SimSun"/>
          <w:szCs w:val="18"/>
        </w:rPr>
        <w:t>200</w:t>
      </w:r>
      <w:r>
        <w:rPr>
          <w:rFonts w:ascii="宋体;SimSun" w:hAnsi="宋体;SimSun" w:cs="宋体;SimSun"/>
          <w:szCs w:val="18"/>
        </w:rPr>
        <w:t>字左右的违纪心理报告，描述他当时的违纪心理，请大家注意心理报告书不是保证书更加不是检讨书。这种处罚方式的效果比其他处罚方式的效果要好得多。第一：受这种处罚的学生一般不会对老师产生心理上的抵触情绪，因为他在上面唱歌或者讲故事的下面的同学会给他热烈的掌声，可以说他是在一种很快乐的氛围中受到教育。第二：学生在众目睽睽之下唱歌或者讲故事，大家的目光都集中在他身上，对他的口才及胆量是一个考验和训练，写心理报告的学生要用正楷字来写间接的帮他们练字和培养了组织语言的能力。第三：可以令学生的心态更加积极、可以发掘到一部分学生的潜能。</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李老师在做班主任的过程中不断的反思和探索，摸索出一些行之有效的批评招数。其中一招叫做“退三进一”。我们看电视经常可以看到这样的镜头，老虎等凶猛的动物在进攻前首行是身体向后撤退，为什么撤退呢？是为了更好的向前进攻！李老师在批评学生一个缺点的时候总是先表扬他的三个优点，此谓之“退三进一”。每一个学生都有自己的优点，作为班主任应该善于捕捉每一个学生身上的闪光点，虽然可能只是一个小小的闪光点，但很有可能通过这个小小的闪光点可以挖掘出埋藏在他心里头的大金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班级管理是流动的，没有固定的模式，但是一个优秀班主任对学生的爱却是永恒不变的。因为有爱，才使李老师的班级管理工作充满智慧，更有助于学生的成长和发展。李老师的学生们把学会做人和接受知识看得同样重要，因此李老师所带的每届班级都能很快形成良好的班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做一名爱心加耐心的班主任，是李老师的追求。他的所做证明着他的追求，他的所为实现着他的追求。</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辉县市实验学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08</w:t>
      </w:r>
      <w:r>
        <w:rPr>
          <w:rFonts w:ascii="宋体;SimSun" w:hAnsi="宋体;SimSun" w:cs="宋体;SimSun"/>
          <w:szCs w:val="18"/>
        </w:rPr>
        <w:t>年</w:t>
      </w:r>
      <w:r>
        <w:rPr>
          <w:rFonts w:cs="宋体;SimSun" w:ascii="宋体;SimSun" w:hAnsi="宋体;SimSun"/>
          <w:szCs w:val="18"/>
        </w:rPr>
        <w:t>3</w:t>
      </w:r>
      <w:r>
        <w:rPr>
          <w:rFonts w:ascii="宋体;SimSun" w:hAnsi="宋体;SimSun" w:cs="宋体;SimSun"/>
          <w:szCs w:val="18"/>
        </w:rPr>
        <w:t xml:space="preserve">月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4-03T09:11:00Z</dcterms:modified>
  <cp:revision>485</cp:revision>
  <dc:subject/>
  <dc:title>    5月12日  科学文化漫谈  王直华</dc:title>
</cp:coreProperties>
</file>