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优秀班主任工作材料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玉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冰心老人说过：“有了爱便有了一切”，爱是教育的基础，爱是教育的核心。接班伊始，韩老师便把“爱学生”做为管理班级工作的核心，并围绕这个核心开展了一系列的工作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：教学生从学做人开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做有爱心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个没有爱心的人即使有高深的学识，他也只会成为一个自私的人，一个对他人无益的人，一个对社会无用的人。所以真正的教育应该培养对社会、对他人、对家人真正有用的人。为培养学生的爱心，她经常和学生一起品读表现高尚爱心的优美文章，给学生讲许多真实生动的爱心故事，并引导学生看一些弘扬爱心的电视节目，如十套的《讲述》、一套的《共同关注》等。并让爱心的培养从爱父母、爱老师、爱同学、爱身边的人开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做有责任心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天下兴亡，匹夫有责”，我们每个人来到世上便是一个社会的人，一个当为社会尽责任的人，所以培养学生的责任感尤为重要。为培养学生的责任感，她在班里实行了“班务承包制”，即从班干部的担任到教室财物的使用和保管全由学生主动报名，实行责任到人，并定期进行评比表彰。这样极大的调动了学生的主人翁意识，培养了学生的责任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做有孝心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百行孝为先”，“孝”是中华美德的核心，一个没有孝心的人不会有健全的人格，更不可能为社会做出真正的贡献。为真正培养学生的孝心，她把无数的孝心故事搬上了课堂，并把许多体现孝心可贵的文章推荐给学生。课堂上的孝心故事和 文章深深震撼着学生的心灵，她又乘机让学生把孝心变为孝行，每个星期天她都要给学生布置作业：帮助家长做家务，并把自己的作业写在日记里。通过这样的作业，学生真正体会到了劳动的艰辛，父母的不易，他们才真正认识到应用实际行动去报答父母，他们的孝心也由此而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：做有理想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的一代领袖周恩来总理从小就立下远大理想：为中华之崛起而读书。在崇高理想的激励下他最终成为一代伟人。而我们现在的青少年身处优裕的生活中却只顾眼前的利益和得失，不能放眼未来。如果长此下去，他们不仅要迷失自己，而且在激烈的社会竞争中将会被淘汰。所以树大志、立长志对新世纪的接班人来说尤为重要。入班起，她先给学生推荐名人传记类的书，又让学生轮流上黑板写名人名言。一段时间后，学生对名人产生了真正的崇拜，接着她又引导学生把对名人的崇拜转变为对身边人和自己的崇拜。她让学生每人都制定了座位卡，在上面写上“自己最崇拜的名人”“自己的近期目标”“自己的远大理想”，以此激励学生做有崇高理想、长远眼光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：坚持不懈培养良好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；培养良好的学习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学习是学生的基本责任，是学生将来立身社会的前提，贡献社会的基础。所以学生要热爱学习、学会学习，养成学习的好习惯，培养学习的能力。而其中学习习惯的养成尤为重要。为培养学生良好的学习习惯，她主要从以下几方面去做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：学习要做到有计划、早安排。俗话说：忙人无计。所以要想让学生在有限的时间里获取更多的知识，在忙碌的学习中始终保持清醒的头脑，凡事做到有条不紊，就必须早计划、早安排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：学习要做到珍惜时间。巧妙的计划、周到的安排后，就需要利用宝贵的时间，做到分秒必争，寸阴不让。为教会学生合理的安排时间、利用时间，我和学生商量后列出了“一日时间安排表”。并张贴在教室里，让学生时时对照，坚持执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培养良好的卫生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环境育人”“居芝兰之地当有芝兰之气”，为培养学生良好的卫生习惯，使学生成为素质高、气质雅的人，她特别注意从小处做起，从小节处育人。“随手捡起一片纸”，“环境卫生人人有责”，“我为人人、人人为我”，这些口号成了她和同学们共同遵守的行为准则。值日学生甘愿吃苦，任务承包者任劳任怨。在做好环境美化的同时，同学们还注意环境的美化。大家自愿从家里带来了几盆兰花摆放在教室里，这些花不但美化了环境，净化了空气，而且陶冶了学生的情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培养良好的纪律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严格的纪律约束是为了让学生达到更好的自律”，从入班起，她就和学生在共同商量讨论的基础上制定了严格的纪律制度。其中包括“上课纪律、课间纪律、作业纪律、考试纪律“等方面。良好纪律的养成并非朝夕之事，这就需要我们师生持之以恒的坚持。为了坚持作好，她成了合格的督查员，也成了学生最好的榜样。凡是要求学生做到的，她定会率先做到，凡是对学生提出的要求，必须做到认真的落实。“说到做到、诚实守信”成为她和学生共同的人生信条。经过一段时间的努力和坚持，她班学生的自律性正在逐渐养成，自律能力也在不断提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：注重学生能力的培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新的课程目标提出了新的人才标准：培养适应社会发展的有能力的一代新人。为了给学生更多的锻炼机会，真正培养学生的能力，她主要从以下几方面去做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培养学生的自律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为培养学生的自律能力，她首先在班里实行了“班长轮流值日制”，值日班长由自荐的形式产生，然后产生的三个班长实行轮流值日，值日当天代理班主任全权负责班里的各项事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其他学生则首先尽心尽责做好自己的承包任务，然后按值日班长的要求去做。这样坚持一段时间之后，值日班长的管理能力逐渐增强，学生的自律能力也很快提高。渐渐形成了课上课下一个样，老师在和不在一个样的良好班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培养学生的自学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学习是每个人终生的任务和能力。所以我们现在培养的学生就不能是只会学习死知识的人，应该培养会学习的人。所以她特别注意学生学习能力的培养，课堂上她总是只教给学生怎样读一本书、怎样学习一篇文章、怎样做读书笔记、怎样提出问题</w:t>
      </w:r>
      <w:r>
        <w:rPr>
          <w:rFonts w:cs="宋体;SimSun" w:ascii="宋体;SimSun" w:hAnsi="宋体;SimSun"/>
          <w:szCs w:val="18"/>
        </w:rPr>
        <w:t>.......</w:t>
      </w:r>
      <w:r>
        <w:rPr>
          <w:rFonts w:ascii="宋体;SimSun" w:hAnsi="宋体;SimSun" w:cs="宋体;SimSun"/>
          <w:szCs w:val="18"/>
        </w:rPr>
        <w:t>方法提出后她我就一步步引领学生反复训练，在不断的训练中学生逐步掌握了学习方法，自学能力逐渐提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培养学生的实践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现在的学生不缺少书本知识，甚至有些学生的知识面比老师还要宽，他们总是说的头头是道，但一结合实际他们就傻眼了，所以她觉得培养他们的实践能力很有必要。于是班里的许多琐碎事情她都尽量让学生自己去做，比如买东西，她让学生自己辨质量、讲价钱。通过这些让学生懂得了买东西要货比三家、价格上要物有所植，也让他们体会到万物来之不易，当要好好珍惜的道理。星期天她总是给学生布置一些做家务的作业，让他们从中得到一些实践知识，也让他们体会到劳动的艰辛、父母的不易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年来的坚持，她从学生的变化中更深刻的理解了“一份耕耘，一份收获”这句话的含义。一年来，韩老师在爱这份动力的推动下，孜孜不倦的工作着。而她的学生早已把做人的信条牢记在心，踏实勤奋的学习着。良好的班风、清新的环境、浓浓的学习氛围在无声的告诉我们：“有了爱便有了一切”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10:00Z</dcterms:modified>
  <cp:revision>482</cp:revision>
  <dc:subject/>
  <dc:title>    5月12日  科学文化漫谈  王直华</dc:title>
</cp:coreProperties>
</file>