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优秀班主任工作材料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玉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老师是辉县市实验学校的一名普通教师，多年来，他一直担任班主任，且多次被学校评为优秀班主任，得到了学生、家长和校领导的一致好评 ，他注重用耐心和爱心感染学生，因材施教，主动热情地帮助学生，促使学生形成团结勤奋的优秀品质，教书和育人并举，严格要求学生，帮助学生养成精益求精，严肃认真，一丝不苟的良好学习习惯，健全的品质和健康的人格。创建了班级管理工作的新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用爱心感染学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爱心是具体的，具有浓厚的感情色彩的。例如崔福秀老师每天早晨巡视教室，先看看学生有没有到齐，遇到天冷或天热的时候，照料同学们衣服穿得是否合适，早上是否都吃过了早餐，各种学习用具都是否带齐了。集体活动前要安排好同学们应必备的用品等。看起来很平常，因为这是作为一个班主任最基本的工作，其实这正是一个班主任爱心的具体体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关心学生的健康，全面关心他们的成绩，是班主任的职责所在。崔福秀老师从来没有忘记这一点。他的班上有个同学身有残疾，不但行走不便，而且口头表达有困难，很难说出连贯的话，因此而感到自卑。为了能使他树立自信心，感受到集体生活的温暖。崔福秀老师时时处处关心照顾他、鼓励他，有意引导同学们和他交谈。在课堂上多叫他朗读，回答问题。只要他不结巴，能连贯的读几句话，崔福秀老师立即号召大家鼓掌。渐渐的他举手发言了，课堂背诵、演讲都积极参与，口头表达能力不断提高，学习成绩也不断上升。过去，他从来不参加集体活动，体育课上，他独自一个在操场旁认真地看同学们跑步、做游戏。学校举行各种体育活动时，他一人呆在教室。为了能使他也和同学们一起得到锻炼，从而增强体质，学会“自己走路”，培养独立行动的能力，每当同学们上体育课时，崔福秀老师总要陪着他绕着操场慢跑一两圈。每到同学们集体活动时，崔福秀老师总要鼓励他积极参加。看着他和同学们一起沉浸在幸福和欢乐中，崔福秀老师才觉得轻松一点，因为自己尽了班主任的一点责任。总之，同学们在学校的饥寒冷暖，喜怒哀乐几乎事事关心。学生生病时，崔福秀老师带他去看病。家长感激，学生感动，可崔福秀老师认为：作为班主任，关心学生就应该像关心自己的孩子一样，既要关心他们的生活，又要关心他们的健康，还要关心他们是否懂得学习的方法。更重要的是关心他们是否懂得怎样做人。这正是作为班主任的职责所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善于组织和管理学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班主任必须善于组织和管理学生，这是崔福秀老师感受最深的一点。作为班主任，要做的工作多而繁杂。例如下午很晚离校，督促学生清扫好卫生，早上提前到校，检查家庭作业，组织早读等。上课间操，开会排队，班主任都得到位。每学期开学计划，期末总结，每周一次周会、平时不定期的班干会，学生会，布置教室，出黑板报，主题班会等各项工作都要到位。加上每天发生的偶发事件，家庭访问等琐事，耗费的时间无法计算。那么怎样才能比较轻松而又出色地做好班主任工作呢？崔福秀老师认为：作为班主任必须具有一定的组织管理学生的能力，要学会培养班组的骨干力量，让学生自己管理自己。这样不仅班主任轻松，而且可以培养班干部的组织能力。就拿他现在所担任的七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班来说吧，班里的一般事情都由班长负责，但各项具体工作分工到各个班委成员。早读、早操等日常工作都由班长负责；教室内的黑板报由宣传委员负责，老师作适当指导；学习上由学习委员和各科代表负责。当然班主任要随时随地作检查指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一个好班主任也是一个好教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好老师不能只有慈母般的温柔，而且要有父兄般的严厉。学生的自觉性差，所以不能只是一味地关爱和表扬。如果发现学生中出现一些不文明的行为、或者不完成作业的现象，就得下手去管，一定不能放宽要求。要做到耐心细致的思想工作，使他们从思想上认识缺点并改正缺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联系班级和任课老师的纽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为班主任必须有意地向学生介绍任课老师的一些优点。如性格、爱好、特长、教育教学方面的成绩等，以博得学生对任课老师的尊敬和信任，使他们因尊其师而重其教。同时自己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。有利于根据学生的特长、爱好，以便在学中练、练中学，以练促学。例如利用学生争强好胜的心理，经常开展“朗诵、画展、歌咏比赛”等活动。这样不但可以调动学生的积极性，而且可以增强学生的自信心、荣誉感、竞争欲。同时师生间交流了感情，增进了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五、学生和家长的朋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班主任是联系学校、家庭、社会的纽带。所以应该也必须成为学生的朋友。在几年的班主任工作中，崔福秀老师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最佳办法。在前年，崔老师接手了一个毕业班，班里有几个调皮学生，整天打打闹闹，嘻嘻哈哈，可就是不学习。你找家长，家长不愿见你。面对这种情况，崔老师决定从接近学生入手，找尽理由和他们套近乎。设法找他们的闪光点，找到一点就大力表扬。后来他们对崔老师产生了感情，成了无话不说的好朋友。随之，家长对崔老师也产生了好感，不但不躲着崔老师了，反而常常找机会和崔老师聊天，就是在电话里也一聊就是半个小时。从家长的口里得知本班学生的家庭环境、生活情况和父母对孩子的教育情况。如：在她班有几位学生家庭生活困难，有几位学生家长忙着做生意顾不上过问孩子的学习。哪些家长过于溺爱孩子，看书做作业也怕累着孩子，哪些家长教育子女方法好，哪里家长素质高，以及社会上人们五花八门的教育子女的方法。这些材料在崔老师心里成了一本名细帐，他根据这些情况对症下药，做相应的工作。这样那几位调皮同学进步了，整个班级都进步了。他所带的班级连续被评为优秀班级，同学们在学校的表现演出深受老师们的赞扬。家长乐了，崔福秀老师也乐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六、善于挖掘学生身上的闪光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人都喜欢听表扬。优生需要表扬，差生更需要表扬。这一点崔福秀老师体会颇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差生身上也存在着许多优点，需要我们去发现、去挖掘。作为班主任，要善于发现他们身上的闪光点，要善于给他们以信任，引导他们有意识地去发扬优点，克服缺点，扬长避短，从而向好的方面发展。该班原有几个调皮学生，整天起哄，课堂上也从不安宁，自己不守纪律，还经常汇报别人。无论课堂作业，还是课后作业从来不做。无论老师还是班长检查作业他们都不在乎，反正躺在泥里不怕水，谁都拿他们没办法。可对于同学与同学之间或同学与老师之间的一些事，他们都要问个清楚明白。班里的大事小事只要问他们就最清清楚楚了。特别是有个同学，有个爱表现自己的特点，喜欢在老师面前做表面工作，其目的无非是赢得老师一声表扬。于是，他只要发现他做一点好事，或者哪方面有一点进步，就在班上大力表扬。同时常常提醒他约束自己，鼓励他树立自信心。有一次，学校大扫除。他一直跟在崔老师的身边，又是提水又是扫地，干得满头大汗，还不停地问：“老师，还有什么事要干？”这时崔老师趁机劝导：“老师觉得你在咱班顶聪明的，各方面表现都不错，老师特别喜欢你。如果你能充分利用自己的聪明才智，在学习上再下点功夫。你很快就会成为一名品学兼优的好学生。到那时，同学们都会对你刮目相看的。老师和父母也就更加开心了。”从那以后，他果然变了，上课守纪律了，作业也能按时做了，五音不全的他就连音乐课也能专心学了，并赢得了音乐老师的夸奖。这个例子使崔老师充分认识到：表扬和鼓励是促进学生进步的最佳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有风有雨有阳光，有汗有泪有欢笑。由于措施有力，方法得当，他所带班级连年被评为校先进班级且被评为模范班主任，多年所带的班级被评为县“文明班集体”，赢得了学校和家长的一致好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辉煌已成为过去，对于他来说教育是他终身奉献的事业，看，他正以更加踏实的工作作风，孜孜以求的探索精神不断完善自我，不断超越自我。他认为认真做事，只能把事情作了。用心做事，才能把事情做好。前面的路很长，献寸心于三尺讲台，洒热血于教改沃土，忠实于人民教师这一高尚的职业。在他今后的道路上，没有最好，只有更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09:00Z</dcterms:modified>
  <cp:revision>479</cp:revision>
  <dc:subject/>
  <dc:title>    5月12日  科学文化漫谈  王直华</dc:title>
</cp:coreProperties>
</file>