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依托教研，提高语文教学质量</w:t>
      </w:r>
    </w:p>
    <w:p>
      <w:pPr>
        <w:pStyle w:val="Normal"/>
        <w:jc w:val="center"/>
        <w:rPr>
          <w:rFonts w:ascii="宋体;SimSun" w:hAnsi="宋体;SimSun" w:cs="宋体;SimSun"/>
          <w:szCs w:val="18"/>
        </w:rPr>
      </w:pPr>
      <w:r>
        <w:rPr>
          <w:rFonts w:ascii="宋体;SimSun" w:hAnsi="宋体;SimSun" w:cs="宋体;SimSun"/>
          <w:szCs w:val="18"/>
        </w:rPr>
        <w:t>郭玉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学校是一所划片招生的小学、初中九年一贯制学校。建校近二十年来，教学质量一直稳定在辉县市前列，尤其是我校的初中语文教学，中招成绩年年名列前矛。去年，新乡市教委教研室首次将全市综合改革实验校的中招成绩作了统计，我们学校的语文平均总分列全市第二名，这让我们感到十分骄傲和自豪。中招成绩作为展示学生综合素质的窗口，说明了我们学校学生的语文综合素质是经得起考查的，也证明了我校初中语文教研组的教改实践是成功的，效果是显著的。分析其原因，我们觉得主要得益于以下几个方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 浓烈的教改气候促成了语文教研氛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学校成立于一九八三年，但一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始我校叫城北学校，建校伊始，并不看重教改实验。后来，随着改革春风的日益强劲，校领导觉得要想在辉县市教育界站稳脚跟，立于不败之地，必须树立起自已特有的旗帜，只有靠教学改革实验，才能闯出一条路子，为学校的生命注入活力。经上级同意，八五年，学校正式命名为辉县市实验学校，“向教改要质量”是当时实验学校的办学口号。从那时开始，我们实验学校的教改教研渐渐走上了正轨，正是在这样的大气候下，实验学校初中语文教研组才有了小作为。也算我们语文组的同志三生有幸，碰上了指导教改有方的辉县市教研室的同志。十几年来，市教研室每掀起一次教改高潮，都是以初中语文为突破口的，全市大规模的教改研讨会、经验推广会，语文专题的开得最多最及时，每次集会都是一次春风细雨，滋润着教改、教研蓬勃健康发展。我市每年的大规模语文研讨会至少开两次，小的区域性的专题会，一直不断。正是我市和我们学校浓烈的教改气候促成了我校语文教研组的教改氛围，使我们的教研工作能够沿着正确的方向稳步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经过近二十年的探索，我校形成了“以德立校，塑造形象，规范管理，培养特长”的办学思想，确立了“学生为主体，教师为主导，学教结合，发展素质，培养创新，训练实践能力”的课堂教改指导思想，在这样的背景和前提下，语文学科开展了一系列有自己特色的教改活动。去年，辉县市教研室将主体、创新、情景、成功、愉快、和谐等六种教学模式向全市推广，并根据实际在我校确立了“主体教育”为主，其它模式为辅的教改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些年，我校先后派人到安阳、北京、上海、南京等地参观学习，教研室的同志多次到我校悉心指导，走出去请进来的开放办学思想使语文组的同志获益匪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学校初中部有二十个教学班，有语文教师二十一人，其中高级教师</w:t>
      </w:r>
      <w:r>
        <w:rPr>
          <w:rFonts w:cs="宋体;SimSun" w:ascii="宋体;SimSun" w:hAnsi="宋体;SimSun"/>
          <w:szCs w:val="18"/>
        </w:rPr>
        <w:t>6</w:t>
      </w:r>
      <w:r>
        <w:rPr>
          <w:rFonts w:ascii="宋体;SimSun" w:hAnsi="宋体;SimSun" w:cs="宋体;SimSun"/>
          <w:szCs w:val="18"/>
        </w:rPr>
        <w:t>人，中级</w:t>
      </w:r>
      <w:r>
        <w:rPr>
          <w:rFonts w:cs="宋体;SimSun" w:ascii="宋体;SimSun" w:hAnsi="宋体;SimSun"/>
          <w:szCs w:val="18"/>
        </w:rPr>
        <w:t>4</w:t>
      </w:r>
      <w:r>
        <w:rPr>
          <w:rFonts w:ascii="宋体;SimSun" w:hAnsi="宋体;SimSun" w:cs="宋体;SimSun"/>
          <w:szCs w:val="18"/>
        </w:rPr>
        <w:t>人，初级</w:t>
      </w:r>
      <w:r>
        <w:rPr>
          <w:rFonts w:cs="宋体;SimSun" w:ascii="宋体;SimSun" w:hAnsi="宋体;SimSun"/>
          <w:szCs w:val="18"/>
        </w:rPr>
        <w:t>11</w:t>
      </w:r>
      <w:r>
        <w:rPr>
          <w:rFonts w:ascii="宋体;SimSun" w:hAnsi="宋体;SimSun" w:cs="宋体;SimSun"/>
          <w:szCs w:val="18"/>
        </w:rPr>
        <w:t>人，大学本科</w:t>
      </w:r>
      <w:r>
        <w:rPr>
          <w:rFonts w:cs="宋体;SimSun" w:ascii="宋体;SimSun" w:hAnsi="宋体;SimSun"/>
          <w:szCs w:val="18"/>
        </w:rPr>
        <w:t>8</w:t>
      </w:r>
      <w:r>
        <w:rPr>
          <w:rFonts w:ascii="宋体;SimSun" w:hAnsi="宋体;SimSun" w:cs="宋体;SimSun"/>
          <w:szCs w:val="18"/>
        </w:rPr>
        <w:t>人，专科</w:t>
      </w:r>
      <w:r>
        <w:rPr>
          <w:rFonts w:cs="宋体;SimSun" w:ascii="宋体;SimSun" w:hAnsi="宋体;SimSun"/>
          <w:szCs w:val="18"/>
        </w:rPr>
        <w:t>13</w:t>
      </w:r>
      <w:r>
        <w:rPr>
          <w:rFonts w:ascii="宋体;SimSun" w:hAnsi="宋体;SimSun" w:cs="宋体;SimSun"/>
          <w:szCs w:val="18"/>
        </w:rPr>
        <w:t>人，平均年龄</w:t>
      </w:r>
      <w:r>
        <w:rPr>
          <w:rFonts w:cs="宋体;SimSun" w:ascii="宋体;SimSun" w:hAnsi="宋体;SimSun"/>
          <w:szCs w:val="18"/>
        </w:rPr>
        <w:t>36</w:t>
      </w:r>
      <w:r>
        <w:rPr>
          <w:rFonts w:ascii="宋体;SimSun" w:hAnsi="宋体;SimSun" w:cs="宋体;SimSun"/>
          <w:szCs w:val="18"/>
        </w:rPr>
        <w:t>岁，教研教改的条件十分优越。我们学校教导处要求每位教师都必须有自己的教改课题项目，语文组的老师很多都是两项，既参加了教研室的课题立项，也参加了市教科所的立项，我校的课题立项数量在我们辉县市是最多的，初中语文组中有“分类辅导”、“口头训练”、“作文评改”、“语文实践活动”等多项课题立项，在我们学校也是立项最多的教研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校的教研活动早已形成制度，每周二为教师业务学习日，周三为公开观摩课，周四为教研讨论日，周五为政治活动日，我校自编自印了《教学模式篇》，将国家教委推广的六种模式的精华部分汇编成册，发至每位教师手中。我市教研室也不断下发资料，比如去年的《基础教育课程改革学习文选》等，这些资料都是周二教师的学习内容。学校每周在公开课安排表中公布本周公开课教师姓名，作课地点，课题等，各教研组长组织本组教师听课，课后讨论，周四下午的教研会，必须有讨论主题，有发言记录。每学期结束，教师都必须写出课题实验阶段性总结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随着班级的增多，教研组规模的扩大，过去的全校三个教研组（小学低年级组，小学高年级组，中学组）已不能适应形势的发展，去年，我校将三个教研组，扩展为九个语文教研组，每个年级一个组。规模小了，教研的内容也更具体，更有针对性。为语文教研提供了更加便利的条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丰硕的教研成果为语文教学质量插上了翅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丰富多彩的教研活动为语文教学奠定了坚实的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础，这些年来，我校初中语文组先后有三人次获得新乡市教学成果奖，每年都有多篇语文教学论文获省市优秀论文奖，更重要的是，语文组的同志都能迅速将这些教学成果，教改经验运用到自己的教学实践中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1</w:t>
      </w:r>
      <w:r>
        <w:rPr>
          <w:rFonts w:ascii="宋体;SimSun" w:hAnsi="宋体;SimSun" w:cs="宋体;SimSun"/>
          <w:szCs w:val="18"/>
        </w:rPr>
        <w:t>届学生共分五个教学班，五位语文老师中有四位本科毕业，两位中学高级，一位中学一级，两位中学二级，他们在具体的教学实践中，采用了以往几届中先进的教学模式，比如在复习安排上就采用了九七届获得新乡市教学法成果奖的“中三网络式三步复习法”，首先将中三上下学期的教学任务提前在中三上学期完成，也就是说以中三上学期中段考试为界，中考前讲完第五册，中考后讲完六册。下学期集中进行三轮系统的复习。第一轮为期两个月，叫“扣本”复习，将初中语文一至六册系统地掌握，重点是通过每篇讲读课的复习，掌握本课的学习重点，如第四册第一课《故乡》的重点是“对比的写作方法”和“叙述中的议论”，教师在复习这一课时，就以《故乡》为例将有关“对比”及“叙述中的议论”这两个知识点所涉及的方方面面的小问题，让学生进行归纳分析，并掌握答题的技巧。如“对比在文中的作用”，“对比的种类、方式”等等。第二轮为期一个月，叫“依纲”复习，将《语文教学大纲》及过去省基础教育教研室所编的《提要与检测》中所有知识点进行专项系统复习，如基础知识中字词、成语、句子、修辞、现代文背诵、文学常识、情景对话等等逐一训练，通过以上两轮的复习训练，学生原有的语文能力将会大幅度提高。然后进行第三轮水到渠成的试卷巩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相信很多学校可能也是这么做的，但不敢公开讲，因为许多人认为这样作改变了教学周期，违背了什么规律，有悖于上级的旨意，但我们觉得，只有创新才能有发展， 循规蹈矩教不出优异的成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分析”教学过去一直是我校语文教改的薄弱环节，这一届中三语文教研组，邀请全体初中语文教师参加中三研讨会，集思广义，分析酝酿，观摩五位中三语文教师的阅读分析示范课，最后决定采用也是获得新乡市教学成果奖的九四届毕业班老师“速读——简议——练习”三步教学法。收效良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学校的语文教师订阅语文报刊十分积极，大家很善于从报刊中汲取别人的经验，取人之长，补已之短。而且特别注意收集省市教研员发表在报刊上的文章，如甘其勋、陈达仁、孟素琴，还有姜东瑞，研究他们的教学思想，用来指导自己的教学实践。另外还分析十几年来省中招语文命题的特点和动向，很多老师甚至能够把十几年来的省中招语文试卷差不多背下来，胸有成竹在教学中就会有的放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 团结拼搏无私奉献精神是成绩优异的保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我校语文组，尤其是中三语文教研组，教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们的敬业精神是令人钦佩的。年年一到初三老师们都要定如“保三争一”等中招目标。中三的老师有句口号：那怕用百倍的汗水换来的只是零点一分的成绩，也要用千倍的努力去争取。最主要的是大家精诚团结，协作互助。大到教学计划，课程进度，小到一节课的安排，一个词语的解释，都要经过周密的讨论，共同制订，共同完成，从不搞独立作战，从不搞关门教学。在教学中，一人有新的发现，大家共同享用，一人成绩有理想，大家共同找原因。每次统一考试后，总是共同分析试卷，成绩好的介绍经验，成绩差的寻找教训。五个班的平均分数相差没有突破过三分，大家都认为一人掉队了不是个人的不幸，而是集体的耻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面复习时，五位老师分工把关，负责每类知识点的资料收集与整理试卷，像基础知识的积累与运用，五个人中有专门负责字词成语的、有负责句子与现代文背诵的，有负责文学常识与修辞的，有负责情景对话的、有负责语言的运用的。这种分散与集中的做法，不但发挥了每位教师的长处，更弥补了不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三语文组的教师更做到了“捧着一颗心来，不带半根草去。”为了提高学习成绩，试卷和资料刻印了几百份，教改用的教学卡片精心设计了上千张。后期辅导时，为提高作文水平，老师们坚持面批面改， 没有时间，就利用早饭，午饭和放学后的时间，加班加点，但老师们从没有讲过报酬的事。由于语文老师将学生的成绩与个人的荣辱联系到了一起，所以，在教学中有动力、有目标。这种发自于内心的动力远比各种规章制度带来的约束力要有效得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之，正是因为有这样一批默默奉献的园丁，正是因为有这样一群为了语文教学而甘愿牺牲一切的语文教师队伍，我们辉县市实验学校的语文教学质量才能长盛不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战场上没有常胜将军，但我们学校的语文老师们却一直把“常胜”当作追求的目标。我们衷心希望上级教科研部门能将我市的教改工作推向更高更新的境界，希望广大同行给我们学校多提宝贵意见，以便使我们学校的语文教学工作沿着素质教育方向健康发展。</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3T09:07:00Z</dcterms:modified>
  <cp:revision>476</cp:revision>
  <dc:subject/>
  <dc:title>    5月12日  科学文化漫谈  王直华</dc:title>
</cp:coreProperties>
</file>