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考作文复习的实效方法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展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仿写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利用特点鲜明的范文进行作文技巧的综合训练，会收到立竿见影的效果。毛志诚：“模仿是第一位的，跳过模仿，是很难把作文写好的。教师不鼓动学生模仿，逼着学生‘自造’，或是学生本身拒绝模仿，凭空跳到‘创新境界’，结果往往是双双陷入苦境，很难有效地提高作文水平。”仿写是写作入门的必经之路，而且是不可逾越的过程，也是提高迎考成绩的捷径。仿写可以仿其形，也可仿其神，形神能够在自己笔下自然流动那便是自己的收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修改练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考前应搜集整理自己的习作，特别是自己的得意之作，多角度开发利用，反复修改。学生有能力自己修改是最理想的，但考前教师应亲自动手给不同层次的学生修改习作，当面说明修改的理由，让学生真正明白修改的价值。教师帮学生修改更有益于作文提档升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修改的依据是评分标准，即对准得分点。使习作符合题意、中心、内容、结构、语言、情感、构思、选材、文体、书写的不同层次的要求。不是面面俱改，也不是人为拔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评分标准大多分为四类：一类作文标准是“切合题意，中心突出，内容充实，感情真挚”，二类文标准是“符合题意，中心明确，内容较充实，感情真切”……修改的本领在于怎样由“符合”变成“切合”，由“明确”变成“突出”，由“真切”变成“真挚”，从“清楚”到“清晰”，而这些提升没有任何明晰的指标，全凭主观感觉，所以修改是一种能力，老师不能袖手旁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变题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作文应考的准备包括心理准备和物质准备。物质准备就是通过前面的一系列工作备好充足的资源；心理准备就是要根据题目要求从不同角度开发利用自己的优势资源————题目迁移，内容改造，落点变换等等。下面的例文会让我们坚信“变题练习”是应考训练的一大法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劳动———生命的开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父亲是个工人，每日都在辛苦的劳动，而奶奶的疾病，妈妈的下岗，无疑对我家来说是当头一棒。近几日爸爸又瘦了一圈，我的心十分苦涩，我自认为是个孝顺、懂事的孩子，既然家中有难，我这个七尺男儿不能不帮爸爸一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暑假里，我把爸爸的“板的”骑上了街。烈日当头，心理正掂量着在那儿避暑，远见一位妇女领着小孩向我招手，坐车？还真有活！好热啊，可我怎能拒载？懒洋洋蹬过去，笑盈盈地问：“您到那儿？”“牵手商场。”这位体态丰满的太太淡淡地吐出一句，没把我的三轮砸趴下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是我的第一份生意，加油干！我暗自给自己打气。汗水早已浸湿了背心，额头豆大的汗珠砸在冒烟的马路上，毛巾擦湿了，嘴里咸咸的、涩涩的，接着蹬。路还在无限地延伸，我飞似的穿梭在熙熙攘攘的人群中，心理一百个小心，生怕蹭着那位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远远的，“牵手” 的大招牌赫然矗立在大厦的顶层。啊，你就像沙漠中的绿洲，冰山上的烛火，黑夜里的明星！唉，望山跑死马，好不容易到了，我不知道我还像不像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谢谢。”我擦着汗水，接过了钱————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！我苦笑着，托着钱愣了好久。爸爸，您下班后就是这样挣钱的吗？爸爸，我不该拿着您的汗水钱去买那无关紧要的篮球鞋，我不该拿着您的汗水钱去冒充“大款”请哥们挥霍……这一刻，我恍然明白了许多许多。我生活在父母一日一日的奔波与劳碌之间，我生活在父母一行一行的泪水与汗水之间，我生活在父母一丝一丝的忧虑与愁苦之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小伙子———走吗？”一位大爷喊醒了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哎，走走，您去哪儿？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时我才意识到：生命从这一刻开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是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北京市一篇中考优秀作文。题目就涵盖了两年的中考题———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大的“劳动</w:t>
      </w:r>
      <w:r>
        <w:rPr>
          <w:rFonts w:cs="宋体;SimSun" w:ascii="宋体;SimSun" w:hAnsi="宋体;SimSun"/>
          <w:bCs/>
          <w:szCs w:val="21"/>
        </w:rPr>
        <w:t>------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的“开端”。如果我们将结尾句改成“这时我才真正懂得劳动的意义”，那它自然也是“劳动</w:t>
      </w:r>
      <w:r>
        <w:rPr>
          <w:rFonts w:cs="宋体;SimSun" w:ascii="宋体;SimSun" w:hAnsi="宋体;SimSun"/>
          <w:bCs/>
          <w:szCs w:val="21"/>
        </w:rPr>
        <w:t>----”</w:t>
      </w:r>
      <w:r>
        <w:rPr>
          <w:rFonts w:ascii="宋体;SimSun" w:hAnsi="宋体;SimSun" w:cs="宋体;SimSun"/>
          <w:bCs/>
          <w:szCs w:val="21"/>
        </w:rPr>
        <w:t>题下的一篇优秀作文；如果将结尾句改成“我蹬着三轮飞驰在大街上，真为我自己喝彩”，这就完成了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“喝彩”的题；如果将结尾句删掉，它就成了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“</w:t>
      </w:r>
      <w:r>
        <w:rPr>
          <w:rFonts w:cs="宋体;SimSun" w:ascii="宋体;SimSun" w:hAnsi="宋体;SimSun"/>
          <w:bCs/>
          <w:szCs w:val="21"/>
        </w:rPr>
        <w:t>------</w:t>
      </w:r>
      <w:r>
        <w:rPr>
          <w:rFonts w:ascii="宋体;SimSun" w:hAnsi="宋体;SimSun" w:cs="宋体;SimSun"/>
          <w:bCs/>
          <w:szCs w:val="21"/>
        </w:rPr>
        <w:t>需要我”的完美答卷；如果将结尾句改成“我蹬起三轮飞驰在大街上，再也不觉得累，也不觉得热了，动力来自于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钱”，又是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“动力来自</w:t>
      </w:r>
      <w:r>
        <w:rPr>
          <w:rFonts w:cs="宋体;SimSun" w:ascii="宋体;SimSun" w:hAnsi="宋体;SimSun"/>
          <w:bCs/>
          <w:szCs w:val="21"/>
        </w:rPr>
        <w:t>------”</w:t>
      </w:r>
      <w:r>
        <w:rPr>
          <w:rFonts w:ascii="宋体;SimSun" w:hAnsi="宋体;SimSun" w:cs="宋体;SimSun"/>
          <w:bCs/>
          <w:szCs w:val="21"/>
        </w:rPr>
        <w:t>的高分作文吧？当然，这篇作文还可以应对多个题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来变题训练的作文最关键的问题是一定要有真情实感，主题要开掘深刻。这篇作文作者面对在炎炎烈日下挣来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钱，整个生命都凝固了，升华了。它使读者震撼了，净化了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钱，让生命重新开始，它有多么大的价值，它对主人公的体验作了怎样深刻的诠释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钱，理解了父母，理解了社会，理解了生命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块钱，有了责任，有了勇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行中考作文的实效训练，考试便是一种快乐，结果便是一种享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3:00Z</dcterms:created>
  <dc:creator>MC SYSTEM</dc:creator>
  <dc:description/>
  <cp:keywords/>
  <dc:language>en-US</dc:language>
  <cp:lastModifiedBy>MC SYSTEM</cp:lastModifiedBy>
  <dcterms:modified xsi:type="dcterms:W3CDTF">2008-04-01T07:53:00Z</dcterms:modified>
  <cp:revision>2</cp:revision>
  <dc:subject/>
  <dc:title>2008年高考语文精品模拟试题（一）</dc:title>
</cp:coreProperties>
</file>