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7</w:t>
      </w:r>
      <w:r>
        <w:rPr>
          <w:rFonts w:ascii="宋体;SimSun" w:hAnsi="宋体;SimSun" w:cs="宋体;SimSun"/>
          <w:szCs w:val="18"/>
        </w:rPr>
        <w:t>年校本研修工作总结</w:t>
      </w:r>
    </w:p>
    <w:p>
      <w:pPr>
        <w:pStyle w:val="Normal"/>
        <w:jc w:val="center"/>
        <w:rPr>
          <w:rFonts w:ascii="宋体;SimSun" w:hAnsi="宋体;SimSun" w:cs="宋体;SimSun"/>
          <w:szCs w:val="18"/>
        </w:rPr>
      </w:pPr>
      <w:r>
        <w:rPr>
          <w:rFonts w:ascii="宋体;SimSun" w:hAnsi="宋体;SimSun" w:cs="宋体;SimSun"/>
          <w:szCs w:val="18"/>
        </w:rPr>
        <w:t>郭玉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刚刚过去的一年里，我校的校本研修工作在上级各部门领导的引领下，结合本校实际情况和市局“五个课题研究”的内容，以深入研究“有效教学”为根本任务，以课程改革为中心，以课堂教学质量为重点，通过实施“五个课题”，深入开展教学研究，加强集体研讨，充分利用教研活动的时间，全面提升了教师的基本素养和业务综合能力，对于我校教育教学的可持续发展，对于广大教师的健康成长起到了积极的促进作用。下面作简单的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一、转变思想，更新观念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校所有领导和教师积极投身于课改理论的学习当中，领导身先士卒，做好表率。他们既是新课程实验改革的身体力行者又是学校教育教学质量的责任人，因此，在课改实验中，他们切实做到了三个“自觉”：自觉参加上级组织的各种学习培训，自觉参加校内每次课改学习，自觉学习教育报刊，广泛吸收课改信息。为了激发广大教师参与校本研修的积极性，我校首先组织全体教师学习了</w:t>
      </w:r>
      <w:r>
        <w:rPr>
          <w:rFonts w:cs="宋体;SimSun" w:ascii="宋体;SimSun" w:hAnsi="宋体;SimSun"/>
          <w:szCs w:val="18"/>
        </w:rPr>
        <w:t>07—08</w:t>
      </w:r>
      <w:r>
        <w:rPr>
          <w:rFonts w:ascii="宋体;SimSun" w:hAnsi="宋体;SimSun" w:cs="宋体;SimSun"/>
          <w:szCs w:val="18"/>
        </w:rPr>
        <w:t xml:space="preserve">年新一轮校本研修的工作方案。通过座谈，讨论，使全体教师明确现代教育的本质，明确课改对于教师提出了什么样的素质要求。广大教师通过深入学习，从而明确了作为一名教师必须不断的提高自己，充实自己，具有丰富的知识含量，扎实的教学基本功，否则就要被时代所淘汰，增强了教师的自身学习的紧迫性，危机感和责任感，树立了“以学生发展为本”的教育思想，不断进行教学观念的更新，教师的教学行为和学生的学习方式也有了根本性的改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二、形式多样，讲求实效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校本研修是教育教学工作的基础，按照我校的实际情况，本学期，我校采取了集中研修与教师自主学习相结合方式对全体教师进行全面培训。我们以教研组为单位，每周活动一次，把备课、听课、上课、评课、反馈、总结落到实处，不走过场，把每一次“公开课”当作提高业务水平的一个机会，互相学习，取长补短。对教学案例的实效性，以及教学中的一些困惑、教学理念的理解以及各疑难题的解决办法、课堂教学改革内容进行研讨、交流，互说、互听、互帮，从而使教师树立积极参加教研的意识，真正发挥教科研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研修方式上，形式多样。首先是行之有效的教研组活动，我校通过各教研组的活动，让每位教师结合自己的教学实践，提出自己的疑问，然后由各位教师对提出的问题进行汇总，定出每次教研活动的内容，由教研组长负责，围绕每次活动主题开展活动。为了使研修更加生动，我们采取多样化的形式：如专题培训、主题研讨、教研活动、集体备课、教学观摩、教学会诊等多种形式，务求取得实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其次，我校充分利用市局“五个课题研究”的契机，通过实施“五个课题”，进一步努力提高办学质量。在这方面，我校要求每位教师都必须参加课题研究活动，学校制定了“五个课题实施方案”，指定了五个组长，课题组长负责分工子课题，由各位教师完成总结的课题研究项目，促使每一位教师既是教书育人的行为实施者，又是搞教育科研的行家里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另外，我校还支持广大教师通过网络，进行教育教研。</w:t>
      </w:r>
      <w:r>
        <w:rPr>
          <w:rFonts w:cs="宋体;SimSun" w:ascii="宋体;SimSun" w:hAnsi="宋体;SimSun"/>
          <w:szCs w:val="18"/>
        </w:rPr>
        <w:t>07</w:t>
      </w:r>
      <w:r>
        <w:rPr>
          <w:rFonts w:ascii="宋体;SimSun" w:hAnsi="宋体;SimSun" w:cs="宋体;SimSun"/>
          <w:szCs w:val="18"/>
        </w:rPr>
        <w:t>年春季，我校就有老师参加了教育部远程网络培训，有的老师获得了优秀指导教师。很多教师利用网络建立了自己的教育博客，在网络上与教育名家进行零距离的交流，提升了自己的教育修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专题学习，有效教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效教学”是本年度校本研修学习的重点内容。我校针对有些老师中出现的浮华不实夸夸其谈等不健康现象，将“有效教学”、“有效教师”、“有效技能”等专列为学习重点，将每以章节的重点内容以思考题目的形式印发到每个教师手中，各个教师可以有的放矢地有目的、有重点、有时效的钻研有效教学，通过这一印发思考题目的形式，广大教师学习的积极性更大了，纷纷摈弃了盲目落后的教学方法，摈弃了华而不实的花架子，务实求真，很好地履行了自己的教育职责，使教学变得更科学，更先进，更有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四、继续努力，力求完美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我校的校本研修工作虽然己取得了一些成绩，但仍有许多工作有待加强和完善，在今后的工作中，我们将更加努力工作，为建设一支合格稳定、业务精良的教师队伍而不懈努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一）继续强化教师素质意识，使校本研修工作更加科学化、制度化、规范化。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二）加强青年教师培养，造就一大批名师、青年骨干教师和学科带头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深化教育科研工作，形成兄弟学校那种良好的科研氛围，并争取把我校的教师教育博客办成在当地有影响的博客群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在今后的工作中，我们将克服分散性、力求整合性；克服无序性、力求有序性；认真分析校情、师情，力求针对性；精心设计，力求有效性，整体推进校本研修工作，把校本研修工作做得更精、更好。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之，校本研修是我校教学工作的重点，通过校本研修，要力求解决教学中的实际问题，促进教师的健康成长，切实提高教师的教学能力和业务水平，使我校的教学质量稳步提高。</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12:00Z</dcterms:modified>
  <cp:revision>366</cp:revision>
  <dc:subject/>
  <dc:title>    5月12日  科学文化漫谈  王直华</dc:title>
</cp:coreProperties>
</file>