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又快又好的批改作文的绝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批改历来是令语文老师头疼的一件事，任课班级多，作文数量大，即使能抽出时间全批全改，有时候也只能是走马观花，蜻蜓点水。作文发到学生手中，也很少有学生对老师下的批语认真思考，更别说找老师探讨。有很多学生的作文水平入学是什么水平，毕业时还是什么水平，更有甚者认为自己写的东西还不如初中写的好。造成这种局面的原因是多方面的，而以往那种“学生写，老师改，写完改完一边甩”的作文教学也是其中不容忽视的一个因素。笔者苦于此多年，“穷则思变”，几经学习摸索，逐渐找到了一套行之有效，操作性较强的作文批改教学路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华南师范大学博士生导师陈思乐在他的“教育走向生本”一书中有一段话对我的启发很大，他是这么说的：“……教育过程的主人和主力，原来是儿童自己，我们只不过是儿童自主发展的服务者和仆人。我们必须一切为了儿童，全面依靠儿童。……”“多少年来，我们一直认为自己就是教学过程的主人。而今天，我们却认识到了这种判断并不符合实际。……我们需要把为教育者设计的教育转变为为学生设计的教育，即把师本教育转变为生本教育。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面对的是活生生的学生不是机器，他们有思想有热情，以往的被动接受把他们的思想和热情禁锢住了，活力消失了，课堂沉寂了，教育失败了。笔者从陈先生的书中得到启示，应该把上课的主动权交还给学生，而“还权于生”的最好的方法莫过于把语文课上成活动课，让所有的学生都参与进来，改变过去那种“计划经济式”的教学模式，“宏观调控，微观搞活”的经济原则也同样使用于教学过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基于这种思想，笔者在作文批改这一方面做了有益的尝试，具体过程如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准备工作：教师预先将学生的作文统览一遍，可以写上日期，也可以什么都不写，做到心中有数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作文课上，教师吩咐课代表分发作文，注意作文本一定不要发到本人手上（笔者在做出这一举动后，班级内有了一些骚动，有好多同学始而新奇，继而恍然，大都表现出急欲阅读批改的心态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教师在黑板上写出作文评阅标准，（当然也可印发评阅标准）申明打分数写评语的基本要求。第一，列出打分要求，基本上是参照高考作文的要求打分，这样做一方面可以让学生熟悉高考作文是怎么样要求的，二可以督促学生在以后的写作中注意应该从哪些方面改进。第二，定出下评语的标准。要带着欣赏的眼光去发觉同窗好友中作文的亮点，好的词语、句子下面打上圈号，同时还要谈出为什么好，好在哪里，其次找出不足，圈出错别字，找出病句，可以为同学改，也可以留给本人去改。还应该有这样的评语：“我认为这篇文章应该……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当然更应该允许学生有创新的评语。用语要文明，字迹要工整，批改要具体深入。在批改的过程中同学们可以互相讨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学生打完分，下完评语之后，要求学生在自己批改的作文下面属上自己的名字，这一点很重要，因为谁评的谁负责，这样做可以责任到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笔者按：任务布置下去之后，同学们都积极认真地投入到作文批改中去了，表现出少见的热情，有的同桌还激烈地争论起来，有的同学还站起来就同窗好友作文中的某些句子，某些词语同我争论，就连平时很调皮，“不爱学习”的学生也问了好几个问题。而且在作文批改过程中，同学们在寻找对方亮点的过程中，增加了知识，扩展了眼界，同时也培养了同学们用欣赏的眼光去看待他人的优良品质，及用全面的眼光看待他人的良好习惯，不仅是批改作文了，这不也是在塑造人吗？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学生批改完后，教师汇总学生评改的分数，优秀的作文由评阅者当众朗读，并讲评作文佳处。这样做，同学们不但训练了思维，锻炼了口才，同时对提高欣赏水平也起到不可低估的作用，并且加强了同学们之间的联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六、评改人亲自把评改好的作文交到作者手中，然后作者自己在批语后面再写对批语的认识，如果有什么疑问，可以找批改者探讨。把应该改正的改正过来，然后每位同学再在重新构思一篇，列出写作提纲，最好是能形成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笔者按：开始时，同学们还有点不好意思，后来在我的启发和鼓励下，同学们终于迈出了勇敢的第一步，这是多么艰难的一步，又是多么可喜的一步呀，在长时间以教师为中心的教学模式中，学生已经习惯了“听话”，忽然有一天老师把学习的权力还给他们时，却有点无所适从了，我的心中不知道是应该高兴还是应该悲哀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七、最后老师把作文重新收上来，寻找同学们作文批改中的优点和不足，为下一次作文批改积累经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结束语：这种作文批改是我实践“生本教育”的一次尝试，成功之处在于既把教师从繁重的作文批改中解放出来，同时又把学习的权力还给了学生，使他们在批改作文的过程中体会到“当家作主”的快乐。我想不光是作文课，其他的课型也完全可以上成活动课，叫学生手动起来，嘴动起来，脑动起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陈思乐先生在他的《教育走向生本》中引用夸美纽斯的话说：“找出一种教育方法，使教师因此可以少教，但是学生可以多学，是学校因此可以少些喧嚣、厌恶和无益的劳苦，独具闲暇、快乐及坚实的进步。”这也是我的希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1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4:21:00Z</dcterms:modified>
  <cp:revision>2</cp:revision>
  <dc:subject/>
  <dc:title>2004年中考语文双向细目表</dc:title>
</cp:coreProperties>
</file>