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从一节语文活动课看新课程的语文教学策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  <w:szCs w:val="28"/>
        </w:rPr>
        <w:t>汕头市金山中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陈蔚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语文活动课是高中语文课程改革中的一次结构性改革，它以全新的课程理念和实施方式，构建更加开放的语文学习环境，让学生获得亲身参与、直接体会语文乐趣和借助语文工具进行探索研究的机会，学会分享和合作，促进学生形成积极的学习态度。但正因为其开放性、创新性和灵活性，语文教师们在应怎样组织和驾驭课堂上还存在许多困惑。下面结合我的一节语文活动课——认识自我，谈谈我的一些尝试和体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高中语文必修第一册的第一单元是“认识自我”活动单元，意在通过反思、阅读、表达等一系列活动，调动学生认识自我的兴趣，提高认识自我的能力和水平，并通过认识自我达到规划自我并塑造自我、实现自我的目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活动课的教学目的，我是从三方面来考虑：知识与能力方面——加强表达与交流能力的培养；情感态度与价值观——通过剖析自我、认识自我达到规划自我并塑造自我的目的；过程与方法——以阅读为支撑点，以研究性学习为手段，以表达交流为落脚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下面是我在组织本活动课教学时的几个策略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教学资源策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资源是指经过处理加工的、有助于教师有效展现相关知识点内容的教学材料，并且能激发学生通过自主、合作、创造的方式来寻找处理信息，从而促进教学活动的开展。在新课程的语文课堂中尤其是活动课课堂，应灵活地、最大限度地利用好教学资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的主题为“认识自我”。我是从两个层面来展开认识自我的活动的：一、在名篇名作中认识自我；二、在潮汕文化中认识自我。于是，教学资源的采集，也从两个层面展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层面主要利用课内选文，通过活动体现学生在阅读必修教材（第一册）第一、二单元及地方选修读本中的文章后参照别人如何省察内心、把握人生方式，进行自我的反思、认识；第二层面则是利用社会资源及学生生活经验资源，把学生放到生活的大环境——潮汕大地中，学生形成学习小组，对生活环境中的人物、现象进行探究，从中思考自己性格的形成与家乡地域、人文因素的关系，所谓一方水土养一方人，认识社会中的自我，是更深层次的认识。这节活动课中，我正是运用课内、课外、文字、活动、校园、社会等多种资源，尤其注重激活学生已有生活经验资源，使学生的思维更加开阔的发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研究性学习策略</w:t>
      </w:r>
    </w:p>
    <w:p>
      <w:pPr>
        <w:pStyle w:val="21"/>
        <w:spacing w:lineRule="auto" w:line="360"/>
        <w:ind w:left="0" w:firstLine="480"/>
        <w:rPr/>
      </w:pPr>
      <w:r>
        <w:rPr/>
        <w:t>研究性学习是一种围绕问题（或专题、课题）的提出和解决来组织学习的活动，强调一种主动探究式的学习，让学生通过收集、分析和处理信息来感受并体验知识。</w:t>
      </w:r>
    </w:p>
    <w:p>
      <w:pPr>
        <w:pStyle w:val="21"/>
        <w:spacing w:lineRule="auto" w:line="360"/>
        <w:ind w:left="0" w:firstLine="480"/>
        <w:rPr/>
      </w:pPr>
      <w:r>
        <w:rPr/>
        <w:t>本活动课，也是一项研究性学习的活动。课前由师生围绕学习目标，共同拟出“</w:t>
      </w:r>
      <w:r>
        <w:rPr>
          <w:bCs/>
        </w:rPr>
        <w:t>一方水土养一方人</w:t>
      </w:r>
      <w:r>
        <w:rPr/>
        <w:t>”</w:t>
      </w:r>
      <w:r>
        <w:rPr>
          <w:bCs/>
        </w:rPr>
        <w:t>、“侨胞精神对潮人的影响”、“向潮汕革命烈士学习”、“潮汕民俗与潮人性格”四个</w:t>
      </w:r>
      <w:r>
        <w:rPr/>
        <w:t>课题，再由学生自主组成研究性学习小组，通过阅读地方课程《潮汕文学读本》、查找搜集资料、社会调查等方式进行研究性学习，撰写学习心得。课堂上，五个学习小组分别推荐本组同学上台介绍本组研究性学习计划、学习心得，并接受其它组同学提问，这过程培养学生合作、探究的学习方式和发现问题、解决问题的能力，也训练同学发现问题、提出问题、解决问题的能力，收效甚大，比如在学习心得中体现了对环境的思考，从潮汕环山绕水的地理位置上探究潮汕人性格形成的根源，内敛但也敢于开拓；对民俗的探究，喝茶中体现潮人的礼让、平和的心态等等。当然，在交流过程中也发现一些尚未解决的问题，如</w:t>
      </w:r>
      <w:r>
        <w:rPr>
          <w:rFonts w:eastAsia="Times New Roman"/>
        </w:rPr>
        <w:t xml:space="preserve"> </w:t>
      </w:r>
      <w:r>
        <w:rPr/>
        <w:t>潮汕三面环山的地理环境所带来的潮人的闭塞性格该怎样改善？物产丰富带来的优越感会否导致潮人安于现状？这些问题正是学生下一步开展研究性学习的铺垫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学习情境策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对知识的积极体会，对自身生活经验灵活调动，都需要通过在教学中创设多样生动的活动情境来实现。我在这节课中创设了几个活动情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精神品质竞卖会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在名篇名作中认识自我”这一层面的学习中，我们进行了一场生动有趣的“精神品质竞卖会”。课前由学生在课本和地方选修《潮汕文学读本》中提炼出</w:t>
      </w:r>
      <w:r>
        <w:rPr>
          <w:sz w:val="24"/>
        </w:rPr>
        <w:t>4</w:t>
      </w:r>
      <w:r>
        <w:rPr>
          <w:sz w:val="24"/>
        </w:rPr>
        <w:t>种重要的品质朴素、艰苦奋斗、坚韧、爱国心作为拍卖产品，课堂上学生通过陈述理由进行竞买，由学生评委根据其陈述情况决定成功竞买者，同时记者对其进行采访，让更多人了解到其竞买该品质的动机。这个活动的主持人、评委、记者均由学生担任，营造活跃课堂气氛，更好地调动全班学生的参与积极性；其次竞买过程中学生需要考虑“该品质我有没有？我需不需要？对我有何影响？”这样就自然的把学生带入自我思考的情境。参照别人，认识自我；再次，要在多名竞买者中成为成功者需要学生有良好的表述，这样既增强了学生的竞争意识，又锻炼了学生的语言表达能力，体现语文学习特点。这个环节中学生积极参与，课堂活跃，学生在自我的认识的同时享受到了语文学习的乐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堂交流与合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在潮汕文化中认识自我”这一层面的学习主要通过表达交流来进行。学生在课前组成学习小组进行研究性学习，在课堂上表达交流，这也是一种学习情境。每个小组推荐代表介绍本组研究性学习计划、学习心得，并接受同学提问，在发言——听讲——提问——解答中带动更多同学自觉参与课堂，同时结合教师的点拨和对部分选文的朗诵鉴赏，突出语文活动课的语文性。此环节参与人数较多，几乎占全班人数的一半，公平的给予了每一位学生同等的参与课堂讨论的机会，实现共同学习、共同进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角色转换策略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新课程在课程实施方面改变了以往以教师为主的教学状况，更强调对学生学习过程的关注，致力于学生的个性成长，这种转变也带来师生关系的相应变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角色转换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</w:rPr>
        <w:t>首先教师必须转变自身角色，从单纯“知识的传授者”“课堂的主导者”转变为集研究者、课题开发者、促进者、合作者为一身的多重角色。尤其在活动课中，学生应是学习的主体，教师是学生学习的引导者和促进者，但也要注意教师的角色也不能淡化为可有可无，应是课堂的整体把握者，并在关键时刻起指导点拨的作用，使课堂紧密围绕着教学目标来开展活动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这节课中，可以说我真正做的事是在课外。课前，向学生发放调查问卷、推荐研究性学习选题、指导学生进行研究性学习和攥写学习报告、解决学生在学习过程中碰到的问题等等；课堂上，我成了学习的合作者，小组交流中我也参与到学生的讨论中去，发表意见，进行点评，组成一个“学习共同体”，实现师生关系的平等，并在师生互动中创生新的知识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学生角色的转换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学生也要自觉转变角色，不再是被动接受者、机械模仿者，而是一个积极的、主动的、有活力的主体，真正成为课堂主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这节课中，学生的角色丰富多样。从</w:t>
      </w:r>
      <w:r>
        <w:rPr>
          <w:sz w:val="24"/>
        </w:rPr>
        <w:t>“精神品质竞卖会”中的主持人、评委、记者、竞买者到表达交流活动中的发言人、提问人，学生进行了多种尝试，丰富了课堂体验。这节课还有一个角色转换，就是和学生成为学习伙伴的除了上课老师外，还有来听课的各地各校的老师们，老师们来到了课堂，就是课堂一份子，学生可以向老师们提问，听课老师也可以发表意见。课堂上，研究“侨胞精神对潮人的影响”课题的学习小组向到场老师提了一个他们在研究过程中碰到的困惑：现在潮汕有一种普遍现象，就是大学生毕业后纷纷选择到发达城市就业而不愿回家乡工作。我们在研究侨人精神时深受侨人爱乡精神感动和鼓舞，觉得青年们应该留在家乡为建设家乡积极出力，但从个人发展上，确实发达城市有更好的学习机会和发挥空间，请问当我们面临这样问题时应如何选择？这个问题体现了学生对自身和社会较深层的思考，引起全体师生的喝彩，在场一位老师立即给学生提出了可行的建议，及时解决学生疑问，气氛轻松活跃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总之，高中新课程是一个新生事物，而新生事物是有着无限生机的。作为课堂的实施者，我们应及时转变观念，大胆实践，摸索探求更多更有效的教学策略，才能得心应手的适应和驾驭新课程中的语文课堂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字缩进 2"/>
    <w:basedOn w:val="Normal"/>
    <w:qFormat/>
    <w:pPr>
      <w:ind w:left="718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5:22:00Z</dcterms:created>
  <dc:creator>user</dc:creator>
  <dc:description/>
  <dc:language>en-US</dc:language>
  <cp:lastModifiedBy>Smile Chan</cp:lastModifiedBy>
  <dcterms:modified xsi:type="dcterms:W3CDTF">2004-12-01T08:11:00Z</dcterms:modified>
  <cp:revision>11</cp:revision>
  <dc:subject/>
  <dc:title>                 ——一节新课程中的语文活动课</dc:title>
</cp:coreProperties>
</file>