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好“双向细目表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进行有效的试卷讲评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我们的“试卷讲评”效果不佳？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我们“试卷讲评”中提醒学生的问题，常常一犯再犯？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我们的老师总感到对“试卷讲评”常常束手无策？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突然很悲哀的发现一个现实：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的很多老师不知道怎么分析试卷！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甚至不知道一些出卷的基本常识！－－甚至连“双向细目表”之类也从未听说过！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因而，当考试完毕，需要分析试卷时，往往只能依托“标准答案”来进行，抓不住“牛鼻子”！说的更直接了当一点：老师其实自己也未必知道学生的回答“为什么答对”“为什么错了”，所以，怎么讲评的好呢？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Cs w:val="21"/>
        </w:rPr>
        <w:t>理论总是苍白，容我举例分析一下：</w:t>
      </w:r>
    </w:p>
    <w:p>
      <w:pPr>
        <w:pStyle w:val="Normal"/>
        <w:widowControl/>
        <w:snapToGrid w:val="false"/>
        <w:spacing w:lineRule="atLeast" w:line="330"/>
        <w:ind w:firstLine="158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>常州市二○○七年初中毕业、升学统一考试</w:t>
      </w:r>
    </w:p>
    <w:p>
      <w:pPr>
        <w:pStyle w:val="Normal"/>
        <w:widowControl/>
        <w:snapToGrid w:val="false"/>
        <w:spacing w:lineRule="atLeast" w:line="330"/>
        <w:ind w:firstLine="25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黑体;SimHei"/>
          <w:b/>
          <w:bCs/>
          <w:kern w:val="0"/>
          <w:szCs w:val="21"/>
        </w:rPr>
        <w:t>语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</w:t>
      </w:r>
      <w:r>
        <w:rPr>
          <w:rFonts w:cs="宋体;SimSun" w:eastAsia="黑体;SimHei"/>
          <w:b/>
          <w:bCs/>
          <w:kern w:val="0"/>
          <w:szCs w:val="21"/>
        </w:rPr>
        <w:t>文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30" w:before="48" w:after="48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分三部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页，计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。总分值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。考试时间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85"/>
        <w:gridCol w:w="915"/>
        <w:gridCol w:w="900"/>
        <w:gridCol w:w="900"/>
        <w:gridCol w:w="855"/>
        <w:gridCol w:w="945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四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二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48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意事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答卷前，务请将自己的姓名、考试证号、座位号填写在试卷规定的位置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用钢笔或圆珠笔将答案直接写在试卷上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9"/>
        <w:gridCol w:w="7457"/>
      </w:tblGrid>
      <w:tr>
        <w:trPr>
          <w:trHeight w:val="2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卷人</w:t>
            </w:r>
          </w:p>
        </w:tc>
        <w:tc>
          <w:tcPr>
            <w:tcW w:w="74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749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、积累运用（共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一）积累和运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30" w:before="72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阅读下面文字，把文中拼音所表示的汉字依次写在文后方格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  </w:t>
      </w:r>
      <w:r>
        <w:rPr>
          <w:rFonts w:cs="宋体;SimSun" w:eastAsia="楷体_GB2312"/>
          <w:kern w:val="0"/>
          <w:szCs w:val="21"/>
        </w:rPr>
        <w:t>我是自然界最伟大的奇迹。我心中燃烧着代代相传的火</w:t>
      </w:r>
      <w:r>
        <w:rPr>
          <w:rFonts w:eastAsia="华文仿宋" w:cs="宋体;SimSun" w:ascii="宋体;SimSun" w:hAnsi="宋体;SimSun"/>
          <w:kern w:val="0"/>
          <w:szCs w:val="21"/>
        </w:rPr>
        <w:t>yàn</w:t>
      </w:r>
      <w:r>
        <w:rPr>
          <w:rFonts w:cs="宋体;SimSun" w:eastAsia="楷体_GB2312"/>
          <w:kern w:val="0"/>
          <w:szCs w:val="21"/>
        </w:rPr>
        <w:t>，它激</w:t>
      </w:r>
      <w:r>
        <w:rPr>
          <w:rFonts w:eastAsia="楷体_GB2312" w:cs="宋体;SimSun" w:ascii="宋体;SimSun" w:hAnsi="宋体;SimSun"/>
          <w:kern w:val="0"/>
          <w:szCs w:val="21"/>
        </w:rPr>
        <w:t>lì</w:t>
      </w:r>
      <w:r>
        <w:rPr>
          <w:rFonts w:cs="宋体;SimSun" w:eastAsia="楷体_GB2312"/>
          <w:kern w:val="0"/>
          <w:szCs w:val="21"/>
        </w:rPr>
        <w:t>我超越自己，我要使这团火燃烧得更</w:t>
      </w:r>
      <w:r>
        <w:rPr>
          <w:rFonts w:eastAsia="楷体_GB2312" w:cs="宋体;SimSun" w:ascii="宋体;SimSun" w:hAnsi="宋体;SimSun"/>
          <w:kern w:val="0"/>
          <w:szCs w:val="21"/>
        </w:rPr>
        <w:t>wàng</w:t>
      </w:r>
      <w:r>
        <w:rPr>
          <w:rFonts w:cs="宋体;SimSun" w:eastAsia="楷体_GB2312"/>
          <w:kern w:val="0"/>
          <w:szCs w:val="21"/>
        </w:rPr>
        <w:t>，向世界宣布我的出类拔</w:t>
      </w:r>
      <w:r>
        <w:rPr>
          <w:rFonts w:eastAsia="楷体_GB2312" w:cs="宋体;SimSun" w:ascii="宋体;SimSun" w:hAnsi="宋体;SimSun"/>
          <w:kern w:val="0"/>
          <w:szCs w:val="21"/>
        </w:rPr>
        <w:t>cuì</w:t>
      </w:r>
      <w:r>
        <w:rPr>
          <w:rFonts w:cs="宋体;SimSun" w:eastAsia="楷体_GB2312"/>
          <w:kern w:val="0"/>
          <w:szCs w:val="21"/>
        </w:rPr>
        <w:t>。没人能模仿我的笔迹，我的成果，我的推</w:t>
      </w:r>
      <w:r>
        <w:rPr>
          <w:rFonts w:eastAsia="楷体_GB2312" w:cs="宋体;SimSun" w:ascii="宋体;SimSun" w:hAnsi="宋体;SimSun"/>
          <w:kern w:val="0"/>
          <w:szCs w:val="21"/>
        </w:rPr>
        <w:t>xiāo</w:t>
      </w:r>
      <w:r>
        <w:rPr>
          <w:rFonts w:cs="宋体;SimSun" w:eastAsia="楷体_GB2312"/>
          <w:kern w:val="0"/>
          <w:szCs w:val="21"/>
        </w:rPr>
        <w:t>能力。从今以后，我要使自己的个性充分发展，因为这是我得以成功的一大资本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tLeast" w:line="330"/>
        <w:ind w:firstLine="630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4295</wp:posOffset>
                </wp:positionV>
                <wp:extent cx="183769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50920"/>
                          <a:chOff x="0" y="0"/>
                          <a:chExt cx="1837800" cy="250920"/>
                        </a:xfrm>
                      </wpg:grpSpPr>
                      <wpg:grpSp>
                        <wpg:cNvGrpSpPr/>
                        <wpg:grpSpPr>
                          <a:xfrm>
                            <a:off x="387360" y="0"/>
                            <a:ext cx="14504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.85pt;width:144.7pt;height:19.75pt" coordorigin="2310,117" coordsize="2894,395">
                <v:group id="shape_0" style="position:absolute;left:2920;top:117;width:2284;height:395">
                  <v:rect id="shape_0" fillcolor="white" stroked="t" o:allowincell="f" style="position:absolute;left:292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5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10;top:117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（摘自《读者》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期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默写。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分，答案不能重复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几处早莺争暖树，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春蚕到死丝方尽，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按要求默写初中阶段学过的古诗文名句。（</w:t>
      </w:r>
      <w:r>
        <w:rPr>
          <w:rFonts w:cs="宋体;SimSun"/>
          <w:kern w:val="0"/>
          <w:szCs w:val="21"/>
          <w:em w:val="underDot"/>
        </w:rPr>
        <w:t>说明</w:t>
      </w:r>
      <w:r>
        <w:rPr>
          <w:rFonts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句中任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句。同一主题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句子，可出自同一诗文，也可以不同，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句子的内容必须符合主题要求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/>
          <w:kern w:val="0"/>
          <w:szCs w:val="21"/>
        </w:rPr>
        <w:t>描写自然美景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句子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/>
          <w:kern w:val="0"/>
          <w:szCs w:val="21"/>
        </w:rPr>
        <w:t>富有哲理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句子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茅屋为秋风所破歌》中表现诗人远大抱负和美好愿望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句子：“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  </w:t>
      </w:r>
      <w:r>
        <w:rPr>
          <w:rFonts w:cs="宋体;SimSun"/>
          <w:kern w:val="0"/>
          <w:szCs w:val="21"/>
        </w:rPr>
        <w:t>”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名著阅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用一句话概括《格列佛游记》中一个有趣的故事，并写出主人公曾到过的两个国家。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  <w:t>4</w:t>
      </w:r>
      <w:r>
        <w:rPr>
          <w:rFonts w:cs="宋体;SimSun" w:eastAsia="楷体_GB2312"/>
          <w:kern w:val="0"/>
          <w:szCs w:val="21"/>
        </w:rPr>
        <w:t>．语言</w:t>
      </w:r>
      <w:r>
        <w:rPr>
          <w:rFonts w:ascii="宋体;SimSun" w:hAnsi="宋体;SimSun" w:cs="宋体;SimSun"/>
          <w:kern w:val="0"/>
          <w:szCs w:val="21"/>
        </w:rPr>
        <w:t>运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州是锡剧的主要发源地，但由于种种原因，锡剧已日渐衰微，运用下面材料，为“振兴锡剧”写一段</w:t>
      </w:r>
      <w:r>
        <w:rPr>
          <w:rFonts w:cs="宋体;SimSun"/>
          <w:kern w:val="0"/>
          <w:szCs w:val="21"/>
          <w:em w:val="underDot"/>
        </w:rPr>
        <w:t>鼓动性</w:t>
      </w:r>
      <w:r>
        <w:rPr>
          <w:rFonts w:cs="宋体;SimSun"/>
          <w:kern w:val="0"/>
          <w:szCs w:val="21"/>
        </w:rPr>
        <w:t>的文字。（不得照抄原文）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锡剧是华东地区三大剧种之一，有</w:t>
      </w:r>
      <w:r>
        <w:rPr>
          <w:rFonts w:eastAsia="楷体_GB2312" w:cs="宋体;SimSun" w:ascii="楷体_GB2312" w:hAnsi="楷体_GB2312"/>
          <w:kern w:val="0"/>
          <w:szCs w:val="21"/>
        </w:rPr>
        <w:t>100</w:t>
      </w:r>
      <w:r>
        <w:rPr>
          <w:rFonts w:ascii="楷体_GB2312" w:hAnsi="楷体_GB2312" w:cs="宋体;SimSun" w:eastAsia="楷体_GB2312"/>
          <w:kern w:val="0"/>
          <w:szCs w:val="21"/>
        </w:rPr>
        <w:t>多年的历史，</w:t>
      </w:r>
      <w:r>
        <w:rPr>
          <w:rFonts w:eastAsia="楷体_GB2312" w:cs="宋体;SimSun" w:ascii="楷体_GB2312" w:hAnsi="楷体_GB2312"/>
          <w:kern w:val="0"/>
          <w:szCs w:val="21"/>
        </w:rPr>
        <w:t>270</w:t>
      </w:r>
      <w:r>
        <w:rPr>
          <w:rFonts w:ascii="楷体_GB2312" w:hAnsi="楷体_GB2312" w:cs="宋体;SimSun" w:eastAsia="楷体_GB2312"/>
          <w:kern w:val="0"/>
          <w:szCs w:val="21"/>
        </w:rPr>
        <w:t>多个传统剧目。它植根于农村，在苏南地区极为流行。锡剧长于抒情，颇具江南水乡情趣，在表演艺术、音乐唱腔、舞台美术设计等方面有鲜明的地方特色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9"/>
        <w:gridCol w:w="7186"/>
      </w:tblGrid>
      <w:tr>
        <w:trPr>
          <w:trHeight w:val="2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卷人</w:t>
            </w:r>
          </w:p>
        </w:tc>
        <w:tc>
          <w:tcPr>
            <w:tcW w:w="7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二）综合性学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长期游离于城市社会主体之外的外来务工人员，在城市建设中日益发挥出他们无可替代的作用，在工厂企业、餐厅宾馆、社区街道，到处都活跃着他们的身影，他们已成为城市人口的重要组成部分。为了加速他们融入城市的步伐，各级政府做了大量的工作，常州市已创建和正在创建的“新市民”学校达数百所，青龙镇还为他们修建了“新市民”公寓。然而，对他们的称呼，却不尽相同。在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日中央电视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套播出的“共建和谐家园——心连心慰问农民工演出”专场晚会上，主持人称他们为“农民工”，此外，还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流动人口”、“外来人口”、“外来妹”、“打工仔”等多种说法。这些不同称谓引起了人们广泛的关注，孔子说：“名不正则言不顺，言不顺则事不成。”那么，给他们一个怎样的称呼好呢？说说你的看法并简述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开始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集大型电视记录片《大国崛起》在中央电视台经济频道隆重推出，引起了很大的社会反响。综合下面材料，说说“大国”的含义。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荷兰</w:t>
      </w:r>
      <w:r>
        <w:rPr>
          <w:rFonts w:ascii="楷体_GB2312" w:hAnsi="楷体_GB2312" w:cs="宋体;SimSun" w:eastAsia="楷体_GB2312"/>
          <w:kern w:val="0"/>
          <w:szCs w:val="21"/>
        </w:rPr>
        <w:t>：国土面积只相当于两个半北京，在三百年前，仅有</w:t>
      </w:r>
      <w:r>
        <w:rPr>
          <w:rFonts w:eastAsia="楷体_GB2312" w:cs="宋体;SimSun" w:ascii="楷体_GB2312" w:hAnsi="楷体_GB2312"/>
          <w:kern w:val="0"/>
          <w:szCs w:val="21"/>
        </w:rPr>
        <w:t>150</w:t>
      </w:r>
      <w:r>
        <w:rPr>
          <w:rFonts w:ascii="楷体_GB2312" w:hAnsi="楷体_GB2312" w:cs="宋体;SimSun" w:eastAsia="楷体_GB2312"/>
          <w:kern w:val="0"/>
          <w:szCs w:val="21"/>
        </w:rPr>
        <w:t>万人口，却将自己的经济势力几乎延伸到地球的每一个角落。荷兰没有强大的王权和充足的人力资源，依靠商业贸易来积累财富，被马克思称为当时的“海上第一强国”。</w:t>
      </w:r>
    </w:p>
    <w:p>
      <w:pPr>
        <w:pStyle w:val="Normal"/>
        <w:widowControl/>
        <w:snapToGrid w:val="false"/>
        <w:spacing w:lineRule="exact" w:line="360"/>
        <w:ind w:firstLine="437"/>
        <w:jc w:val="left"/>
        <w:rPr/>
      </w:pPr>
      <w:r>
        <w:rPr>
          <w:rFonts w:ascii="宋体;SimSun" w:hAnsi="宋体;SimSun" w:cs="宋体;SimSun"/>
          <w:kern w:val="0"/>
          <w:szCs w:val="21"/>
        </w:rPr>
        <w:t>德国</w:t>
      </w:r>
      <w:r>
        <w:rPr>
          <w:rFonts w:ascii="楷体_GB2312" w:hAnsi="楷体_GB2312" w:cs="宋体;SimSun" w:eastAsia="楷体_GB2312"/>
          <w:kern w:val="0"/>
          <w:szCs w:val="21"/>
        </w:rPr>
        <w:t>：欧洲中部最大的国家。统一成为德意志发展的最大的动力，全民教育为德国培养了高素质的国民，大学给德国带来了创造和发明，智力成为这个国家最重要的资源。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世纪的德国引领了第二次工业革命，它站在了世界科学技术发展的前沿。</w:t>
      </w:r>
    </w:p>
    <w:p>
      <w:pPr>
        <w:pStyle w:val="Normal"/>
        <w:widowControl/>
        <w:snapToGrid w:val="false"/>
        <w:spacing w:lineRule="exact" w:line="360"/>
        <w:ind w:firstLine="437"/>
        <w:jc w:val="left"/>
        <w:rPr/>
      </w:pP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ascii="楷体_GB2312" w:hAnsi="楷体_GB2312" w:cs="宋体;SimSun" w:eastAsia="楷体_GB2312"/>
          <w:kern w:val="0"/>
          <w:szCs w:val="21"/>
        </w:rPr>
        <w:t>：只有</w:t>
      </w:r>
      <w:r>
        <w:rPr>
          <w:rFonts w:eastAsia="楷体_GB2312" w:cs="宋体;SimSun" w:ascii="楷体_GB2312" w:hAnsi="楷体_GB2312"/>
          <w:kern w:val="0"/>
          <w:szCs w:val="21"/>
        </w:rPr>
        <w:t>230</w:t>
      </w:r>
      <w:r>
        <w:rPr>
          <w:rFonts w:ascii="楷体_GB2312" w:hAnsi="楷体_GB2312" w:cs="宋体;SimSun" w:eastAsia="楷体_GB2312"/>
          <w:kern w:val="0"/>
          <w:szCs w:val="21"/>
        </w:rPr>
        <w:t>年的历史，在欧洲文明的基础上，独创性地走出了一条自己的发展道路。在二次世界大战后，工业总产值占到世界总量的一半以上，并且在全世界范围内建立了以美元为中心的国际金融体系，同时，还向世界</w:t>
      </w:r>
      <w:r>
        <w:rPr>
          <w:rFonts w:eastAsia="楷体_GB2312" w:cs="宋体;SimSun" w:ascii="楷体_GB2312" w:hAnsi="楷体_GB2312"/>
          <w:kern w:val="0"/>
          <w:szCs w:val="21"/>
        </w:rPr>
        <w:t>50</w:t>
      </w:r>
      <w:r>
        <w:rPr>
          <w:rFonts w:ascii="楷体_GB2312" w:hAnsi="楷体_GB2312" w:cs="宋体;SimSun" w:eastAsia="楷体_GB2312"/>
          <w:kern w:val="0"/>
          <w:szCs w:val="21"/>
        </w:rPr>
        <w:t>个国家和地区派驻了军队，最终在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世纪后期，美国成为了一个超级大国。</w:t>
      </w:r>
    </w:p>
    <w:p>
      <w:pPr>
        <w:pStyle w:val="Normal"/>
        <w:widowControl/>
        <w:snapToGrid w:val="false"/>
        <w:spacing w:lineRule="atLeast" w:line="330" w:before="48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30" w:before="48" w:after="0"/>
        <w:jc w:val="left"/>
        <w:rPr/>
      </w:pPr>
      <w:r>
        <w:rPr/>
        <w:t xml:space="preserve">                                                                                      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7611"/>
      </w:tblGrid>
      <w:tr>
        <w:trPr>
          <w:trHeight w:val="26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卷人</w:t>
            </w:r>
          </w:p>
        </w:tc>
        <w:tc>
          <w:tcPr>
            <w:tcW w:w="7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firstLine="1543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、阅读理解（共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)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阅读下面戴望舒的《偶成》诗，完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27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如果生命的春天重到，古旧的凝冰都哗哗地解冻，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那时我会再看见灿烂的微笑，再听见明朗的呼唤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这些迢遥的梦。</w:t>
      </w:r>
    </w:p>
    <w:p>
      <w:pPr>
        <w:pStyle w:val="Normal"/>
        <w:widowControl/>
        <w:snapToGrid w:val="false"/>
        <w:spacing w:lineRule="exact" w:line="320"/>
        <w:ind w:left="315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些好东西都决不会消失，因为一切好东西都永远存在，</w:t>
      </w:r>
    </w:p>
    <w:p>
      <w:pPr>
        <w:pStyle w:val="Normal"/>
        <w:widowControl/>
        <w:snapToGrid w:val="false"/>
        <w:spacing w:lineRule="exact" w:line="320"/>
        <w:ind w:left="315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它们只是像冰一样凝结，而有一天会像花一样重开。                  </w:t>
      </w:r>
      <w:r>
        <w:rPr>
          <w:rFonts w:ascii="宋体;SimSun" w:hAnsi="宋体;SimSun" w:cs="宋体;SimSun"/>
          <w:kern w:val="0"/>
          <w:szCs w:val="21"/>
        </w:rPr>
        <w:t>（选自《戴望舒诗选》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如果从揭示中心的角度为这首小诗换一个标题，下面四个短语中，</w:t>
      </w:r>
      <w:r>
        <w:rPr>
          <w:rFonts w:cs="宋体;SimSun"/>
          <w:kern w:val="0"/>
          <w:szCs w:val="21"/>
          <w:em w:val="underDot"/>
        </w:rPr>
        <w:t>最恰当</w:t>
      </w:r>
      <w:r>
        <w:rPr>
          <w:rFonts w:cs="宋体;SimSun"/>
          <w:kern w:val="0"/>
          <w:szCs w:val="21"/>
        </w:rPr>
        <w:t>的一项是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春天重到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凝冰解冻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迢遥的梦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花儿重开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这首诗虽短，其语言却极具表现力。请就你感受最深的</w:t>
      </w:r>
      <w:r>
        <w:rPr>
          <w:rFonts w:cs="宋体;SimSun"/>
          <w:kern w:val="0"/>
          <w:szCs w:val="21"/>
          <w:em w:val="underDot"/>
        </w:rPr>
        <w:t>一点</w:t>
      </w:r>
      <w:r>
        <w:rPr>
          <w:rFonts w:cs="宋体;SimSun"/>
          <w:kern w:val="0"/>
          <w:szCs w:val="21"/>
        </w:rPr>
        <w:t>，结合内容，谈谈体会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  <w:t xml:space="preserve">                                                                                      </w:t>
      </w:r>
    </w:p>
    <w:tbl>
      <w:tblPr>
        <w:tblW w:w="1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位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6884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卷人</w:t>
            </w:r>
          </w:p>
        </w:tc>
        <w:tc>
          <w:tcPr>
            <w:tcW w:w="68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二）阅读下面《怎样学习古文》一文，完成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怎样学习古文？翻开《唐才子传》，在唐朝，七八岁的孩子不仅能读懂古文，还会写古文。是不是当时人特别聪明呢？再看近代人，康有为“七岁能属文”，梁启超六岁学完《五经》。可见今古人的聪明是相似的。那么为什么现代人读古文会成问题呢？这应当跟读法有关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前人读书，刚启蒙时，对读的内容几乎完全不懂。读了若干年，豁然贯通，完全懂了，而且是“立体的懂”。其关键就在于熟读背诵，把所读的书全部装在脑子里。假如不是如此，读了一篇课文，记住了文中一些生字和句子，这只是“点线的懂”。生字是“点”，句子是“线”。“点线的懂”是不够的，因为一个字的解释在不同的句子中往往因上下文的关系而有变化，在不同的结构里也会改变原有的词性，有了不同的用法，碰到这个字的解释或用法有变化时就不好懂了。记住了一篇课文中所有的生字和句子，这叫“平面的懂”，“平面的懂”只记住了这篇课文的生字和句子，在别的课文里，同样的字，假如它的意义或用法有了变化，就看不懂了。因此，“平面的懂”也还是不够的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而把一部书全部读熟就不同了。比方“仁”字在《论语》中出现了</w:t>
      </w:r>
      <w:r>
        <w:rPr>
          <w:rFonts w:eastAsia="楷体_GB2312" w:cs="宋体;SimSun" w:ascii="楷体_GB2312" w:hAnsi="楷体_GB2312"/>
          <w:kern w:val="0"/>
          <w:szCs w:val="21"/>
        </w:rPr>
        <w:t>104</w:t>
      </w:r>
      <w:r>
        <w:rPr>
          <w:rFonts w:ascii="楷体_GB2312" w:hAnsi="楷体_GB2312" w:cs="宋体;SimSun" w:eastAsia="楷体_GB2312"/>
          <w:kern w:val="0"/>
          <w:szCs w:val="21"/>
        </w:rPr>
        <w:t>次，开始不懂，当读到十几次时，渐渐懂了；读到几十次、上百次时，懂得就更多了。如，在《学而》篇里：“孝弟（孝敬父兄）也者，其为仁之本与（同‘欤’）。”这个“仁”是指一种很高的道德标准，即仁德。在同一篇里，说：“泛爱众，而亲仁。”这个“仁”指具有仁德品行的人。在《里仁》篇，说：“里（居住）仁为美。”这个“仁”指有仁德的地方，相当于好的环境。在《子路》篇里说：“如有王者，必世而后仁。”意思是假使有王者兴起，一定要经过三十年才能推行仁政。这个“仁”解释为推行仁政，改变了原有的词性，成了动词。在这些句子里，“仁”字作为仁德的基本意义没有变，只是由于上下文的不同，具体的解释或用法有了变化。懂得了这些具体的变化，这就是对“仁”字的“立体的懂”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到了“辛亥革命”以后，废科举，兴学校，学校里不读《论语》，改读教科书了，但是从学校里毕业出来的学生，还是会读古文，这是怎么回事呢？原来当时的学校也教文言文，一到中学，就教传诵的古文，不但教，还要熟读背诵。当时的中学生，熟读背出了不少篇古文，他们对读熟背出的不少篇古文中的字，也就有了“立体的懂”；因此要会读古文，熟读背出足够量的古文也行。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学会读古文跟学会读外语相似。语言学大师吕叔湘先生小时候读外文，老师挑出书中的精彩段落来要学生背，这次背一段，下次再背一段，积少成多，就背出不少段落了。这是吕先生他们所以对英文有“立体的懂”的原因。朱熹讲读史书，挑重要段落来读，跟吕先生的讲法相似，可以参考来使我们达到对古文或外语的“立体的懂”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结合熟读背诵来讲“立体的懂”，还有一层含义，即培养语感。学习古文也是学习语言。把方言区的孩子送到北京来念书，不用教他北京话，过几年，他的北京话就讲得好了，从发音到用词都北京化了。他回到家里，听到大人讲话不合北京话的标准，还会起来纠正，因为他已有了北京话的语感了。学习古文也这样，熟读背诵了一定篇目的古文，对于古文的用词造句，尤其是虚词的运用都熟悉了，也就会理解了。       </w:t>
      </w:r>
      <w:r>
        <w:rPr>
          <w:rFonts w:ascii="宋体;SimSun" w:hAnsi="宋体;SimSun" w:cs="宋体;SimSun"/>
          <w:kern w:val="0"/>
          <w:szCs w:val="21"/>
        </w:rPr>
        <w:t>（作者 周振甫  选自《中华活页文选》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期，有删改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什么是“立体的懂”？有哪些具体做法可以达到“立体的懂”？仔细阅读全文，用自己的话简要回答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第三段的四个例句中，“仁”的</w:t>
      </w:r>
      <w:r>
        <w:rPr>
          <w:rFonts w:ascii="宋体;SimSun" w:hAnsi="宋体;SimSun" w:cs="宋体;SimSun"/>
          <w:kern w:val="0"/>
          <w:szCs w:val="21"/>
          <w:em w:val="underDot"/>
        </w:rPr>
        <w:t>用法</w:t>
      </w:r>
      <w:r>
        <w:rPr>
          <w:rFonts w:ascii="宋体;SimSun" w:hAnsi="宋体;SimSun" w:cs="宋体;SimSun"/>
          <w:kern w:val="0"/>
          <w:szCs w:val="21"/>
        </w:rPr>
        <w:t>发生变化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孝弟也者，其为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仁</w:t>
      </w:r>
      <w:r>
        <w:rPr>
          <w:rFonts w:ascii="楷体_GB2312" w:hAnsi="楷体_GB2312" w:cs="宋体;SimSun" w:eastAsia="楷体_GB2312"/>
          <w:kern w:val="0"/>
          <w:szCs w:val="21"/>
        </w:rPr>
        <w:t xml:space="preserve">之本与        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泛爱众，而亲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仁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为美                      </w:t>
      </w: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如有王者，必世而后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仁</w:t>
      </w:r>
      <w:r>
        <w:rPr>
          <w:rFonts w:ascii="楷体_GB2312" w:hAnsi="楷体_GB2312" w:cs="宋体;SimSun" w:eastAsia="楷体_GB2312"/>
          <w:kern w:val="0"/>
          <w:szCs w:val="21"/>
        </w:rPr>
        <w:t xml:space="preserve">                  【     】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根据最后一段方言区的孩子学北京话的例子类推，谈谈“文言文语感”的大致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有的同学学古文，主要靠背记课文中的词语注释和句子翻译，你是否赞同这种做法？今年中考，扩大了文言文的考查范围，你认为是否有必要？结合上文，联系实际，谈谈你的看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6884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卷人</w:t>
            </w:r>
          </w:p>
        </w:tc>
        <w:tc>
          <w:tcPr>
            <w:tcW w:w="68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三）阅读下面《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风吹一生》一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文，完成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题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天真的冷了，连风也受不了了，半夜三更来敲打我的窗户，它们想进来。这种节奏的敲打声我熟悉，这些风一定是从我的家乡来的。所有的风都来自北方的野地和村庄，我家在城市的北面。我掀开窗帘，看到风在闪烁不定的霓虹灯里东躲西藏，它们对此十分陌生。风的认识里只有光秃秃的树，野火烧光的草，路边的草堆，孩子们头上的乱发和整个村庄老人的一生。风不认识城市的路，一定是谁告诉了它们我在这里，才会爬上五楼来找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城市里没有风声，没有歪脖子树和草堆供它们存活下去。它们远道而来是为了唤一个人回去，是唤我吧，我已经很长时间没回家了。我从床上起来，打开北向的窗户，黑暗阔大的北风滚滚而来，像旗帜和荒沙一样悬在城市的半空，只等着我从钢筋水泥的一块堡垒里伸出头来，与我面对面，告诉我一些风中的人的消息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我家乡的人生活在风里。离家的那天，一大早我就看见祖父坐在门口的小马扎（一种便携可折叠的小凳子）上。天色灰沉清冷，秋天的早上永远是一副将要下雨的模样。风很大，地上的杨树叶子转着圈堆到祖父的鞋子上。我对祖父说，进屋吧，外边冷。祖父说没事，不冷，都在风里活了一辈子了。然后问我坐火车还是汽车。我说火车，这个问题他已经问了好几遍了。祖父自言自语地把火车重复了一遍，说他夜里也梦见我坐的火车了，跑得太快，怎么叫都停不下来，他就是过来看看，我是不是已经被火车带走了。我让祖父进屋吃早饭，他也不肯，只想坐坐，守在门口的风里。那个早上我离开了家，前往一个远离家乡的城市。祖父拎着小马扎跟在我后面穿过巷子，风卷起的尘土擦着裤脚。我说巷子里风大，回去吧。祖父说你走你的，我想在巷子头坐坐。然后就放下小马扎坐在了路边上。村庄坐落在野地里，村前村后都是麦地，麦地上的风毫无阻碍地从村南刮到村北，沿村庄中宽阔的土路，一次次宽阔地刮过。我走了很远回过头，还看见祖父坐在风里，面对着我的背影，被风刮得有点抖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祖父老了。风吹进他的身体。当风吹进一个人的身体里时，他就老了。二十多年来，我目睹了来来去去的风如何改变了一个人。从我记事时起，祖父一直骑着自行车带我去镇上赶集，五天一次，先在集市边的小吃摊坐下，吃逐渐涨价的油煎包子，然后到菜市旁边的空地上看小画书，风送过来青菜和肉的味道。那时候祖父骑车很稳健，再大的风也吹不倒。有风的时候我躲在祖父身后，贴着他的脊背，只能感到风像一场大水流过我抓着祖父衣服的手。长大了，自己也能骑车了，少年心性，车子骑得飞快，在去姑妈家的路上远远甩下了祖父。我停在桥头上，看见祖父顶着风吃力地蹬车。祖父骑车的速度从此慢了下去。有一天祖父从外面回来，向我们抱怨村边的路太差，除了石子就是车辙和牛蹄印。祖父说，风怎么突然就大了呢，车头都抓不稳了。但是谁都没有在意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从菜地回家的路上，我遇到祖父从镇上回来，第一次看见祖父骑着车子在风里摇摇晃晃。祖父不经意间被风吹歪了。祖父不再骑自行车了，我们担心他出事，不让他再骑。他被风彻底地从车上吹了下来。不能骑车之后，祖父走到哪儿都拎着一个小马扎，他终于意识到很难再在风中站直了，风也不会让他长久地站在一个地方。风强迫他坐上了马扎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一个人就这样被风吹老了。风逐渐穿过人的身体，吹走了黑发留下了白发，吹干了皮肤留下了皱纹，最后，风把祖父带到了另一个去处。我随着一阵一阵的风往前走，走着走着就长大了，最终却走进了没有风的城市，只有祖父和他的小马扎还不时吹进我的梦中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cs="宋体;SimSun"/>
          <w:kern w:val="0"/>
          <w:szCs w:val="21"/>
        </w:rPr>
        <w:t>（作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徐则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选自《视野》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期，有删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作者为什么把“风吹一生”作为文章的标题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“我掀开窗帘，看到风在闪烁不定的霓虹灯里东躲西藏，它们对此十分陌生。”风本无形，为何作者会看见它在“东躲西藏”，并知道它对城市“十分陌生”？这表达了作者怎样的感情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第四段说，“二十多年来，我目睹了来来去去的风如何改变了一个人”，又说“但是谁都没有在意”，这是否自相矛盾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说出第五段中“他被风彻底地从车上吹了下来”的含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风慢慢吹大了我，也慢慢吹老了祖父，祖孙二人多年的心灵对话让我们体味到了一种细腻的亲情。可是现实中却有很多老人在城里城外独守“空巢”，亲情的风儿已不容易吹进他们的生活。今晚，风儿又为“我”捎来了故乡的思念，请你为文章续写一个结尾，模仿作者的口吻，将“我”体会到的情义</w:t>
      </w:r>
      <w:r>
        <w:rPr>
          <w:rFonts w:cs="宋体;SimSun"/>
          <w:kern w:val="0"/>
          <w:szCs w:val="21"/>
          <w:em w:val="underDot"/>
        </w:rPr>
        <w:t>吹进</w:t>
      </w:r>
      <w:r>
        <w:rPr>
          <w:rFonts w:cs="宋体;SimSun"/>
          <w:kern w:val="0"/>
          <w:szCs w:val="21"/>
        </w:rPr>
        <w:t>城里城外的“空巢”，</w:t>
      </w:r>
      <w:r>
        <w:rPr>
          <w:rFonts w:cs="宋体;SimSun"/>
          <w:kern w:val="0"/>
          <w:szCs w:val="21"/>
          <w:em w:val="underDot"/>
        </w:rPr>
        <w:t>吹向</w:t>
      </w:r>
      <w:r>
        <w:rPr>
          <w:rFonts w:cs="宋体;SimSun"/>
          <w:kern w:val="0"/>
          <w:szCs w:val="21"/>
        </w:rPr>
        <w:t>四面八方渴望亲情的心田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47"/>
        <w:gridCol w:w="6893"/>
      </w:tblGrid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卷人</w:t>
            </w:r>
          </w:p>
        </w:tc>
        <w:tc>
          <w:tcPr>
            <w:tcW w:w="68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四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位同学从《成功》里借来王国维的“事业境界说”，为“读书成功三境界”配上了新的文言语段。认真阅读，完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题。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</w:tr>
      <w:tr>
        <w:trPr>
          <w:trHeight w:val="3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境界：</w:t>
      </w:r>
      <w:r>
        <w:rPr>
          <w:rFonts w:ascii="楷体_GB2312" w:hAnsi="楷体_GB2312" w:cs="宋体;SimSun" w:eastAsia="楷体_GB2312"/>
          <w:kern w:val="0"/>
          <w:szCs w:val="21"/>
        </w:rPr>
        <w:t>昨夜西风凋碧树。独上高楼，望尽天涯路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配文：</w:t>
      </w:r>
      <w:r>
        <w:rPr>
          <w:rFonts w:ascii="楷体_GB2312" w:hAnsi="楷体_GB2312" w:cs="宋体;SimSun" w:eastAsia="楷体_GB2312"/>
          <w:kern w:val="0"/>
          <w:szCs w:val="21"/>
        </w:rPr>
        <w:t>余幼时即嗜学。家贫，无从致书以观，每假借于藏书之家，手自笔录，计日以还。天大寒，砚冰坚，手指不可屈伸，弗之怠。录毕，走送之，不敢稍逾约。       （宋濂《送东阳马生序》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二境界：</w:t>
      </w:r>
      <w:r>
        <w:rPr>
          <w:rFonts w:ascii="楷体_GB2312" w:hAnsi="楷体_GB2312" w:cs="宋体;SimSun" w:eastAsia="楷体_GB2312"/>
          <w:kern w:val="0"/>
          <w:szCs w:val="21"/>
        </w:rPr>
        <w:t>衣带渐宽终不悔，为伊消得人憔悴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配文：</w:t>
      </w:r>
      <w:r>
        <w:rPr>
          <w:rFonts w:ascii="楷体_GB2312" w:hAnsi="楷体_GB2312" w:cs="宋体;SimSun" w:eastAsia="楷体_GB2312"/>
          <w:kern w:val="0"/>
          <w:szCs w:val="21"/>
        </w:rPr>
        <w:t>绝</w:t>
      </w:r>
      <w:r>
        <w:rPr>
          <w:rFonts w:ascii="宋体;SimSun" w:hAnsi="宋体;SimSun" w:cs="宋体;SimSun"/>
          <w:kern w:val="0"/>
          <w:szCs w:val="21"/>
        </w:rPr>
        <w:t>巘</w:t>
      </w:r>
      <w:r>
        <w:rPr>
          <w:rFonts w:ascii="楷体_GB2312" w:hAnsi="楷体_GB2312" w:cs="楷体_GB2312" w:eastAsia="楷体_GB2312"/>
          <w:kern w:val="0"/>
          <w:szCs w:val="21"/>
        </w:rPr>
        <w:t>多生怪柏，悬泉瀑布，飞漱其间，清荣峻茂，良多趣味。每至晴初霜旦，林寒涧肃，常有高猿长啸，属引凄异，空谷传响，</w:t>
      </w:r>
      <w:r>
        <w:rPr>
          <w:rFonts w:ascii="楷体_GB2312" w:hAnsi="楷体_GB2312" w:cs="宋体;SimSun" w:eastAsia="楷体_GB2312"/>
          <w:kern w:val="0"/>
          <w:szCs w:val="21"/>
        </w:rPr>
        <w:t>哀转久绝。故渔者歌曰：“巴东三峡巫峡长，猿鸣三声泪沾裳</w:t>
      </w:r>
      <w:r>
        <w:rPr>
          <w:rFonts w:eastAsia="楷体_GB2312" w:cs="宋体;SimSun" w:ascii="楷体_GB2312" w:hAnsi="楷体_GB2312"/>
          <w:kern w:val="0"/>
          <w:szCs w:val="21"/>
        </w:rPr>
        <w:t>!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（郦道元《三峡》）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/>
          <w:kern w:val="0"/>
          <w:szCs w:val="21"/>
        </w:rPr>
        <w:t>第三境界：</w:t>
      </w:r>
      <w:r>
        <w:rPr>
          <w:rFonts w:ascii="楷体_GB2312" w:hAnsi="楷体_GB2312" w:cs="宋体;SimSun" w:eastAsia="楷体_GB2312"/>
          <w:kern w:val="0"/>
          <w:szCs w:val="21"/>
        </w:rPr>
        <w:t>众里寻他千百度。蓦然回首，那人却在，灯火阑珊处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配文：</w:t>
      </w:r>
      <w:r>
        <w:rPr>
          <w:rFonts w:ascii="楷体_GB2312" w:hAnsi="楷体_GB2312" w:cs="宋体;SimSun" w:eastAsia="楷体_GB2312"/>
          <w:kern w:val="0"/>
          <w:szCs w:val="21"/>
        </w:rPr>
        <w:t>日月之行，若出其中；星汉灿烂，若出其里。幸甚至哉，歌以咏志。 （曹操《观沧海》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解释下列短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弗之怠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走送之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哀转久绝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歌以咏志</w:t>
      </w:r>
      <w:r>
        <w:rPr>
          <w:rFonts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这位同学认为郦道元《三峡》选段可以用来比喻读书过程中有所领悟的喜悦。请你用散文化的语言说说“悬泉瀑布，飞漱其间，清荣峻茂，良多趣味”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如果说读书的第一境界是立志启程的不易，第二境界是求知过程的甘苦，那么第三境界则是豁然开朗的喜悦。请你评价一下《观沧海》的诗句作为第三境界的配文是否合适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阅读韩愈《进学解》选文，完成文后题目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业精于勤，荒于嬉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；行成于思，毁于随。方今圣贤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相逢，治具毕张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。拔去凶邪，登崇</w:t>
      </w:r>
      <w:r>
        <w:rPr>
          <w:rFonts w:ascii="楷体_GB2312" w:hAnsi="楷体_GB2312" w:cs="宋体;SimSun"/>
          <w:kern w:val="0"/>
          <w:szCs w:val="21"/>
        </w:rPr>
        <w:t>畯</w:t>
      </w:r>
      <w:r>
        <w:rPr>
          <w:rFonts w:ascii="楷体_GB2312" w:hAnsi="楷体_GB2312" w:cs="宋体;SimSun" w:eastAsia="楷体_GB2312"/>
          <w:kern w:val="0"/>
          <w:szCs w:val="21"/>
        </w:rPr>
        <w:t>良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。占小善者率以录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，名一艺者无不庸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。爬罗剔抉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，刮垢磨光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，盖有幸而获选，孰云多而不扬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？诸生业患不能精，无患有司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⑩</w:t>
      </w:r>
      <w:r>
        <w:rPr>
          <w:rFonts w:ascii="楷体_GB2312" w:hAnsi="楷体_GB2312" w:cs="宋体;SimSun" w:eastAsia="楷体_GB2312"/>
          <w:kern w:val="0"/>
          <w:szCs w:val="21"/>
        </w:rPr>
        <w:t>之不明；行患不能成，无患有司之不公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释：①嬉：游戏，马虎。②圣贤：圣君贤臣。③治具毕张：治国策略都具备了。④登崇畯（</w:t>
      </w:r>
      <w:r>
        <w:rPr>
          <w:rFonts w:cs="宋体;SimSun" w:ascii="宋体;SimSun" w:hAnsi="宋体;SimSun"/>
          <w:kern w:val="0"/>
          <w:szCs w:val="21"/>
        </w:rPr>
        <w:t>jùn</w:t>
      </w:r>
      <w:r>
        <w:rPr>
          <w:rFonts w:cs="宋体;SimSun"/>
          <w:kern w:val="0"/>
          <w:szCs w:val="21"/>
        </w:rPr>
        <w:t>）良：重用贤能。⑤占小善者率以录：有小特长的人都被录用。⑥庸：用。⑦爬罗剔抉（</w:t>
      </w:r>
      <w:r>
        <w:rPr>
          <w:rFonts w:cs="宋体;SimSun" w:ascii="宋体;SimSun" w:hAnsi="宋体;SimSun"/>
          <w:kern w:val="0"/>
          <w:szCs w:val="21"/>
        </w:rPr>
        <w:t>ju</w:t>
      </w:r>
      <w:r>
        <w:rPr>
          <w:rFonts w:cs="宋体;SimSun"/>
          <w:kern w:val="0"/>
          <w:szCs w:val="21"/>
        </w:rPr>
        <w:t>é</w:t>
      </w:r>
      <w:r>
        <w:rPr>
          <w:rFonts w:cs="宋体;SimSun"/>
          <w:kern w:val="0"/>
          <w:szCs w:val="21"/>
        </w:rPr>
        <w:t>）：认真鉴别筛选。⑧刮垢磨光：细心培养锻炼。⑨不扬：不被重视宣扬。⑩有司：主管部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韩愈认为学业发展、品行修炼成败的主要原因是什么？请用一句原文回答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当学业遭遇挫折时，总有同学把责任推给客观因素，结合《送东阳马生序》和《进学解》两个片段，谈谈你的看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6"/>
        <w:gridCol w:w="7517"/>
      </w:tblGrid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卷人</w:t>
            </w:r>
          </w:p>
        </w:tc>
        <w:tc>
          <w:tcPr>
            <w:tcW w:w="7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三、写作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一）作文修改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小亚同学写了篇作文投到语文报社，编辑老师发现，文章写得很美，但还有一些语病。以下是她的习作片断，请用规定的符号，按照文后试题的要求，直接在原文上帮她修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68910</wp:posOffset>
                </wp:positionV>
                <wp:extent cx="533400" cy="362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2520"/>
                          <a:chOff x="0" y="0"/>
                          <a:chExt cx="533520" cy="36252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244440" cy="15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44440" cy="15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63800"/>
                            <a:ext cx="1155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3.3pt;width:42pt;height:28.55pt" coordorigin="1155,266" coordsize="840,571">
                <v:roundrect id="shape_0" fillcolor="white" stroked="t" o:allowincell="f" style="position:absolute;left:1155;top:598;width:384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0;top:266;width:384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58,524" to="1639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07010</wp:posOffset>
                </wp:positionV>
                <wp:extent cx="533400" cy="299085"/>
                <wp:effectExtent l="381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9160"/>
                          <a:chOff x="0" y="0"/>
                          <a:chExt cx="533520" cy="29916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270360" cy="16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75600"/>
                            <a:ext cx="1422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7200"/>
                            <a:ext cx="1065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200"/>
                            <a:ext cx="1112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6.3pt;width:41.95pt;height:23.5pt" coordorigin="3150,326" coordsize="839,470">
                <v:roundrect id="shape_0" fillcolor="white" stroked="t" o:allowincell="f" style="position:absolute;left:3564;top:326;width:425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33,445" to="3556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3,621" to="3500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621" to="332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49860</wp:posOffset>
                </wp:positionV>
                <wp:extent cx="532765" cy="325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25800"/>
                          <a:chOff x="0" y="0"/>
                          <a:chExt cx="532800" cy="32580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235080" cy="15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8pt;width:41.95pt;height:25.65pt" coordorigin="5250,236" coordsize="839,513">
                <v:roundrect id="shape_0" fillcolor="white" stroked="t" o:allowincell="f" style="position:absolute;left:5250;top:512;width:36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13;top:236;width:475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175</wp:posOffset>
                </wp:positionH>
                <wp:positionV relativeFrom="paragraph">
                  <wp:posOffset>242570</wp:posOffset>
                </wp:positionV>
                <wp:extent cx="533400" cy="184785"/>
                <wp:effectExtent l="4445" t="444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0.25pt;margin-top:19.1pt;width:41.95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换用号：           增补号：            删除号：            调位号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6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天的熙熙攘攘结束后，世界归于宁静。躺在床上，想好好看看美丽的星空，细雨却像一位久别的朋友，打破了这难得的静谧。这倒使我想起了家乡的雨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家乡的雨，也总在夜晚不期而至，或温婉儒雅，或豪气万丈。倘若没有碰到撒野的风儿，雨总会来得那样轻，那样静，那样有气势。碰到风儿捣乱，“冷雨敲窗，”乡人们有时会起身推窗而望。细雨如丝般飘下，不一会儿，空气中便塞满了泥土的味道，深深吸了一口气，呵，真让人陶醉啊！慢慢地，屋顶便奏起了低低的交响乐章，滴滴答答，滴滴答答，让人烦躁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先是和风细雨，继而滂沱淋漓，渐而缥缈迷茫。品着、听着、看着，好不惬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一段中的比喻句与</w:t>
      </w:r>
      <w:r>
        <w:rPr>
          <w:rFonts w:cs="宋体;SimSun"/>
          <w:kern w:val="0"/>
          <w:szCs w:val="21"/>
        </w:rPr>
        <w:t>上下句表达的情感不协调</w:t>
      </w:r>
      <w:r>
        <w:rPr>
          <w:rFonts w:ascii="宋体;SimSun" w:hAnsi="宋体;SimSun" w:cs="宋体;SimSun"/>
          <w:kern w:val="0"/>
          <w:szCs w:val="21"/>
        </w:rPr>
        <w:t>，请加以改正。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二、三段中也存在着不协调等语言表达及标点使用问题，请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处加以修改。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二）作文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  <w:tab w:val="left" w:pos="6540" w:leader="none"/>
        </w:tabs>
        <w:spacing w:lineRule="atLeast" w:line="330"/>
        <w:jc w:val="left"/>
        <w:rPr/>
      </w:pPr>
      <w:r>
        <w:rPr>
          <w:rFonts w:eastAsia="黑体;SimHei" w:cs="宋体;SimSun" w:ascii="宋体;SimSun" w:hAnsi="宋体;SimSun"/>
          <w:bCs/>
          <w:kern w:val="0"/>
          <w:szCs w:val="21"/>
        </w:rPr>
        <w:t>23</w:t>
      </w:r>
      <w:r>
        <w:rPr>
          <w:rFonts w:ascii="黑体;SimHei" w:hAnsi="黑体;SimHei" w:cs="宋体;SimSun" w:eastAsia="黑体;SimHei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以“你还会           吗”为题写一篇文章。</w:t>
      </w:r>
    </w:p>
    <w:p>
      <w:pPr>
        <w:pStyle w:val="Normal"/>
        <w:widowControl/>
        <w:tabs>
          <w:tab w:val="clear" w:pos="420"/>
          <w:tab w:val="left" w:pos="720" w:leader="none"/>
          <w:tab w:val="left" w:pos="6540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：①将题目补充完整；②除诗歌外，文体不限；③要有自己的体验和感悟，不得抄袭；④不少于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字；⑤文中不能出现真实的校名和人名。</w:t>
      </w:r>
    </w:p>
    <w:p>
      <w:pPr>
        <w:pStyle w:val="Normal"/>
        <w:widowControl/>
        <w:tabs>
          <w:tab w:val="clear" w:pos="420"/>
          <w:tab w:val="left" w:pos="720" w:leader="none"/>
          <w:tab w:val="right" w:pos="9070" w:leader="none"/>
        </w:tabs>
        <w:spacing w:lineRule="atLeast" w:line="330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你还会                   吗</w:t>
      </w:r>
    </w:p>
    <w:p>
      <w:pPr>
        <w:pStyle w:val="Normal"/>
        <w:widowControl/>
        <w:spacing w:lineRule="exact" w:line="120"/>
        <w:jc w:val="left"/>
        <w:rPr>
          <w:rFonts w:ascii="宋体;SimSun" w:hAnsi="宋体;SimSun" w:eastAsia="黑体;SimHei" w:cs="Arial Unicode MS"/>
          <w:bCs/>
          <w:kern w:val="0"/>
          <w:szCs w:val="21"/>
        </w:rPr>
      </w:pPr>
      <w:r>
        <w:rPr>
          <w:rFonts w:eastAsia="黑体;SimHei" w:cs="Arial Unicode MS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660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参考答案及评分标准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（共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一）（共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4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答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得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为止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谁家新燕啄春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蜡炬成灰泪始干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参考答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自然美景：天街小雨润如酥，草色遥看近却无；忽如一夜春风来，千树万树梨花开。哲理：不畏浮云遮望眼，自缘身在最高层；山重水复疑无路，柳暗花明又一村。抱负：安得广厦千万间，大庇天下寒士俱欢颜（只要符合题意即可）。（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分。答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句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给满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分为止。有错该句不得分。如不是初中教材中的，写对两句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故事示例：小人国候补官员在绳上跳舞以求官职（或“以求赏赐”）。国名：小人国、大人国、鲁格那盖、日本、飞岛、巫魔岛、马国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。故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写对两个国名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无标准答案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只对原文略作变动，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概括原材料，并有一定的鼓动性，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恰当运用材料，有较强的鼓动性，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二）（共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分） 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不设统一答案。赞成“农民工”或“新市民”的说法都可以，也可提出一种新的称呼。参考：赞成“农民工”的称呼，是因为突出了这些务工人员的特殊身份；赞成“新市民”的称呼，是因为突出了对这些务工人员的关爱，体现了人本精神，有利于构建和谐社会。（观点鲜明，理由充分，语言通顺，得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；有一方面不足，得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；有明确观点即可得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如既赞成“农民工”又赞成“新市民”不视为观点不鲜明）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.</w:t>
      </w:r>
      <w:r>
        <w:rPr>
          <w:rFonts w:cs="宋体;SimSun"/>
          <w:kern w:val="0"/>
          <w:szCs w:val="21"/>
        </w:rPr>
        <w:t>答题要点：在经济，或科技，或军事等方面占世界领先地位，并影响世界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。领域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地位或影响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语言</w:t>
      </w:r>
      <w:r>
        <w:rPr>
          <w:rFonts w:ascii="宋体;SimSun" w:hAnsi="宋体;SimSun" w:cs="宋体;SimSun"/>
          <w:kern w:val="0"/>
          <w:szCs w:val="21"/>
        </w:rPr>
        <w:t>表达无明显毛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（共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left="422" w:hanging="422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一）（共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不设统一答案。从某一角度结合内容加以分析，言之成理即可。例，用比喻手法，表现诗人对美好生命的歌颂和追求。或从遣词造句的角度，抓住关键的富有表现力的词句进行分析亦可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分析有理，语言通顺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分析或语言有一方面有欠缺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答非所问不得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“立体的懂”是指以深厚的积累为基础，形成语感，能融会贯通地理解古文。途径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读熟背诵整部的书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读熟背出许多篇文章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读熟背出许多精彩段落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第一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到与“融会贯通”相近的意思即可。第二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全答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或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条中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条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只答出第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条或全没答对不得分；意思相同即可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不设统一答案。答题要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它是在熟读背诵很多文言文基础上（或在特定的学习环境和氛围中）形成的一种语言感受能力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它是自己体悟到的不是教出来的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能自觉理解运用，辨析正误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答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即可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没有标准答案。只要有自己的真实想法，联系选文内容，言之成理即可。参考：这些做法不可取，因为那只是点线的懂，最多达到面上的懂，不会灵活运用；扩大考试范围，有利于增加积累，促进达到立体的懂。如持反对意见，必须有一定的道理和事实，对文中的观点提出质疑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观点鲜明，能运用文中的知识，语言通顺，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有一点欠缺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只要作答，一般不判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不设统一答案。答题要点：内容上：①祖父在家乡的风里生活了一辈子。②祖父的一生饱经风霜。③从“我”对爷爷的深厚感情看，“风吹一生”还可以理解为亲情之风吹拂过祖父的一生。④作者的目的在写祖孙情，风饱含了作者的深情。结构上：⑤风是贯穿文章始终的线索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内容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到一点即可。结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晃动的灯影和撞在城市建筑物上的风声让我“看到”了风在“东躲西藏”。这些风是从我的家乡来的，它们的认识里只有家乡的一切，所以我知道它对城市“十分陌生”。风无形，人却有情。表面上写家乡的风来找我，实际上饱含了我对家乡和祖父的深切思念。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能读懂风的行为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回答不必拘于参考答案，意对即可。作者感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只要答出“思念家乡”或“思念祖父”的意思即可；如果答成祖父思念孙子，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不矛盾，前者说的是多年的观察和挂念，以祖孙情感积淀的漫长过程为基础。后者是一瞬间的行为，应该说是“当时谁都没有在意”，这也合情合理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判定不矛盾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理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对即可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祖父老了，再也不能骑车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答出这一层意思即可。若分析语言技巧或句子包含的思想感情，不加分也不扣分。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开放题，不设统一答案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与文章内容衔接自然，风格接近，语言通顺，可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；风格、语言一方面有欠缺的可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内容衔接较差最多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只要作答，一般不判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（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懈怠，不放松抄写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跑着把书送还回去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猿鸣声）悲哀婉转，很长时间才消失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写诗（或唱歌）来抒发理想（或志向）。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得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为止。关键字词是判分的主要依据，如“怠”、“走”、“哀转”、“咏志”，这几个词译错的，该小题不得分。有小毛病，如写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错别字，可以不扣分。“弗之怠”解释为“不懈怠，不放松”，“走送之”解释为“跑着送还回去”，“之”字未译出的可以不扣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大大小小的瀑布从山上直泻下来，江水清澈，山峰高峻，草木茂盛，实在趣味无穷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不是翻译，要求可明显放松，写出大概意思即可得全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没有标准答案，观点鲜明，言之成理即可。参考：合适；日月星空的光辉，一起在自己的眼前展开，用来比喻求学中豁然贯通的境界是自然得体的，洋溢着一种成功的喜悦。不合适；这几句写的是自然天象，表明曹操建功立业的宏大抱负，“幸甚至哉，歌以咏志”是乐府诗的一种形式性的结尾，都和读书最高境界没有什么必然的联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肯定否定皆可，理由较为合理的即可得全分。只作判断而未分析理由的不得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业精于勤，荒于嬉；行成于思，毁于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未写完整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错别字的不扣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开放性题目，没有标准答案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联系规定的语段，扣住立志、奋斗、业精、行成、机遇、心态中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关键词语组织答案。视联系语段、观点明确合理、语言通顺，分别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给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修改参考：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永远的好朋友”与作者表达的情感不协调，可改为“不速之客”或“不受欢迎的人”“捣蛋的家伙”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其他答案只要正确、合理，亦可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第二段中 “那样有气势”与上文矛盾，可删去； ②“冷雨敲窗，”标点用错，把“，”放到引号外；③“空气中便塞满了泥土的味道”，把“塞满”改为“充满”； ④“屋顶便奏起了低低的交响乐章”中搭配不当，可去掉“章”字；⑤“让人烦躁”与上文表达的情感不一致，可改为“煞是好听”。⑥第三段中“品着、听着、看着”词序不当，可改为“听着、看着、品着”； ⑦“品着、听着、看着，好不惬意”中的“看着”可以删去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答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得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为止。若有其他改法，只要正确、合理，亦可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类卷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分，中心明确，记叙生动形象，议论有独到的见解，结构精当，语言流畅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类卷：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分，中心明确，内容具体，结构完整，语言通顺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类卷：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分，中心尚明确，内容尚具体，结构尚完整，语言尚通顺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四类卷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分，中心不够明确，内容不具体，结构欠完整，语言欠通顺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五类卷：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分以下，无明确的中心，无具体的内容，结构紊乱，文理不通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关于中心。全文内容要切合自己补充完整的题目的题意。能联系自己的体验和感悟（指在记叙或议论中能渗透自己对生活的体验、感悟、经历和见解等等）。如果在补题后又走题，不得进入二类卷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关于文体。文体不限，各种文体之间也无优劣之分，必须一视同仁。但必须按选定的文体要求进行写作。人称不限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关于语言。全文没有明显的语病，应视作语言流畅；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句病句，可视为语言通顺；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句以上（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句）病句，可判为语言尚通顺；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句病句，应判为语言欠通顺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评分时，突出语言要求，兼及其他各项，以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分为基准分，上下浮动。好文章要敢于打高分，同时严格控制四、五类卷。出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不重复的错别字，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错别字扣分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数不足，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没有补全题目，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出现真实的地名、校名和人名，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关于文面加分。文面整洁，字迹端正，酌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文面整洁，字迹优美，酌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（如能用规范的符号修改，不视为卷面不整洁。）此项加分一律由复核组操作，凡加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者，须交阅卷组长通过。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阅卷时采用得分制，即按答对的答案给分；除“评分标准”注明的外，一般不采用扣分形式；</w:t>
      </w:r>
    </w:p>
    <w:p>
      <w:pPr>
        <w:pStyle w:val="Normal"/>
        <w:widowControl/>
        <w:tabs>
          <w:tab w:val="clear" w:pos="420"/>
          <w:tab w:val="left" w:pos="7155" w:leader="none"/>
        </w:tabs>
        <w:spacing w:lineRule="exact" w:line="4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凡“不设统一答案”“没有标准答案”的试题，须经试批后制定出“补充答案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center"/>
        <w:rPr/>
      </w:pPr>
      <w:r>
        <w:rPr>
          <w:rFonts w:cs="宋体;SimSun" w:ascii="宋体;SimSun" w:hAnsi="宋体;SimSun"/>
          <w:b/>
          <w:kern w:val="0"/>
          <w:szCs w:val="21"/>
        </w:rPr>
        <w:t>2007</w:t>
      </w:r>
      <w:r>
        <w:rPr>
          <w:rFonts w:ascii="宋体;SimSun" w:hAnsi="宋体;SimSun" w:cs="宋体;SimSun"/>
          <w:b/>
          <w:kern w:val="0"/>
          <w:szCs w:val="21"/>
        </w:rPr>
        <w:t>年常州市中考语文</w:t>
      </w:r>
      <w:r>
        <w:rPr/>
        <w:t>双向细目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17"/>
        <w:gridCol w:w="431"/>
        <w:gridCol w:w="1807"/>
        <w:gridCol w:w="431"/>
        <w:gridCol w:w="431"/>
        <w:gridCol w:w="431"/>
        <w:gridCol w:w="431"/>
        <w:gridCol w:w="603"/>
        <w:gridCol w:w="688"/>
        <w:gridCol w:w="688"/>
        <w:gridCol w:w="688"/>
        <w:gridCol w:w="688"/>
      </w:tblGrid>
      <w:tr>
        <w:trPr/>
        <w:tc>
          <w:tcPr>
            <w:tcW w:w="1034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</w:t>
            </w:r>
          </w:p>
        </w:tc>
        <w:tc>
          <w:tcPr>
            <w:tcW w:w="4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232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级</w:t>
            </w:r>
          </w:p>
        </w:tc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材</w:t>
            </w:r>
          </w:p>
        </w:tc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度</w:t>
            </w:r>
          </w:p>
        </w:tc>
      </w:tr>
      <w:tr>
        <w:trPr/>
        <w:tc>
          <w:tcPr>
            <w:tcW w:w="103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累运用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与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拼音写汉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观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刊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理解性默写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观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本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著阅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运用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刊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学习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提供的材料发现问题解决问题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材料探究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阅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论文或说明文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括文章内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</w:t>
            </w:r>
          </w:p>
        </w:tc>
        <w:tc>
          <w:tcPr>
            <w:tcW w:w="6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词句含义和作用的理解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与材料或提取运用知识信息（创造性阅读）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性阅读或评价性阅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等文学作品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感知文章内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关键词句在文中的含义和作用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作者所表达的思想感情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</w:t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清文章的思路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年    学期    学科质量分析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抽样   份，双向细目表可根据学科特点调整）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      命题人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以高中语文为例）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双向细目表</w:t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"/>
        <w:gridCol w:w="3745"/>
        <w:gridCol w:w="2723"/>
        <w:gridCol w:w="1224"/>
      </w:tblGrid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点</w:t>
            </w:r>
          </w:p>
        </w:tc>
        <w:tc>
          <w:tcPr>
            <w:tcW w:w="2723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标要求</w:t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率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音、字形、文学常识等</w:t>
            </w:r>
          </w:p>
        </w:tc>
        <w:tc>
          <w:tcPr>
            <w:tcW w:w="2723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9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言实词、虚词、文意理解</w:t>
            </w:r>
          </w:p>
        </w:tc>
        <w:tc>
          <w:tcPr>
            <w:tcW w:w="2723" w:type="dxa"/>
            <w:vMerge w:val="restart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常见的文言实词、虚词、句式，读懂文章内容</w:t>
            </w:r>
          </w:p>
        </w:tc>
        <w:tc>
          <w:tcPr>
            <w:tcW w:w="1224" w:type="dxa"/>
            <w:vMerge w:val="continue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言文翻译</w:t>
            </w:r>
          </w:p>
        </w:tc>
        <w:tc>
          <w:tcPr>
            <w:tcW w:w="2723" w:type="dxa"/>
            <w:vMerge w:val="continue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%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歌鉴赏</w:t>
            </w:r>
          </w:p>
        </w:tc>
        <w:tc>
          <w:tcPr>
            <w:tcW w:w="2723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诗歌的基本特征及主要表现手法，了解所涉及的背景材料</w:t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句默写</w:t>
            </w:r>
          </w:p>
        </w:tc>
        <w:tc>
          <w:tcPr>
            <w:tcW w:w="2723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诵一定数量的诗词名篇</w:t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现代文阅读——理解文中重要语句的含义</w:t>
            </w:r>
          </w:p>
        </w:tc>
        <w:tc>
          <w:tcPr>
            <w:tcW w:w="2723" w:type="dxa"/>
            <w:vMerge w:val="restart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w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2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200"/>
                <w:kern w:val="0"/>
                <w:szCs w:val="21"/>
              </w:rPr>
              <w:t>感受形象，      品味语言，领悟作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w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200"/>
                <w:kern w:val="0"/>
                <w:szCs w:val="21"/>
              </w:rPr>
              <w:t>丰富内涵，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w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200"/>
                <w:kern w:val="0"/>
                <w:szCs w:val="21"/>
              </w:rPr>
              <w:t>体会其艺术表现力，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2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200"/>
                <w:kern w:val="0"/>
                <w:szCs w:val="21"/>
              </w:rPr>
              <w:t>有自己的情感体验和思考</w:t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%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现代文阅读——鉴赏文学作品的表达方式</w:t>
            </w:r>
          </w:p>
        </w:tc>
        <w:tc>
          <w:tcPr>
            <w:tcW w:w="2723" w:type="dxa"/>
            <w:vMerge w:val="continue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现代文阅读——鉴赏文学作品的写作技巧</w:t>
            </w:r>
          </w:p>
        </w:tc>
        <w:tc>
          <w:tcPr>
            <w:tcW w:w="2723" w:type="dxa"/>
            <w:vMerge w:val="continue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现代文阅读——理解文中重要语句的含义</w:t>
            </w:r>
          </w:p>
        </w:tc>
        <w:tc>
          <w:tcPr>
            <w:tcW w:w="2723" w:type="dxa"/>
            <w:vMerge w:val="continue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现代文阅读——鉴赏关键句在文中的作用</w:t>
            </w:r>
          </w:p>
        </w:tc>
        <w:tc>
          <w:tcPr>
            <w:tcW w:w="2723" w:type="dxa"/>
            <w:vMerge w:val="continue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差不齐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现代文阅读——理解文中的关键语句</w:t>
            </w:r>
          </w:p>
        </w:tc>
        <w:tc>
          <w:tcPr>
            <w:tcW w:w="2723" w:type="dxa"/>
            <w:vMerge w:val="continue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现代文阅读——仿写</w:t>
            </w:r>
          </w:p>
        </w:tc>
        <w:tc>
          <w:tcPr>
            <w:tcW w:w="2723" w:type="dxa"/>
            <w:vMerge w:val="continue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的实际应用</w:t>
            </w:r>
          </w:p>
        </w:tc>
        <w:tc>
          <w:tcPr>
            <w:tcW w:w="2723" w:type="dxa"/>
            <w:vMerge w:val="restart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根据不同场合和交际目的，恰当地进行表达</w:t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的实际应用</w:t>
            </w:r>
          </w:p>
        </w:tc>
        <w:tc>
          <w:tcPr>
            <w:tcW w:w="2723" w:type="dxa"/>
            <w:vMerge w:val="continue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%</w:t>
            </w:r>
          </w:p>
        </w:tc>
      </w:tr>
      <w:tr>
        <w:trPr/>
        <w:tc>
          <w:tcPr>
            <w:tcW w:w="76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45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2723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点明确，内容充实，感情真实健康；思路清晰连贯，能围绕中心选材，合理安排结构</w:t>
            </w:r>
          </w:p>
        </w:tc>
        <w:tc>
          <w:tcPr>
            <w:tcW w:w="1224" w:type="dxa"/>
            <w:tcBorders>
              <w:top w:val="single" w:sz="6" w:space="0" w:color="86B9D6"/>
              <w:left w:val="single" w:sz="6" w:space="0" w:color="86B9D6"/>
              <w:bottom w:val="single" w:sz="6" w:space="0" w:color="86B9D6"/>
              <w:right w:val="single" w:sz="6" w:space="0" w:color="86B9D6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典型问题分析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言文阅读：学生文言知识掌握不好，实词、虚词翻译不到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诗歌鉴赏：学生概念不清，曲解作者情感，不能紧扣诗句来鉴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名句默写：因不理解诗句，错别字多，且书写不规范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现代文阅读：学生不注意审题或审题不清，抓不住提干的重点；答题思路较乱；鉴赏术语掌握少，对常用的写作手法等了解少，或分不清各种写作手法的区别，有的学生为防万无一失写出多种写作手法；在鉴赏某表达方式的作用时不能从内容和形式两个方面来考虑；答题时想当然，脱离原文架空分析，乱贴标签，泛泛而谈，以偏概全，不知道从具体语境中找答案；概括答案要点的能力较差；病句、错别字多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作文：一些学生对材料中心把握不准、立意有误，内容空泛，一味议论，未能用典型材料来充实内容，或只依附提供的材料敷衍成篇，或在提供的材料中兜圈子，或扩写材料，或胡编乱造，文不对题。</w:t>
      </w:r>
    </w:p>
    <w:p>
      <w:pPr>
        <w:pStyle w:val="Normal"/>
        <w:rPr>
          <w:szCs w:val="21"/>
        </w:rPr>
      </w:pPr>
      <w:r>
        <w:rPr>
          <w:szCs w:val="21"/>
        </w:rPr>
        <w:t>三．对今后教学的建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加强基础知识的教学和文言文教学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诗歌教学：可运用多种方法引导学生对诗歌主旨等的理解，如引导学生写作鉴赏文章等；教会学生一般的答题技巧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名句默写引导学生从理解、欣赏入手，注意激发学生的兴趣，并加强汉字书写规范方面的训练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现代文阅读教学：教给学生一般的阅读技巧、鉴赏术语、掌握常用的写作手法，分清各种表现手法的区别；训练学生形成良好的答题思路；提醒学生仔细审题；教学中可利用《学习评价手册》中的文章，让学生当堂训练，加强学生的作题能力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语言的实际运用教学：注重训练学生得体地表达，注意培养学生抓住提示语、提炼信息的能力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写作教学：加强材料作文的审题训练，引导学生强化对材料的理解、学会抽取与材料吻合的中心，让学生多积累各方面的素材，写作过程中有强烈的扣题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9:00Z</dcterms:created>
  <dc:creator>MC SYSTEM</dc:creator>
  <dc:description/>
  <cp:keywords/>
  <dc:language>en-US</dc:language>
  <cp:lastModifiedBy>MC SYSTEM</cp:lastModifiedBy>
  <dcterms:modified xsi:type="dcterms:W3CDTF">2008-03-25T09:18:00Z</dcterms:modified>
  <cp:revision>4</cp:revision>
  <dc:subject/>
  <dc:title>做好“双向细目表”,进行有效的试卷讲评</dc:title>
</cp:coreProperties>
</file>