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个性化作文：尊重学生的个体差异</w:t>
      </w:r>
    </w:p>
    <w:p>
      <w:pPr>
        <w:pStyle w:val="Normal"/>
        <w:jc w:val="center"/>
        <w:rPr/>
      </w:pPr>
      <w:r>
        <w:rPr/>
        <w:t>张鹏举</w:t>
      </w:r>
    </w:p>
    <w:p>
      <w:pPr>
        <w:pStyle w:val="Normal"/>
        <w:rPr/>
      </w:pPr>
      <w:r>
        <w:rPr>
          <w:rFonts w:eastAsia="Times New Roman"/>
        </w:rPr>
        <w:t xml:space="preserve">   </w:t>
      </w:r>
      <w:r>
        <w:rPr>
          <w:rFonts w:cs="宋体;SimSun" w:ascii="宋体;SimSun" w:hAnsi="宋体;SimSun"/>
        </w:rPr>
        <w:t>“</w:t>
      </w:r>
      <w:r>
        <w:rPr/>
        <w:t>个性化作文教学实验”是伴随新一轮课程改革的脚步诞生的一项语文学科教学改革实验，是“语文个性化教学实验”的重要组成部分。研究者旨在探索出一套既符合新课标要求，又便于语文教师操作的作文教学新体系。自</w:t>
      </w:r>
      <w:r>
        <w:rPr/>
        <w:t>2002</w:t>
      </w:r>
      <w:r>
        <w:rPr/>
        <w:t>年起，实验开始在全国各地的</w:t>
      </w:r>
      <w:r>
        <w:rPr/>
        <w:t>400</w:t>
      </w:r>
      <w:r>
        <w:rPr/>
        <w:t>多所学校开展研究。</w:t>
      </w:r>
    </w:p>
    <w:p>
      <w:pPr>
        <w:pStyle w:val="Normal"/>
        <w:rPr/>
      </w:pPr>
      <w:r>
        <w:rPr>
          <w:rFonts w:eastAsia="Times New Roman"/>
        </w:rPr>
        <w:t xml:space="preserve">   </w:t>
      </w:r>
      <w:r>
        <w:rPr/>
        <w:t>　　个性化作文的特征</w:t>
      </w:r>
    </w:p>
    <w:p>
      <w:pPr>
        <w:pStyle w:val="Normal"/>
        <w:rPr/>
      </w:pPr>
      <w:r>
        <w:rPr>
          <w:rFonts w:eastAsia="Times New Roman"/>
        </w:rPr>
        <w:t xml:space="preserve">   </w:t>
      </w:r>
      <w:r>
        <w:rPr/>
        <w:t>个性化作文是指具有写作主体鲜明个性特征的学生习作，重在强调求异，尽量避免趋同。主要具有以下四个特征。</w:t>
      </w:r>
    </w:p>
    <w:p>
      <w:pPr>
        <w:pStyle w:val="Normal"/>
        <w:rPr/>
      </w:pPr>
      <w:r>
        <w:rPr>
          <w:rFonts w:eastAsia="Times New Roman"/>
        </w:rPr>
        <w:t xml:space="preserve">   </w:t>
      </w:r>
      <w:r>
        <w:rPr/>
        <w:t>　　自主。</w:t>
      </w:r>
      <w:r>
        <w:rPr>
          <w:rFonts w:eastAsia="Times New Roman"/>
        </w:rPr>
        <w:t xml:space="preserve"> </w:t>
      </w:r>
      <w:r>
        <w:rPr/>
        <w:t>自主有以下五点要素：第一，自需的，而非盲目的。第二，自觉的，而非盲从的。第三，自愿的，而非被迫的。第四，自为的，而非包办的。第五，自由的，而非约束的。个性化作文需要适宜其生长的自由环境和自由的空间。</w:t>
      </w:r>
    </w:p>
    <w:p>
      <w:pPr>
        <w:pStyle w:val="Normal"/>
        <w:rPr/>
      </w:pPr>
      <w:r>
        <w:rPr>
          <w:rFonts w:eastAsia="Times New Roman"/>
        </w:rPr>
        <w:t xml:space="preserve">   </w:t>
      </w:r>
      <w:r>
        <w:rPr/>
        <w:t>　　真实。</w:t>
      </w:r>
      <w:r>
        <w:rPr>
          <w:rFonts w:eastAsia="Times New Roman"/>
        </w:rPr>
        <w:t xml:space="preserve"> </w:t>
      </w:r>
      <w:r>
        <w:rPr/>
        <w:t>只有学生表达了自己的真实情感、真实体验、真实生活，才能写出个性化的作文。这里所谓的真实，是广义的真实，既包括事件的真实，也包括情感的真实；既包括现实的真实，也包括想象的真实。</w:t>
      </w:r>
    </w:p>
    <w:p>
      <w:pPr>
        <w:pStyle w:val="Normal"/>
        <w:rPr/>
      </w:pPr>
      <w:r>
        <w:rPr>
          <w:rFonts w:eastAsia="Times New Roman"/>
        </w:rPr>
        <w:t xml:space="preserve">   </w:t>
      </w:r>
      <w:r>
        <w:rPr/>
        <w:t>　　创新。</w:t>
      </w:r>
      <w:r>
        <w:rPr>
          <w:rFonts w:eastAsia="Times New Roman"/>
        </w:rPr>
        <w:t xml:space="preserve"> </w:t>
      </w:r>
      <w:r>
        <w:rPr/>
        <w:t>创新，就是力求新颖、别致。人无我有是创新，人有我变也是创新。创新首先要独特，对学生作文来说，就是要求观察事物要有独特的视角，思考问题要有独特的方式，表情达意要有独特的手法。创新还要求深刻，作文有了深度，就有了个性。当然，创新的要求对不同的学生有不同的标准。小学生创新，只要力求新颖就可以了，而高中生就要追求独特和深刻。</w:t>
      </w:r>
    </w:p>
    <w:p>
      <w:pPr>
        <w:pStyle w:val="Normal"/>
        <w:rPr/>
      </w:pPr>
      <w:r>
        <w:rPr>
          <w:rFonts w:eastAsia="Times New Roman"/>
        </w:rPr>
        <w:t xml:space="preserve">   </w:t>
      </w:r>
      <w:r>
        <w:rPr/>
        <w:t>　　健康。</w:t>
      </w:r>
      <w:r>
        <w:rPr>
          <w:rFonts w:eastAsia="Times New Roman"/>
        </w:rPr>
        <w:t xml:space="preserve"> </w:t>
      </w:r>
      <w:r>
        <w:rPr/>
        <w:t>个性化作文还要求健康，健康就是要追求品位与格调。</w:t>
      </w:r>
    </w:p>
    <w:p>
      <w:pPr>
        <w:pStyle w:val="Normal"/>
        <w:rPr/>
      </w:pPr>
      <w:r>
        <w:rPr>
          <w:rFonts w:eastAsia="Times New Roman"/>
        </w:rPr>
        <w:t xml:space="preserve">   </w:t>
      </w:r>
      <w:r>
        <w:rPr/>
        <w:t>　　“个性化作文教学”简单地说就是在语文教学中努力促使学生作文趋向个性化的教学机制。作文个性化是一个漫长的过程，这个过程既是发展学生健全个性的过程，也是发展学生写作能力，使其作文具备个性化特征的过程。</w:t>
      </w:r>
    </w:p>
    <w:p>
      <w:pPr>
        <w:pStyle w:val="Normal"/>
        <w:rPr/>
      </w:pPr>
      <w:r>
        <w:rPr>
          <w:rFonts w:eastAsia="Times New Roman"/>
        </w:rPr>
        <w:t xml:space="preserve">   </w:t>
      </w:r>
      <w:r>
        <w:rPr/>
        <w:t>　　个性化作文与语文教学的关系</w:t>
      </w:r>
    </w:p>
    <w:p>
      <w:pPr>
        <w:pStyle w:val="Normal"/>
        <w:rPr/>
      </w:pPr>
      <w:r>
        <w:rPr>
          <w:rFonts w:eastAsia="Times New Roman"/>
        </w:rPr>
        <w:t xml:space="preserve">   </w:t>
      </w:r>
      <w:r>
        <w:rPr/>
        <w:t>作文教学个性化以作文教学改革为切入点，在发展学生作文个性化的过程中，推进语文教育的整体改革。语文教学是一个整体，语文教学体系是由互相联系的多种要素构成的开放系统。作文教学中存在的问题只是现象，其实质是整个语文教育都存在问题。作文的问题不是孤立的，它与语文教学的其他方面有着密切联系。例如，我们不能脱离开阅读教学孤立地去谈写作教学，因为没有个性化的阅读，就很难有个性化的写作。因此，一方面，我们要通过解决语文教学其他方面的问题，来促进学生作文个性化的发展；另一方面，作文个性化的开展，必然会推动语文教育的整体改革。</w:t>
      </w:r>
    </w:p>
    <w:p>
      <w:pPr>
        <w:pStyle w:val="Normal"/>
        <w:rPr/>
      </w:pPr>
      <w:r>
        <w:rPr>
          <w:rFonts w:eastAsia="Times New Roman"/>
        </w:rPr>
        <w:t xml:space="preserve">   </w:t>
      </w:r>
      <w:r>
        <w:rPr/>
        <w:t>　　个性化作文教学原则与教学策略</w:t>
      </w:r>
    </w:p>
    <w:p>
      <w:pPr>
        <w:pStyle w:val="Normal"/>
        <w:rPr/>
      </w:pPr>
      <w:r>
        <w:rPr>
          <w:rFonts w:eastAsia="Times New Roman"/>
        </w:rPr>
        <w:t xml:space="preserve">   </w:t>
      </w:r>
      <w:r>
        <w:rPr/>
        <w:t>个性化作文教学实验具有四项教学原则：一是学生自主的原则。在作文教学中，学生是写作的主体，什么时候写、写什么、怎么写都应该由学生自主确定。教师的作用在于调动学生写作的积极性，为他们创造条件、提供环境，并有针对性地作必要的辅导。坚持学生自主的原则，包括研究学生的写作心理，适应学生的发展，考虑学生书面表达能力发展的年龄特点和阶段性，适时适度地提出阶段性教学目标和教学要求。</w:t>
      </w:r>
    </w:p>
    <w:p>
      <w:pPr>
        <w:pStyle w:val="Normal"/>
        <w:rPr/>
      </w:pPr>
      <w:r>
        <w:rPr>
          <w:rFonts w:eastAsia="Times New Roman"/>
        </w:rPr>
        <w:t xml:space="preserve">   </w:t>
      </w:r>
      <w:r>
        <w:rPr/>
        <w:t>　　二是注重积累的原则。学生的写作活动不宜过早地关注怎么写，首先要开掘学生作文的源头活水，即强调积累。学生的积累包括生活积累与阅读积累两个方面。生活的积累又包括观察与思考两个方面。教师要引导学生关注社会、关注自然、关注人生，正确认识自我；还要时刻提醒学生做生活的有心人，养成多观察、勤思考的好习惯。</w:t>
      </w:r>
    </w:p>
    <w:p>
      <w:pPr>
        <w:pStyle w:val="Normal"/>
        <w:rPr/>
      </w:pPr>
      <w:r>
        <w:rPr>
          <w:rFonts w:eastAsia="Times New Roman"/>
        </w:rPr>
        <w:t xml:space="preserve">   </w:t>
      </w:r>
      <w:r>
        <w:rPr/>
        <w:t>　　三是强调开放的原则。教师要将作文教学与学生的生活（学校、家庭、社会）融合在一起，将学生的注意力吸引到更广阔的领域，而不是将“联系生活”作为为作文教学服务的手段。同时，教师要淡化作文课，打破学科界限，打通各学科的联系，把作文与学生的综合活动、探究活动结合起来；注意开辟多种途径，运用多种方法，采取多种措施，不拘一格地开展作文教学。</w:t>
      </w:r>
    </w:p>
    <w:p>
      <w:pPr>
        <w:pStyle w:val="Normal"/>
        <w:rPr/>
      </w:pPr>
      <w:r>
        <w:rPr>
          <w:rFonts w:eastAsia="Times New Roman"/>
        </w:rPr>
        <w:t xml:space="preserve">   </w:t>
      </w:r>
      <w:r>
        <w:rPr/>
        <w:t>　　四是重视信息技术与作文教学整合的原则。利用信息技术的优势，可以实现无课堂化、无纸化教学，使学生的作文活动生活化。</w:t>
      </w:r>
    </w:p>
    <w:p>
      <w:pPr>
        <w:pStyle w:val="Normal"/>
        <w:rPr/>
      </w:pPr>
      <w:r>
        <w:rPr>
          <w:rFonts w:eastAsia="Times New Roman"/>
        </w:rPr>
        <w:t xml:space="preserve">   </w:t>
      </w:r>
      <w:r>
        <w:rPr/>
        <w:t>　　个性化作文教学策略包括：</w:t>
      </w:r>
    </w:p>
    <w:p>
      <w:pPr>
        <w:pStyle w:val="Normal"/>
        <w:rPr/>
      </w:pPr>
      <w:r>
        <w:rPr>
          <w:rFonts w:eastAsia="Times New Roman"/>
        </w:rPr>
        <w:t xml:space="preserve">   </w:t>
      </w:r>
      <w:r>
        <w:rPr/>
        <w:t>第一，调整学生心态，使学生克服畏难心理。个性化作文教学，需要给学生营造一个自由的“心理场”；要尽量淡化诸如体裁、题材、结构、章法、字数等方面的要求，以减轻学生的心理压力；不能只从技能水平的高低去衡量学生作文的优劣，要更珍视学生完成作文过程中的童心童趣、真情实感、真知灼见、想象力和创造性。</w:t>
      </w:r>
    </w:p>
    <w:p>
      <w:pPr>
        <w:pStyle w:val="Normal"/>
        <w:rPr/>
      </w:pPr>
      <w:r>
        <w:rPr>
          <w:rFonts w:eastAsia="Times New Roman"/>
        </w:rPr>
        <w:t xml:space="preserve">   </w:t>
      </w:r>
      <w:r>
        <w:rPr/>
        <w:t>　　第二，激发学生的写作兴趣，变“要我写”为“我要写”。个性化作文教学倡导让学生自由表达，要让学生的习作生活化，将作文训练与学生各学科的学习、家庭及社会活动融为一体，使其成为学生生活的一部分，鼓励学生多写“放胆文”、随笔、日记等，使作文训练多样化。在激发学生写作兴趣方面，要让学生养成每天动笔的习惯，以量变求质变。</w:t>
      </w:r>
    </w:p>
    <w:p>
      <w:pPr>
        <w:pStyle w:val="Normal"/>
        <w:rPr/>
      </w:pPr>
      <w:r>
        <w:rPr>
          <w:rFonts w:eastAsia="Times New Roman"/>
        </w:rPr>
        <w:t xml:space="preserve">   </w:t>
      </w:r>
      <w:r>
        <w:rPr/>
        <w:t>　　第三，设法开阔学生视野，让学生“有的写”。作文个性化教学要解决好“写什么”的问题。勤于读书、热爱生活是践行此道的不二法门。读书不仅为写作提供了营养，也提供了写作的机缘与动力。此外，教师还要引导学生跳出书本，放眼世界，关注人生，投身社会，体味生活。</w:t>
      </w:r>
    </w:p>
    <w:p>
      <w:pPr>
        <w:pStyle w:val="Normal"/>
        <w:rPr/>
      </w:pPr>
      <w:r>
        <w:rPr>
          <w:rFonts w:eastAsia="Times New Roman"/>
        </w:rPr>
        <w:t xml:space="preserve">   </w:t>
      </w:r>
      <w:r>
        <w:rPr/>
        <w:t>　　第四，注意启发作文思路让学生“写得好”。淡化形式不是不要形式，教师还应该关注学生写作技巧的规范与写作能力的提升。特别要通过启发学生的作文思路，使学生作文具有鲜明的创新特征。</w:t>
      </w:r>
    </w:p>
    <w:p>
      <w:pPr>
        <w:pStyle w:val="Normal"/>
        <w:rPr/>
      </w:pPr>
      <w:r>
        <w:rPr>
          <w:rFonts w:eastAsia="Times New Roman"/>
        </w:rPr>
        <w:t xml:space="preserve">   </w:t>
      </w:r>
      <w:r>
        <w:rPr/>
        <w:t>　　第五，改变作文指导方式，尽量实现个别化辅导。作文的个别化辅导包含两方面的内容：一是倡导面批，即当面个别指导。二是要改变作文评语的面孔，使之更加个性化、人性化，杜绝作文评语过于严肃、呆板、一般化、缺少针对性等现象。</w:t>
      </w:r>
    </w:p>
    <w:p>
      <w:pPr>
        <w:pStyle w:val="Normal"/>
        <w:rPr/>
      </w:pPr>
      <w:r>
        <w:rPr>
          <w:rFonts w:eastAsia="Times New Roman"/>
        </w:rPr>
        <w:t xml:space="preserve">   </w:t>
      </w:r>
      <w:r>
        <w:rPr/>
        <w:t>　　第六，改变作文评价方式，强化学生成功的心理体验，形成良性循环。一是要改变评价的标准，不能主观地用一个固定不变的标准去衡量所有学生的作文。先找到学生作文中最富个性的那一点，予以肯定，让学生感受成功的心理体验。二是改变评价方式，变单纯的教师评为师评、自评及学生互评相结合。此外，教师要为学生提供多种多样的发表机会，这也是一种评价，而且更具激励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3T00:25:00Z</dcterms:modified>
  <cp:revision>416</cp:revision>
  <dc:subject/>
  <dc:title>    5月12日  科学文化漫谈  王直华</dc:title>
</cp:coreProperties>
</file>