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语文复习指导：文言文翻译六招制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易错题诊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言翻译，高考试卷中要求直译，也就是字字落实。所谓字字落实，主要是判断每一个虚词、实词的用法和意义，找出通假字、古今异义字、活用词等，并做准确解释，还要把握句式特点和句子的语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具体来说，应从“留”“换”“补”“删”“调”“贯”六个方面进行。“留”，凡指朝代、年号、人名、地名、官职等专有名词，皆保留不动。“换”，将单音词换成现代汉语双音词，将词类活用词换成活用后的词，将通假字换成本字……凡该换的，一律换之。“补”，即补出古代简练说法省略或隐含的内容，特别是对省略句。“删”，指删去那些无意义或没有必要译出的虚词。“调”，指把文言句中特殊句式按现代汉语要求调整过来。“贯”，指文言句中带修辞方法的说法，用典用事的地方，根据上下文灵活、贯通地译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记住口诀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言翻译重直译，把握大意斟词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名地名不必译，古义现代词语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倒装成分位置移，被动省略译规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碰见虚词因句译，领会语气重流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（</w:t>
      </w:r>
      <w:r>
        <w:rPr/>
        <w:t>2007</w:t>
      </w:r>
      <w:r>
        <w:rPr/>
        <w:t>年湖北卷）把阅读材料中画线的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世祖讳伍，有善行，称善人公。……好施予，岁时勤力活家，人产计口给食，余悉以贩乡里贫乏者。门前植槐一株，枝叶扶疏，时作糜哺饿者于其下。……高祖讳重光，字廷宣。……丁巳，肃皇新三殿，求大木，取办贵竹。公至，彝人争以所知异木走报公。公深入其阻。冲风瘴疠，勤事以死。事闻，特加恩恤，赐祭葬。壬戌秋，三殿告成，以公前绩诏赠太仆寺少卿。公性孝友，为颖川公次子，方龀而母沈安人亡。三事继母常、岳、卢，如所生。两弟早夭，抚其遗孤，不殊己子。居乡，恂恂退让，君子也。遇事慷慨，不避艰险。及卒，无一语及家事。世庙谕祭文，有“忠勤报国”之褒，故称忠勤公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扶：古代的长度单位，四寸为扶。“枝叶扶疏”是说枝叶相距很近，意译为“枝叶繁茂”。“时作糜哺饿者于其下”既承前省主语（善人公），又是介宾短语（“于其下”）后置。翻译时既要“补”——补出主语，又要“调”——把“于其下”放到谓语“作”前。参考译文：家门前种有一棵槐树，枝叶繁茂，（善人公）时常在树下煮粥给饥民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所知异木：知道的奇异树木。走：跑。从文意通顺的角度应放到“争”的后面。参考译文：忠勤公到后，彝人争着跑去把他们知道的奇异树木告诉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“孝友”是两个单音节词，应“换”为双音节词。参考译文：忠勤公天性孝顺父母、友爱兄弟，是颖川公的二儿子，刚换牙时母亲沈安人就去世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（</w:t>
      </w:r>
      <w:r>
        <w:rPr/>
        <w:t>2007</w:t>
      </w:r>
      <w:r>
        <w:rPr/>
        <w:t>年福建卷）阅读下面文言文，将文中画线的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孟子去齐，充虞①路问曰：“夫子若有不豫色然。前日虞闻诸夫子曰：‘君子不怨天，不尤人。’”曰：“彼一时，此一时也。五百年必有王者兴，其间必有名世者。由周而来，七百有余岁矣；以其时考之，则可矣。夫天未欲平治天下也；如欲平治天下，当今之世，舍我其谁也？吾何为不豫哉？”（《孟子</w:t>
      </w:r>
      <w:r>
        <w:rPr/>
        <w:t>·</w:t>
      </w:r>
      <w:r>
        <w:rPr/>
        <w:t>公孙丑下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注］①充虞：孟子弟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夫子：旧时称呼学者或老师，在对话中，译成第二人称。易错点是“豫”，我们记住的是“犹豫”，其实“快乐”是它的第一个义项。参考译文：您似乎不快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易错点是“平治”。平：平定，治理。治：治理。“平治”同义。参考译文：如果想治理天下（或“使天下太平”），在当今的社会里，除了我还能有谁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实战演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把阅读材料中画横线的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任峻，字伯达，河南中牟人也。汉末扰乱，关东皆震。中牟令杨原愁恐，欲弃官走。峻说原曰：“董卓首乱，天下莫不侧目，然而未有先发者①，非无其心也，势未敢耳。明府若能唱之，必有和者。”……峻又别收宗族及宾客家兵数百人，愿从太祖。太祖大悦，表峻为骑都尉，妻以从妹②。……于饥荒之际，收恤朋友孤遗，中外贫宗，周急继乏，信义见称。建安九年薨，太祖流涕者久之。（《三国志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注］①太祖：曹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从妹：堂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天下莫不侧目，然而未有先发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太祖大悦，表峻为骑都尉，妻以从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周急继乏，信义见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把阅读材料中画横线的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沈炯字初明，吴兴武康人也。炯少有俊才，为当时所重。……台城陷，景将宋子仙据吴兴，使召炯，方委以书记，炯辞以疾。……陈武帝受禅，加通直散骑常侍。……初，武帝尝称炯宜居王佐，军国大政，多预谋谟。文帝又重其才，欲宠贵之。（《南史</w:t>
      </w:r>
      <w:r>
        <w:rPr/>
        <w:t>·</w:t>
      </w:r>
      <w:r>
        <w:rPr/>
        <w:t>列传第五十九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使召炯，方委以书记，炯辞以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武帝尝称炯宜居王佐，军国大政，多预谋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文帝又重其才，欲宠贵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把阅读材料中画横线的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有恶苏秦于燕王者，曰：“武安君，天下不信人也。王以万乘下之，尊之于廷，示天下与小人群也。”武安君从齐来，而燕王不馆①也。谓燕王曰：“臣东周之鄙人也，见足下，身无咫尺之功，而足下迎臣于郊，显臣于廷。今臣为足下使，利得十城，功存危燕，足下不听臣者，人必有言臣不信，伤臣于王者。臣之不信，是足下之福也。”（《战国策</w:t>
      </w:r>
      <w:r>
        <w:rPr/>
        <w:t>·</w:t>
      </w:r>
      <w:r>
        <w:rPr/>
        <w:t>燕一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不馆：没有（给苏秦）预备住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身无咫尺之功，而足下迎臣于郊，显臣于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人必有言臣不信，伤臣于王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把阅读材料中画横线的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谓齐其家在修其身者：人之其所亲爱而辟焉，之其所贱恶而辟焉，之其所畏敬而辟焉，之其所哀矜而辟焉，之其所傲惰而辟焉。故好而知其恶，恶而知其美者，天下鲜矣！故谚云：“人莫知其子之恶，莫知其苗之硕。”此谓身不修不可以齐其家。（《大学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注］辟：偏颇，偏向，偏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故好而知其恶，恶而知其美者，天下鲜矣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人莫知其子之恶，莫知其苗之硕。”此谓身不修不可以齐其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（</w:t>
      </w:r>
      <w:r>
        <w:rPr/>
        <w:t>1</w:t>
      </w:r>
      <w:r>
        <w:rPr/>
        <w:t>）天下没有谁不怨恨（或：天下没有谁不斜着眼睛看），但没有首先发难的。（</w:t>
      </w:r>
      <w:r>
        <w:rPr/>
        <w:t>2</w:t>
      </w:r>
      <w:r>
        <w:rPr/>
        <w:t>）曹操非常高兴，上表让任峻担任骑都尉，（并）把（自己的）堂妹嫁给他。（</w:t>
      </w:r>
      <w:r>
        <w:rPr/>
        <w:t>3</w:t>
      </w:r>
      <w:r>
        <w:rPr/>
        <w:t>）救济（他们的）急事，接济（他们）缺少的东西，信用和道义被称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（</w:t>
      </w:r>
      <w:r>
        <w:rPr/>
        <w:t>1</w:t>
      </w:r>
      <w:r>
        <w:rPr/>
        <w:t>）派人召唤沈炯，将要把书记的职位（负责文书的工作）委任给他，沈炯以有病来推辞。（</w:t>
      </w:r>
      <w:r>
        <w:rPr/>
        <w:t>2</w:t>
      </w:r>
      <w:r>
        <w:rPr/>
        <w:t>）陈武帝曾经赞许沈炯，（说他）应居辅佐大臣的职位，军队、国家的大事，（应该）多多参预筹划（谋划）。（</w:t>
      </w:r>
      <w:r>
        <w:rPr/>
        <w:t>3</w:t>
      </w:r>
      <w:r>
        <w:rPr/>
        <w:t>）陈文帝也很看重他的才干，想使他受到宠幸，使他显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（</w:t>
      </w:r>
      <w:r>
        <w:rPr/>
        <w:t>1</w:t>
      </w:r>
      <w:r>
        <w:rPr/>
        <w:t>）我自己没有一点功劳，但您到郊外迎接我，使我在朝廷上显赫。（</w:t>
      </w:r>
      <w:r>
        <w:rPr/>
        <w:t>2</w:t>
      </w:r>
      <w:r>
        <w:rPr/>
        <w:t>）一定是有人说我不讲信用，在大王面前伤害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（</w:t>
      </w:r>
      <w:r>
        <w:rPr/>
        <w:t>1</w:t>
      </w:r>
      <w:r>
        <w:rPr/>
        <w:t>）所以，能喜欢某人又能看到那人的缺点，厌恶某人又看到那人的优点的人，天下少有啊。（</w:t>
      </w:r>
      <w:r>
        <w:rPr/>
        <w:t>2</w:t>
      </w:r>
      <w:r>
        <w:rPr/>
        <w:t>）“人都不知道自己孩子的坏，人都不满足于自己庄稼的茁壮。”这就是不修养自身就管不好家庭和家族的道理。（高考金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3-23T00:12:00Z</dcterms:modified>
  <cp:revision>391</cp:revision>
  <dc:subject/>
  <dc:title>    5月12日  科学文化漫谈  王直华</dc:title>
</cp:coreProperties>
</file>