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快乐大作文：学生在体验中亲历生活</w:t>
      </w:r>
    </w:p>
    <w:p>
      <w:pPr>
        <w:pStyle w:val="Normal"/>
        <w:jc w:val="center"/>
        <w:rPr/>
      </w:pPr>
      <w:r>
        <w:rPr/>
        <w:t>中国教育报</w:t>
      </w:r>
    </w:p>
    <w:p>
      <w:pPr>
        <w:pStyle w:val="Normal"/>
        <w:rPr/>
      </w:pPr>
      <w:r>
        <w:rPr>
          <w:rFonts w:eastAsia="Times New Roman"/>
        </w:rPr>
        <w:t xml:space="preserve">   </w:t>
      </w:r>
      <w:r>
        <w:rPr>
          <w:rFonts w:cs="宋体;SimSun" w:ascii="宋体;SimSun" w:hAnsi="宋体;SimSun"/>
        </w:rPr>
        <w:t>“</w:t>
      </w:r>
      <w:r>
        <w:rPr/>
        <w:t>后”作文教学的局限和“前”作文教学的提出。自古及今，教师习惯奉行的一直是学生开始提笔之“后”的作文教学，即出题后的审题、口头或书面批改、作文评讲。“后”作文教学具有一定的局限性：它注重作文开始“后”学生记忆中“生活素材”的运用，忽略作文开始“前”观察生活、摄取素材方法的训练；它重视文字形成的技术构成，轻视文章发生“前”的感情储备；它较多关注理性的思维状况，很少涉及生活的实践形态。事实上，在文章生成之“前”，作者有许多工作要做，教师也有许多教学要执行。其中最主要的工作是：训练学生获取生活素材的本领和激励学生的写作热情。</w:t>
      </w:r>
    </w:p>
    <w:p>
      <w:pPr>
        <w:pStyle w:val="Normal"/>
        <w:rPr/>
      </w:pPr>
      <w:r>
        <w:rPr>
          <w:rFonts w:eastAsia="Times New Roman"/>
        </w:rPr>
        <w:t xml:space="preserve">   </w:t>
      </w:r>
      <w:r>
        <w:rPr/>
        <w:t>　　生活是写作的唯一源泉。传统作文教学很少顾及“源头活水”的获取能力和“下锅之米”的收集技巧，绝大多数学生在以“命题作文”为方式开始写作时，是没有足够的生活素材作铺垫的。阅读可以协助学生学习写作，但是通过阅读获取的不是生活的“源”而是“流”——是作家在“彼时彼地”通过他们自身体验所获得的“生活”，而非学生自己体验所得的生活。亲历的生活和从文章里读到的生活，在色彩与感受、深度与力度上，不可同日而语。</w:t>
      </w:r>
    </w:p>
    <w:p>
      <w:pPr>
        <w:pStyle w:val="Normal"/>
        <w:rPr/>
      </w:pPr>
      <w:r>
        <w:rPr>
          <w:rFonts w:eastAsia="Times New Roman"/>
        </w:rPr>
        <w:t xml:space="preserve">   </w:t>
      </w:r>
      <w:r>
        <w:rPr/>
        <w:t>　　什么是生活？对于学生而言，生活就是吃饭穿衣、上课放学、打球玩耍，斗嘴闲聊……如果注意挖掘和感受，在这些生活中，完全能提炼出有益的写作材料。不能一提到反映生活，就必须是“有意义的事”。因此，帮助学生学会获取生活素材，是教师进行“前”作文教学最重要的内容。</w:t>
      </w:r>
    </w:p>
    <w:p>
      <w:pPr>
        <w:pStyle w:val="Normal"/>
        <w:rPr/>
      </w:pPr>
      <w:r>
        <w:rPr>
          <w:rFonts w:eastAsia="Times New Roman"/>
        </w:rPr>
        <w:t xml:space="preserve">   </w:t>
      </w:r>
      <w:r>
        <w:rPr/>
        <w:t>　　运用“眼、耳、鼻、舌、手”感受和体验生活，是获取生活素材的唯一途径。写作要依靠“字、词、句、段、篇”不错，但如果以此为窠臼，就不能在现实生活的广阔天地里求发展，只能在文字构成的方寸之间修修补补。过分强调“字、词、句、段、篇”的教学，容易使学生误以为作文是一种先验的东西，只要把一定的好词好句凑上去就行，从而忽视了对生活的观察和理解。事实上，“字、词、句、段、篇”是以丰富复杂的生活为前提的。“现场演示作文教学”（即“快乐大作文”）认为，运用“眼、耳、鼻、舌、手”感受和体验生活，是获取生活素材的唯一途径，并因此特别着重在作文“前”教授学生运用自己的感觉器官的方法。</w:t>
      </w:r>
    </w:p>
    <w:p>
      <w:pPr>
        <w:pStyle w:val="Normal"/>
        <w:rPr/>
      </w:pPr>
      <w:r>
        <w:rPr>
          <w:rFonts w:eastAsia="Times New Roman"/>
        </w:rPr>
        <w:t xml:space="preserve">   </w:t>
      </w:r>
      <w:r>
        <w:rPr/>
        <w:t>　　激发学生的写作热情，是“前”作文教学的重要手段。写作，除了需要生活积累，还必须具有一定的表达热情。热情，是写作产生的酵母。“后”作文教学忽视了获取生活素材的写作规律和“情动于中”的祖先遗训，硬要刚刚学习写作的中小学生在没有生活积累和“无动于衷”的心理状况下写作文，实在是勉为其难。因此，设法在作文“前”调动学生的表达情绪，也是重要的“前”作文教学手段。</w:t>
      </w:r>
    </w:p>
    <w:p>
      <w:pPr>
        <w:pStyle w:val="Normal"/>
        <w:rPr/>
      </w:pPr>
      <w:r>
        <w:rPr>
          <w:rFonts w:eastAsia="Times New Roman"/>
        </w:rPr>
        <w:t xml:space="preserve">   </w:t>
      </w:r>
      <w:r>
        <w:rPr/>
        <w:t>　　快乐大作文的教学模式</w:t>
      </w:r>
      <w:r>
        <w:rPr>
          <w:rFonts w:eastAsia="Times New Roman"/>
        </w:rPr>
        <w:t xml:space="preserve"> </w:t>
      </w:r>
    </w:p>
    <w:p>
      <w:pPr>
        <w:pStyle w:val="Normal"/>
        <w:rPr/>
      </w:pPr>
      <w:r>
        <w:rPr>
          <w:rFonts w:eastAsia="Times New Roman"/>
        </w:rPr>
        <w:t xml:space="preserve">   </w:t>
      </w:r>
      <w:r>
        <w:rPr/>
        <w:t>实践证明，在课堂上“演示”一个预设的，具有科学性、趣味性、系统性的游戏活动，吸引学生激情参与、展示过程让其观察、然后再行写作的方法，行之有效。</w:t>
      </w:r>
    </w:p>
    <w:p>
      <w:pPr>
        <w:pStyle w:val="Normal"/>
        <w:rPr/>
      </w:pPr>
      <w:r>
        <w:rPr>
          <w:rFonts w:eastAsia="Times New Roman"/>
        </w:rPr>
        <w:t xml:space="preserve">   </w:t>
      </w:r>
      <w:r>
        <w:rPr/>
        <w:t>　　今天的教师已经很难像孔子那样带领学生走进社会生活，但是，我们却可以在课堂上制造一种微观的“生活”，见微知著地训练学生学习获取生活素材的方法。例如，我们虽不可能带领学生遍尝天下，却可以给学生一盒糖或一包花生，教导学生观察食品的厂家、出厂日期、保质期、外包装以及色、香、味、形等。由于“麻雀虽小、五脏俱全”，学生通过知识的“迁移”，将很快掌握生活观察和细节获取的方法。此外，在“演示生活”时，向学生解释一些诸如细节、素材、剪裁详略、心理活动、方位变换、题目从何而来、记叙和生活原型的区别等理论问题，也远比从写作的角度要方便、清晰得多。</w:t>
      </w:r>
    </w:p>
    <w:p>
      <w:pPr>
        <w:pStyle w:val="Normal"/>
        <w:rPr/>
      </w:pPr>
      <w:r>
        <w:rPr>
          <w:rFonts w:eastAsia="Times New Roman"/>
        </w:rPr>
        <w:t xml:space="preserve">   </w:t>
      </w:r>
      <w:r>
        <w:rPr/>
        <w:t>　　游戏活动可以调动学生的情绪，使学生大力投入，产生表达激情。将游戏的观念引入课堂，是现代教学理论和实践的课题。通过游戏活动，学生积极投入，紧张竞争，忘却作文动机，产生表达需求。正是在这样的心理状况之下，形成了“情动于中而形于言”的氛围，构筑了写作表达的前提与基础。以《哑剧》一课为例：当全班学生排队跳着没有绳子的“绳”、拔着没有绳子的“河”的时候，学生内心将充满何等的新奇和诧异！以上心理的直接外化就是“想说话”，但是游戏规则又不能说话，于是，文字表达的机制就形成了，矛盾以作文的呈现而得到解决。</w:t>
      </w:r>
    </w:p>
    <w:p>
      <w:pPr>
        <w:pStyle w:val="Normal"/>
        <w:rPr/>
      </w:pPr>
      <w:r>
        <w:rPr>
          <w:rFonts w:eastAsia="Times New Roman"/>
        </w:rPr>
        <w:t xml:space="preserve">   </w:t>
      </w:r>
      <w:r>
        <w:rPr/>
        <w:t>　　快乐大作文如何批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现场演示作文教学”提出“让语文教师从‘作文评改’的繁复劳动中解放出来”的口号，提倡改革作文批改方法的六个步骤：一是巡视批改，教师巡视于学生之中，随时和学生讨论写作中出现的问题。二是朗读批改，在全体学生完成作文后，请学生朗读典型文章，教师进行逐字逐句的实时评说。三是学生互评。四是学生自评。五是教师重点精评几本作文。此外，“现场演示作文教学”特别强调教师要填写《班级作文批改情况一览表》，改变原来批改只对个体学生负责的局面，进而成为对整个班级作文情况作宏观调查和了解，以数据与百分比勾勒全班的作文态势。</w:t>
      </w:r>
    </w:p>
    <w:p>
      <w:pPr>
        <w:pStyle w:val="Normal"/>
        <w:rPr/>
      </w:pPr>
      <w:r>
        <w:rPr>
          <w:rFonts w:eastAsia="Times New Roman"/>
        </w:rPr>
        <w:t xml:space="preserve">   </w:t>
      </w:r>
      <w:r>
        <w:rPr/>
        <w:t>快乐大作文是一个教学系统</w:t>
      </w:r>
    </w:p>
    <w:p>
      <w:pPr>
        <w:pStyle w:val="Normal"/>
        <w:rPr/>
      </w:pPr>
      <w:r>
        <w:rPr>
          <w:rFonts w:eastAsia="Times New Roman"/>
        </w:rPr>
        <w:t xml:space="preserve">   </w:t>
      </w:r>
      <w:r>
        <w:rPr/>
        <w:t>长期以来，小学、初中、高中和大学的写作教学各自为政、较少沟通，因此造成课程重复、教学盲目、该教没教、教过再教、成本甚高、效率较低的误区。鉴于此，“现场演示作文教学”将它的理论和实践进行了基础教育的全线贯通以及与高等教育写作教学的顺利链接。目前已经形成了一个以“前”作文教学理论为基础，以课堂游戏活动为方法，以提高学生的观察、记忆、想象、逻辑、操作、创造能力为目标的小学、初中、高中和大学写作教学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3T00:10:00Z</dcterms:modified>
  <cp:revision>388</cp:revision>
  <dc:subject/>
  <dc:title>    5月12日  科学文化漫谈  王直华</dc:title>
</cp:coreProperties>
</file>