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三级训练：让作文教学有用、有序</w:t>
      </w:r>
    </w:p>
    <w:p>
      <w:pPr>
        <w:pStyle w:val="Normal"/>
        <w:jc w:val="center"/>
        <w:rPr/>
      </w:pPr>
      <w:r>
        <w:rPr/>
        <w:t>中国教育报</w:t>
      </w:r>
    </w:p>
    <w:p>
      <w:pPr>
        <w:pStyle w:val="Normal"/>
        <w:rPr/>
      </w:pPr>
      <w:r>
        <w:rPr>
          <w:rFonts w:eastAsia="Times New Roman"/>
        </w:rPr>
        <w:t xml:space="preserve">   </w:t>
      </w:r>
      <w:r>
        <w:rPr/>
        <w:t>早在</w:t>
      </w:r>
      <w:r>
        <w:rPr/>
        <w:t>1977</w:t>
      </w:r>
      <w:r>
        <w:rPr/>
        <w:t>年，刘朏朏、高原两位老师就以北京月坛中学为实验基地，创立了“作文三级训练体系”。</w:t>
      </w:r>
      <w:r>
        <w:rPr/>
        <w:t>1985</w:t>
      </w:r>
      <w:r>
        <w:rPr/>
        <w:t>年，《三级训练作文课本》由北京师范学院出版社出版。</w:t>
      </w:r>
      <w:r>
        <w:rPr/>
        <w:t>1989</w:t>
      </w:r>
      <w:r>
        <w:rPr/>
        <w:t>年，《作文三级训练体系概论》由光明日报出版社出版。这是新时期起步最早的主要针对初中学生的作文教改实验，在全国语文界产生了很大的影响。站在二十多年后的今天来看，这项教改实验可以说是新时期作文教学改革的报春花，实验的成果对于今天的作文教学改革仍有不可低估的借鉴意义。</w:t>
      </w:r>
    </w:p>
    <w:p>
      <w:pPr>
        <w:pStyle w:val="Normal"/>
        <w:rPr/>
      </w:pPr>
      <w:r>
        <w:rPr>
          <w:rFonts w:eastAsia="Times New Roman"/>
        </w:rPr>
        <w:t xml:space="preserve">   </w:t>
      </w:r>
      <w:r>
        <w:rPr/>
        <w:t>　　中学语文界早已对这一教改成果作出了积极而中肯的评价：作文“观察</w:t>
      </w:r>
      <w:r>
        <w:rPr/>
        <w:t>-</w:t>
      </w:r>
      <w:r>
        <w:rPr/>
        <w:t>分析</w:t>
      </w:r>
      <w:r>
        <w:rPr/>
        <w:t>-</w:t>
      </w:r>
      <w:r>
        <w:rPr/>
        <w:t>表达”三级训练体系实验课本是一套有用、有序的作文教材，它旨在反映中学生作文能力形成的全过程，着重树立实事求是的文风，力图将学生表达水平的提高同他们认识水平的提高统一起来。其中，观察是基础，分析是核心，表达是结果，三者是一个紧密相连的整体。它不仅密切联系学生的生活进行训练，而且从训练学生的观察能力与分析能力入手，培养学生从生活中捕捉题材的能力。它还提供一定数量的实例，使学生从示例中学到观察、分析、表达的方法，并注重训练序列的安排与教材系统的建设。整套教材在编排序列上，分“观察</w:t>
      </w:r>
      <w:r>
        <w:rPr/>
        <w:t>-</w:t>
      </w:r>
      <w:r>
        <w:rPr/>
        <w:t>分析</w:t>
      </w:r>
      <w:r>
        <w:rPr/>
        <w:t>-</w:t>
      </w:r>
      <w:r>
        <w:rPr/>
        <w:t>表达”三级，呈三级六段四十四步，级与级、阶段与阶段、步与步之间都存在着密切的联系，从而形成一个完整的系统。</w:t>
      </w:r>
    </w:p>
    <w:p>
      <w:pPr>
        <w:pStyle w:val="Normal"/>
        <w:rPr/>
      </w:pPr>
      <w:r>
        <w:rPr>
          <w:rFonts w:eastAsia="Times New Roman"/>
        </w:rPr>
        <w:t xml:space="preserve">   </w:t>
      </w:r>
      <w:r>
        <w:rPr/>
        <w:t>　　结合当前语文教学与研究的实际情况，笔者认为，这一作文教改成果，仍有许多方面值得我们深思慎取。</w:t>
      </w:r>
    </w:p>
    <w:p>
      <w:pPr>
        <w:pStyle w:val="Normal"/>
        <w:rPr/>
      </w:pPr>
      <w:r>
        <w:rPr>
          <w:rFonts w:eastAsia="Times New Roman"/>
        </w:rPr>
        <w:t xml:space="preserve">   </w:t>
      </w:r>
      <w:r>
        <w:rPr/>
        <w:t>　　其一，它能较好地体现出“因材施教”的教育理念，且具有符合认知规律的层次性与科学性。初中一年级着重培养观察力，写观察日记与观察笔记，侧重练习记叙、描写；二年级着重培养分析能力，写分析笔记，侧重练习议论、说明；三年级着重练习语言运用与文章结构。</w:t>
      </w:r>
    </w:p>
    <w:p>
      <w:pPr>
        <w:pStyle w:val="Normal"/>
        <w:rPr/>
      </w:pPr>
      <w:r>
        <w:rPr>
          <w:rFonts w:eastAsia="Times New Roman"/>
        </w:rPr>
        <w:t xml:space="preserve">   </w:t>
      </w:r>
      <w:r>
        <w:rPr/>
        <w:t>　　这种序列性植根于两位老师深思熟虑的理性认识：改革语文教学，要从实际出发。怎样体现这条原则？要在有用、有序上下功夫。有用，就是要适应实际的需要。用叶圣陶先生的话说，就是要使学生毕业之后能达到“展卷而自能通解，执笔而自能合度”。有序，就是语文教学要有训练序列。</w:t>
      </w:r>
    </w:p>
    <w:p>
      <w:pPr>
        <w:pStyle w:val="Normal"/>
        <w:rPr/>
      </w:pPr>
      <w:r>
        <w:rPr>
          <w:rFonts w:eastAsia="Times New Roman"/>
        </w:rPr>
        <w:t xml:space="preserve">   </w:t>
      </w:r>
      <w:r>
        <w:rPr/>
        <w:t>　　时至今日，大多数作文训练不是仍处于盲目随意的无计划、无序列状态吗？在“文体意识”日益淡化、“四不像作文”大行其道的作文教学时风下，在某些含混模糊、玄妙神秘的时髦语文观仍大有市场的情况下，这种朴素浅白的教学见解值得我们思考。</w:t>
      </w:r>
    </w:p>
    <w:p>
      <w:pPr>
        <w:pStyle w:val="Normal"/>
        <w:rPr/>
      </w:pPr>
      <w:r>
        <w:rPr>
          <w:rFonts w:eastAsia="Times New Roman"/>
        </w:rPr>
        <w:t xml:space="preserve">   </w:t>
      </w:r>
      <w:r>
        <w:rPr/>
        <w:t>　　其二，在作文训练过程中，它充分凸显了教师的“主导”作用。两位老师曾一针见血地指出了教师的职责问题：教师要教会学生作文，迅速提高学生的作文水平，不能光靠复诵“多读多写”这四字真经，还得进一步去研究学生作文能力提高的规律和作文训练的具体方式方法，使作文教学更具有科学性和计划性。比如，针对学生写作的重要能力——分析能力，两位老师曾撰文作出深入分析：分析能力是作文的一项基本能力。作文，无论是立意布局的再三斟酌，还是写作提纲的反复推敲，都离不开分析。分析思维贯穿于作文的全过程，分析能力的强弱直接关系到文章质量的优劣。“观察、体验、研究、分析”的功夫，对于文学家、艺术家从事创作必不可少，而对于学生学习作文，也同等重要。</w:t>
      </w:r>
    </w:p>
    <w:p>
      <w:pPr>
        <w:pStyle w:val="Normal"/>
        <w:rPr/>
      </w:pPr>
      <w:r>
        <w:rPr>
          <w:rFonts w:eastAsia="Times New Roman"/>
        </w:rPr>
        <w:t xml:space="preserve">   </w:t>
      </w:r>
      <w:r>
        <w:rPr/>
        <w:t>　　时至今日，靠“多读多写”这四字真经来进行作文指导的教师仍非个别现象。而在一些课堂上，原本应该“传道、授业、解惑”的教师却常常处于“失语”的状态。这是有实效的教学行为吗？这是负责任的做法吗？</w:t>
      </w:r>
    </w:p>
    <w:p>
      <w:pPr>
        <w:pStyle w:val="Normal"/>
        <w:rPr/>
      </w:pPr>
      <w:r>
        <w:rPr>
          <w:rFonts w:eastAsia="Times New Roman"/>
        </w:rPr>
        <w:t xml:space="preserve">   </w:t>
      </w:r>
      <w:r>
        <w:rPr/>
        <w:t>　　其三，示之以例，授之以法。在作文三级训练的过程中，充满了大量鲜活的例子和各种切实有效的写作方法，对写作能力尚不成熟的中学生有着无可替代的指导意义。而相比之下，今天的某些用“生成”、“体验”、“感悟”等词汇来否定具体方法指导的教育理念，是否应该反躬自问一下了？</w:t>
      </w:r>
    </w:p>
    <w:p>
      <w:pPr>
        <w:pStyle w:val="Normal"/>
        <w:rPr/>
      </w:pPr>
      <w:r>
        <w:rPr>
          <w:rFonts w:eastAsia="Times New Roman"/>
        </w:rPr>
        <w:t xml:space="preserve">   </w:t>
      </w:r>
      <w:r>
        <w:rPr/>
        <w:t>　　有几句话看似题外：让学生“自能读书”、“自能作文”，是语文教学责无旁贷的核心任务，而写作能力又是学生语文能力宝塔的顶端，作文教学理应处在整个语文教学的核心位置。新时期的作文教学虽然也产生了一些新成果，但是“雷声大，雨点小”，作文教学混沌无序的状态不仅没有多大的改观，而且还陷入了不少误区。因此，在语文新课程改革如火如荼地进行着的今天，我们重提上世纪八十年代这一可操作性强而影响广泛的“作文三级训练”模式具有一定的启发意义。中学作文教学要很清醒地意识到并切实担负起我们能够也应该担负的任务，切莫去做“挟泰山以超北海”式的不着调的事。只有这样，我们才能真正回到自己朴素、本分的职责上来。（管然荣</w:t>
      </w:r>
      <w:r>
        <w:rPr>
          <w:rFonts w:eastAsia="Times New Roman"/>
        </w:rPr>
        <w:t xml:space="preserve"> </w:t>
      </w:r>
      <w:r>
        <w:rPr/>
        <w:t>王惠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23T00:09:00Z</dcterms:modified>
  <cp:revision>386</cp:revision>
  <dc:subject/>
  <dc:title>    5月12日  科学文化漫谈  王直华</dc:title>
</cp:coreProperties>
</file>