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特级教师的课堂“煽情”案例实录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叶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001 </w:t>
      </w:r>
      <w:r>
        <w:rPr>
          <w:rStyle w:val="P141"/>
        </w:rPr>
        <w:t>年新《语文课程标准》倡导语文教学“应该重视语文课程的熏陶感染作用，注意教学内容的价值取向。”在特级教师的课堂上，不仅教学全程都充满着“书声琅琅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情意浓浓”的气氛，即使在“结课”（或称收尾）阶段，仍常常以“余情未了”的亮色，令人感到“情韵在胸、绕梁不散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［案例一］：激情再燃烧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语文教学要重视文本对学生熏陶感染、潜移默化的作用，这是因为语文是生命之声，是文化之根，是人的精神家园。甚至可以说，对学生而言，语文素养即是人的素养。全国著名特级教师、北京清华大学附小窦桂梅老师执教的《难忘的一课》，就是这样一堂“为学生生命奠基”的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完成了对课文重点的研读后，在悠扬婉转的《思乡曲》中，师生共同深情朗诵台湾著名诗人余光中先生的《乡愁四韵》—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小时候</w:t>
      </w:r>
      <w:r>
        <w:rPr>
          <w:rStyle w:val="P141"/>
        </w:rPr>
        <w:t>/</w:t>
      </w:r>
      <w:r>
        <w:rPr>
          <w:rStyle w:val="P141"/>
        </w:rPr>
        <w:t>乡愁是一张小小的邮票</w:t>
      </w:r>
      <w:r>
        <w:rPr>
          <w:rStyle w:val="P141"/>
        </w:rPr>
        <w:t>/</w:t>
      </w:r>
      <w:r>
        <w:rPr>
          <w:rStyle w:val="P141"/>
        </w:rPr>
        <w:t>我在这头</w:t>
      </w:r>
      <w:r>
        <w:rPr>
          <w:rStyle w:val="P141"/>
        </w:rPr>
        <w:t>/</w:t>
      </w:r>
      <w:r>
        <w:rPr>
          <w:rStyle w:val="P141"/>
        </w:rPr>
        <w:t>母亲在那头</w:t>
      </w:r>
      <w:r>
        <w:rPr>
          <w:rStyle w:val="P141"/>
        </w:rPr>
        <w:t>/</w:t>
      </w:r>
      <w:r>
        <w:rPr>
          <w:rStyle w:val="P141"/>
        </w:rPr>
        <w:t>长大后</w:t>
      </w:r>
      <w:r>
        <w:rPr>
          <w:rStyle w:val="P141"/>
        </w:rPr>
        <w:t>/</w:t>
      </w:r>
      <w:r>
        <w:rPr>
          <w:rStyle w:val="P141"/>
        </w:rPr>
        <w:t>乡愁是一张窄窄的船票</w:t>
      </w:r>
      <w:r>
        <w:rPr>
          <w:rStyle w:val="P141"/>
        </w:rPr>
        <w:t>/</w:t>
      </w:r>
      <w:r>
        <w:rPr>
          <w:rStyle w:val="P141"/>
        </w:rPr>
        <w:t>我在这头</w:t>
      </w:r>
      <w:r>
        <w:rPr>
          <w:rStyle w:val="P141"/>
        </w:rPr>
        <w:t>/</w:t>
      </w:r>
      <w:r>
        <w:rPr>
          <w:rStyle w:val="P141"/>
        </w:rPr>
        <w:t>大陆在那头</w:t>
      </w:r>
      <w:r>
        <w:rPr>
          <w:rStyle w:val="P141"/>
        </w:rPr>
        <w:t>/</w:t>
      </w:r>
      <w:r>
        <w:rPr>
          <w:rStyle w:val="P141"/>
        </w:rPr>
        <w:t>后来呀</w:t>
      </w:r>
      <w:r>
        <w:rPr>
          <w:rStyle w:val="P141"/>
        </w:rPr>
        <w:t>/</w:t>
      </w:r>
      <w:r>
        <w:rPr>
          <w:rStyle w:val="P141"/>
        </w:rPr>
        <w:t>乡愁是一方矮矮的坟墓</w:t>
      </w:r>
      <w:r>
        <w:rPr>
          <w:rStyle w:val="P141"/>
        </w:rPr>
        <w:t>/</w:t>
      </w:r>
      <w:r>
        <w:rPr>
          <w:rStyle w:val="P141"/>
        </w:rPr>
        <w:t>我在外头</w:t>
      </w:r>
      <w:r>
        <w:rPr>
          <w:rStyle w:val="P141"/>
        </w:rPr>
        <w:t>/</w:t>
      </w:r>
      <w:r>
        <w:rPr>
          <w:rStyle w:val="P141"/>
        </w:rPr>
        <w:t>母亲在里头</w:t>
      </w:r>
      <w:r>
        <w:rPr>
          <w:rStyle w:val="P141"/>
        </w:rPr>
        <w:t>/</w:t>
      </w:r>
      <w:r>
        <w:rPr>
          <w:rStyle w:val="P141"/>
        </w:rPr>
        <w:t>而现在</w:t>
      </w:r>
      <w:r>
        <w:rPr>
          <w:rStyle w:val="P141"/>
        </w:rPr>
        <w:t>/</w:t>
      </w:r>
      <w:r>
        <w:rPr>
          <w:rStyle w:val="P141"/>
        </w:rPr>
        <w:t>乡愁是一湾浅浅的海峡</w:t>
      </w:r>
      <w:r>
        <w:rPr>
          <w:rStyle w:val="P141"/>
        </w:rPr>
        <w:t>/</w:t>
      </w:r>
      <w:r>
        <w:rPr>
          <w:rStyle w:val="P141"/>
        </w:rPr>
        <w:t>我在这头大陆在那头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看得出，此时此刻，同学们的心已经沸腾，还有什么话能足以表达我们那份心情呢？只有那一句—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读）我是中国人，我爱中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放声朗诵，来表达你此时的心情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学生再读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下面，请大家拿起笔，再写一写这句话，并将这句话永远地镌刻在你心灵的深处。（师生共同写话，教师用红笔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一个个凝神静气地、庄严地、神圣地、含着热泪写这句话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想读就读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我是中国人，我爱中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我是中国人，我爱中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语气虽然不同，但感受和认识是一样的深刻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师：（激情地）同学们，通过这堂课，相信你一定记住了“我是中国人，我爱中国”这句话。世界上什么都可以选择，但惟独不能选择的是自己的母亲、自己的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国。或许有一天，你身在国外，请你也别忘了今天的这堂课，更不能忘了这堂课里你记住的“我是中国人，我爱中国！”我们大家再读这句话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铿锵有力地）我是中国人，我爱中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读得太好了！同学们，咱们今天上得不是普通的语文课，而是一堂人生感悟课，因此，这也就称得上是—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难忘的一课！（教师在课题后加上感叹号，在全场掌声结束教学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处处闪现诗意，处处充满灵性，处处涌动激情。教学中，教师把文本所蕴涵的情感进行了恰到好处的加工、提炼，收到了以情生情、以情促知、知情并育的效果。可以想见，课虽然结束了，但孩子们在经历了这样一次刻骨铭心的情感体验后，在那颗被点燃、升腾的心灵的深处，一定已经烙上了鲜红的“中国印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［案例二］：温情真永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语文的熏陶感染作用，往往是隐性的、长效的、综合的，不能指望立竿见影、一蹴而就。近年来因诗情演绎“对话”课堂而声誉鹊起的广东特级教师孙建锋，在执教《做一片美的叶子》这篇精短美文时，处处体现了对学生生命成长的真切关爱，请看该课结尾的一段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面对同一篇文章，大家可能各有各的体会，这是很正常的。现在，孙老师愿意再一次聆听你们的声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由“回归大树地下的根”，我想到“落‘叶’不是无情物，化做春泥更护‘树’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有意思，这句话孙老师似乎有些耳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因为我曾经背诵过“落花不是无情物，化做春泥更护花。”其实，不管是“护花”还是“护树”，道理都是一样的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这就叫活学活用！孙老师送给你一片枫叶，这片枫叶是我从北京香山上摘来的！（该生双手接过叶子，连声称谢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中国是一棵大树，把</w:t>
      </w:r>
      <w:r>
        <w:rPr>
          <w:rStyle w:val="P141"/>
        </w:rPr>
        <w:t>56</w:t>
      </w:r>
      <w:r>
        <w:rPr>
          <w:rStyle w:val="P141"/>
        </w:rPr>
        <w:t>个民族结为一个整体，每一个民族在中国都有自己的位置。地球也是一棵大树，把每一个国家结为一个整体，每一个国家在地球上也都有自己的位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好！你真是“先天下之忧而忧”，把书本与现实结合起来了，这叫活读书！大家掌声鼓励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十分羞愧地）我的爸爸、妈妈离婚了，我们家的这棵大树倒了，他们都不肯要我，我没有自己的位置了……有时，我想到了死。（全场无声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孩子，你是无辜的！你是坦诚的！你是坚强的！老师和同学都会关心你，班级就是你的家，学校就是你的家，朋友就是你的家。你的经历和体验就是你的财富。从中，你会体悟很多，你会学会珍惜自己，珍惜生活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激动得热泪盈眶）我真想喊你一声“爸爸”！（会场上掌声雷动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（总结）叶美，因为有树；树美，因为有叶。如果每一片叶子都很美，那么，这棵大树一定美；如果每一个同学都很美，那么，这个班级一定美；如果每一个人都很棒，那么，这个民族一定有希望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水尝无华，相荡乃成涟漪；石本无火，对击始发灵光。”课堂上，教师把学生看作心上的朋友，学生就将教师视为眼中的亲人。教师坦诚洒脱，学生就心门洞开，教师柔情似水，学生则情深如海。这样的课堂，哪有心声不能聆听？哪能有心灵不能理喻？哪有心火不能点燃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［案例三］：深情恸天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重视语文的熏陶感染作用，就是要把时代和民族倡导、尊崇的主流价值观贯穿于教学全程。浙江特级教师王崧舟在教学《我的战友邱少云》时，运用多种手段营造情感高潮，尤其结尾阶段让学生撰写、诵读、品赏碑文，更令人感到情韵在胸、绕梁不散。请看—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同学们，你们自己觉得怎么读能表现你对英雄的无限崇敬的心情，就怎么来读。用你们的声音，用你们的感情，把对英雄的崇敬之情读出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学生读书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师：战斗结束了，战友们用邱少云生前挖坑道时用过的铁锤和钢钎，在陡峭的‘</w:t>
      </w:r>
      <w:r>
        <w:rPr>
          <w:rStyle w:val="P141"/>
        </w:rPr>
        <w:t>391</w:t>
      </w:r>
      <w:r>
        <w:rPr>
          <w:rStyle w:val="P141"/>
          <w:rFonts w:cs="宋体;SimSun" w:ascii="宋体;SimSun" w:hAnsi="宋体;SimSun"/>
        </w:rPr>
        <w:t>’</w:t>
      </w:r>
      <w:r>
        <w:rPr>
          <w:rStyle w:val="P141"/>
        </w:rPr>
        <w:t>高地的石壁上，刻写了一句纪念他的碑文。同学们，假如你也是潜伏部队中的一员，你也亲眼目睹了这惊天动地、气壮山河的一幕，你会写一句怎样的碑文来纪念、来歌颂这位年轻而伟大的战士？（学生写碑文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邱少云同志永垂不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邱少云，你永远活在中朝人民心中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烈火炼真金，千秋传美名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…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（点击课件）看大屏幕。同学们，这就是刻在‘</w:t>
      </w:r>
      <w:r>
        <w:rPr>
          <w:rStyle w:val="P141"/>
        </w:rPr>
        <w:t>391</w:t>
      </w:r>
      <w:r>
        <w:rPr>
          <w:rStyle w:val="P141"/>
          <w:rFonts w:cs="宋体;SimSun" w:ascii="宋体;SimSun" w:hAnsi="宋体;SimSun"/>
        </w:rPr>
        <w:t>’</w:t>
      </w:r>
      <w:r>
        <w:rPr>
          <w:rStyle w:val="P141"/>
        </w:rPr>
        <w:t>高地上的碑文。这句碑文，是邱少云精神的生动写照，是中国人民志愿军精神的生动写照，也是中华民族精神的生动写照。让我们怀着无比崇敬的心情，深情地朗读这句碑文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生：（起立齐读）为整体，为胜利而自我牺牲的伟大战士邱少云永垂不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师：让我们用更加自豪的语气，再来读读这句碑文。（生读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师：同学们，有了这种精神的军队是伟大而不可战胜的！有了这种精神的民族是伟大而不可战胜的！老师相信，这句碑文，一定会世代相传！这种精神，一定会永放光彩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课堂上，教师全心投入、热情洋溢，学生则以情悟情、以神会神，真正受到感染和升华。语文教师应该深入挖掘教材的人文精神并充分发挥自身的人格魅力，以此去滋润、涵养、提升学生的人格品位和人文素养，让学生求得语言和精神的同构共建、协同发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名师的课堂，真是怎一个“情”字了得！课堂上，浓浓情感就是教师与学生心灵之间的桥，唯有情感撞击，方有心灵对话，它将带给师生同品共享的无尽愉悦和曼妙丰盈的心路历程。一句话，情感的课堂，就是用心灵感动心灵，用生命点燃生命，用灵魂塑造灵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0T10:45:00Z</dcterms:modified>
  <cp:revision>187</cp:revision>
  <dc:subject/>
  <dc:title>高考高分作文高效指导揭秘之一：把握标准</dc:title>
</cp:coreProperties>
</file>