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从题记、排比句谈作文模式化的忧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　　不知兴起于何时，我是近三、四年才觉察得到的：题记、排比句之类，大有泛滥成灾的趋势。如果你翻翻中小学生优秀作文选，读一些作文，再看看“名师”的点评和指导，就会发现学生作文的模式化到了何等程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题记</w:t>
      </w:r>
      <w:r>
        <w:rPr/>
        <w:t>(</w:t>
      </w:r>
      <w:r>
        <w:rPr/>
        <w:t>也写作题辞</w:t>
      </w:r>
      <w:r>
        <w:rPr/>
        <w:t>)</w:t>
      </w:r>
      <w:r>
        <w:rPr/>
        <w:t>，有几个读者会对这种附加的文字发生兴趣呢？也算读了几十年书了，有些印象且还比较深的，无非那么几本，比如鲁迅《彷徨》卷首的题辞了。普希金小说《上尉的女儿》扉页上的题辞了。总之，凡有所谓题辞列于卷首者，多为长文巨制；单篇散文随笔之属，本来篇幅小巧，如果再码上几句题辞，占块地方，未免小题大作。经典散文篇章中，还真不曾见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时下，学生作文可不管这些，偏偏要小题而大作。童稚小儿，少年学子，一作文都变成哲学家了，张口就是一条哲学语录。不管它与小文有什么关系，就为了显示那么一点深沉或者高雅的姿态，兔子尾巴似的短文前边，也要写上几句话。顺手翻开一本今年的中考满分作文选，在《那一次，我很快乐</w:t>
      </w:r>
      <w:r>
        <w:rPr/>
        <w:t>/</w:t>
      </w:r>
      <w:r>
        <w:rPr/>
        <w:t>内疚》的文题下，一考生的题记是：“友情的天空让我们的生活充满快乐！”另一考生也有题记：“岁月的溪水边，捡拾起多少苦涩的诗行。”一看正文，这些全是废话，应立即删去的，却被印在书上，向广大师生和家长推荐。让人忧虑的是，写有类似题记的优秀作文所占比例居高不下，并且还在明显攀升。例如</w:t>
      </w:r>
      <w:r>
        <w:rPr/>
        <w:t>2004</w:t>
      </w:r>
      <w:r>
        <w:rPr/>
        <w:t>年一家大社出版的《全国中考满分作文快递》，有题记的作文占</w:t>
      </w:r>
      <w:r>
        <w:rPr/>
        <w:t>10%</w:t>
      </w:r>
      <w:r>
        <w:rPr/>
        <w:t>；而今年又一家大社出版的《</w:t>
      </w:r>
      <w:r>
        <w:rPr/>
        <w:t>2007</w:t>
      </w:r>
      <w:r>
        <w:rPr/>
        <w:t>年全国满分高分作文特辑》，这个比例已升至</w:t>
      </w:r>
      <w:r>
        <w:rPr/>
        <w:t>20%</w:t>
      </w:r>
      <w:r>
        <w:rPr/>
        <w:t>！这是初中。高中呢？也不乐观。我手头有一本《</w:t>
      </w:r>
      <w:r>
        <w:rPr/>
        <w:t>2005</w:t>
      </w:r>
      <w:r>
        <w:rPr/>
        <w:t>年全国高考满分作文特辑》，带有题记的占了</w:t>
      </w:r>
      <w:r>
        <w:rPr/>
        <w:t>14%</w:t>
      </w:r>
      <w:r>
        <w:rPr/>
        <w:t>。说作文上写题记这劳什子，已是全国比较普遍的现象，并不为过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如果说所谓“题记”，在中小学生作文里几乎全属冗言废话，起了培植矫情、助长浮夸的作用，应在删削以至禁止之列的话；排比句的使用就要复杂多了。这种句式，尽管前几年文坛上曾受到几个青年文人的嘲讽，然而现代汉语的实践表明，这个常用修辞手法确有很强的生命力，还是大有用武之地的。关键要看用的是不是地方，不可过度，更不可滥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当今，中学生作文恰恰是过度使用排比句，滥用现象严重。我亲见一名初二学生题目叫《笔》的作文，全文</w:t>
      </w:r>
      <w:r>
        <w:rPr/>
        <w:t>500</w:t>
      </w:r>
      <w:r>
        <w:rPr/>
        <w:t>多字，开头就是一串排比：“画家手中的笔是多彩的，绘出一幅幅栩栩如生形象生动的图画；作家手中的笔是……”接下去还有两个长句，写的是书法家的笔和音乐家的笔，这一罗列就是</w:t>
      </w:r>
      <w:r>
        <w:rPr/>
        <w:t>180</w:t>
      </w:r>
      <w:r>
        <w:rPr/>
        <w:t>多字，已近全文五分之二。下面一段才说：“在我家笔筒里，插着四支笔，每支都有特殊的含意。”我告诉他，第一段全是多余的话，删掉它，从第二段开头就挺好。他很是惊异，说那样老师会说没文采，自己念着也不顺口，得分也低。果然，他另一篇作文《真诚无处不在》，开头还是一段空洞无物的排比抒情，共三句，诸如“真诚宛如春日里的清风，使大地充满生机”云云。糟糕的是，这样的排比在学生作文里触目皆是，大多在开头或结尾使用。不知道我们的一些语文教师，何以对于滥调子排比如此钟情。而且，不仅仅是排比句，现在已然跃升到“排比段”了！何谓“排比段”？请看今年出版的中考满分作文选中《感受生活》一文。开头两行提出话题“如何感受生活？”下面，头一段写了陶渊明之后，另起一句说：“感受生活就是同大自然融为一体。”二段写李白之后，又另起一句话说：“感受生活就是不断从生活中站立起来！”三段写完杜甫之后又是另起一句：“感受生活就是不断征服困难！”最后，引龚自珍诗句作结。按说，这种作文结构形式虽然显得呆板，有一些也未尝不可。然而一经刻意提倡，即群起效仿，千人一腔，把原有的不足放大，又一种模式化八股文出炉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不按照读写规律在提高作文水平上老老实实下真功夫，一门心思投机取巧，摆花架子，在表面形式上铆劲儿，是这种模式化作文的一大特征。这不，花样又来了，这两年又悄然兴起写“后记”了。从题记到后记，这回配套成龙啦！</w:t>
      </w:r>
      <w:r>
        <w:rPr/>
        <w:t>600</w:t>
      </w:r>
      <w:r>
        <w:rPr/>
        <w:t>字到</w:t>
      </w:r>
      <w:r>
        <w:rPr/>
        <w:t>800</w:t>
      </w:r>
      <w:r>
        <w:rPr/>
        <w:t>字的作文，这一折腾，还有多少真情实感？读读一些名师的点评吧：“开头用题记切入，中间运用三个小标题，结尾用后记，颇有文采。”又一名师评曰：“此文美在形式上，用了三个排比段加以反复，节奏明快。”为什么要学生这样写？一个名师说的很透彻：“能更好地吸引阅卷老师的眼球。”从这里也可以看出作文的“套子”是怎样形成的了吧？是个完整的“生物链”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为什么小学或刚上初中的孩子，他们的作文大多率性自然，文字纯真，时吐奇句妙语？为什么年级越高受作文训练越多，越失掉真性情，也少了独特的个人感受，却多了一些花里胡哨、言不由衷矫情的东西？去年，《文学报》向上海地区中学生征文，评委们分析说：从征文看有一种倾向，初中生比高中生文章纯真挚朴，贴近生活。看来高中生读得多练得多却受到更多条条框框的束缚。这个分析让我们看到：作文教学中，感情的异化和个性的畸形化，已经成为值得关注的现象。作文模式化，使学生文风遭受污染，也使成长着的小学子们思想感情、人格心灵生发着隐微的变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作此文，只是意在引起社会特别是教育界疗救的注意。至于深入分析个中原委，决非此文容纳得了的。不过，我相信，如果从教师、教学、教研，到升学考试的出题、判卷，到教辅的编辑、出版等细节问题，多找找具体原因，采取切实对策，综合治理，这个语文教育的痼疾，是能够治疗的。</w:t>
      </w:r>
      <w:r>
        <w:rPr/>
        <w:t>(</w:t>
      </w:r>
      <w:r>
        <w:rPr/>
        <w:t>桑永海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50:00Z</dcterms:created>
  <dc:creator>MC SYSTEM</dc:creator>
  <dc:description/>
  <cp:keywords/>
  <dc:language>en-US</dc:language>
  <cp:lastModifiedBy>MC SYSTEM</cp:lastModifiedBy>
  <dcterms:modified xsi:type="dcterms:W3CDTF">2008-03-20T09:08:00Z</dcterms:modified>
  <cp:revision>103</cp:revision>
  <dc:subject/>
  <dc:title>高考高分作文高效指导揭秘之一：把握标准</dc:title>
</cp:coreProperties>
</file>