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作文的回顾与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几年来，在教育部有关文件的指引下，中考作文命题发生了很大的变化，逐渐体现了三个方面的内涵：１．文体不限，给学生以更大的思维空间，充分发挥其所长。２．更贴近中学生的生活实际，重视人格培养，将做人与作文统一起来。命题对鼓励学生说真话、抒真情，对学生的道德情操培养及提高，起着潜移默化的作用。３．折射时代精神，反映社会热点、焦点等相关信息。综观全国各地中考试卷，文体不限，已是中考作文的大势所趋。２００３年中考在即，笔者认为以下几方面仍然是中考作文命题的强劲趋势，我们应采取相应的对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继续淡化文体要求，以利学生发挥出自己的最高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策：①文体不限决不是不要文体。要强化文体训练，文体特征一定要鲜明，切不可“四不像”。例如记叙文中有大段的议论句，议论文中有大段的记叙。这在中考作文中是“硬伤”，考试成绩将受到影响。因此，教师应重视文体特征鲜明的训练。②教师在指导学生多种文体训练的同时，应尽快让学生选择某一文体，进行重点训练，从而使学生最擅长的文体能发挥出最大的优势。例如南京市２００２年中考作文一类卷《做任何事都要尽心尽力》一文，小作者灵活运用了排比、比喻等多种修辞手法来说理：“人生之路很漫长，挫折、坎坷都不可避免，遇到困难时，与其绕道而行，还不如正面交锋；与其屈服其下，还不如拍案而起；与其不知所措，还不如落棋有声；与其打退堂鼓，还不如勇往直前。”这样的句子，有气势、有文采，论证色彩很浓。这得益于小作者对议论文体的驾驭能力。文中像这样文句精练、意蕴深厚的句子还很多，给阅卷教师留下美好的印象。可见，在中考作文中，考生选择自己最擅长的文体是多么重要。③应训练学生在课堂４５分钟之内写出５００～６００字文章的能力，以利教师掌握每个学生的真实情况，找出问题所在，“对症下药”，有的放矢地指导写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结合学生的身心实际，使学生有话可说，有真情可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策：教师应引导学生关注五彩斑斓的生活，融入自己的思考，探究事物的特征，感悟生活的真谛，从生活中获得对自然、社会、人生的有益启示。例如南京市２００２年中考作文一类卷《光阴、困难和享乐的对话》一文，就是小作者对现实生活的深层次思考。他采用寓言形式，用拟人的手法和相声似的诙谐而机智的对话，深刻地表达了文章的主旨（应创造健康的、有价值的人生）。可见，单纯有生活的积累还不够，还应有深层次的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中考作文命题的开放性，体现在多种形式的作文之中。中考作文命题的开放性，不仅仅体现在一种形式的作文之中，而是体现在多种形式的作文之中。例如全命题作文、半命题作文、材料作文、话题作文等。有时，命题人还设计了一定的思考提示，帮助学生拓展写作的思维空间。这就使作文考题不再是束缚学生思想、限制表达的枷锁，而是促进了学生思考，陶冶了学生的情操，提高了学生的审美能力。例如２００１年中考作文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是什么？是难舍的亲情，是温馨的集体，是亲爱的祖国。在这里，父母用慈爱的伞为儿女撑起一方晴空，儿女用孝顺的心给父母奉上一缕慰藉；在这里洋溢着浓浓的师生之情、伙伴之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有家真好”为题，写一篇６００字左右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题中的提示语，已跳出常规解说的老套，使“家”的内涵更加宽泛。“温馨的集体”、“亲爱的祖国”、“难舍的亲情”等均纳入“家”的范畴。实践证明，这样的提示有利于产生众多思维活跃，文质兼美的好文章。可见开放性并不仅仅体现在某一种形式的作文中。只要设计得好，尽力拓展文题的内涵与外延，就具有了开放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策：无论是教师还是学生，千万不要猜题押宝，偏重于某一种形式的作文训练。教师应引导学生进行多种形式的作文训练，让学生熟练掌握多种形式作文的特点，确定写作策略。北宋文学家欧阳修说：“无他求，惟勤读书而多为之，自工。”多写、多练笔，仍是提高写作水平的重要途径。那种靠背默好文章来应付中考考场作文的蠢办法是切切不能再用了。当然中考在即，如果没有平时的善观察、厚积累，想“一口吃成个胖子”是不可能的。对于那些积累较少的同学，尽管时间相当紧张，仍然不要放弃多读书、多吸收文学营养的机会。教学大纲所推荐的那些文学作品，是每个初中生最基本的阅读材料。基础较好的同学，应多多涉猎古今中外的文学作品。同学们可通过精读、略读、浏览等多种阅读方法，加强积累，以提高自身的文学素养和审美情趣。教师如果能引导学生涉猎美术、音乐、舞蹈等方面的知识则更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所谈的看法，浅之又浅，仅供广大师生参考。愿同学们在中考中写出思维活跃、文质兼美的好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2:51:00Z</dcterms:created>
  <dc:creator>Wang Ying</dc:creator>
  <dc:description/>
  <cp:keywords/>
  <dc:language>en-US</dc:language>
  <cp:lastModifiedBy>MC SYSTEM</cp:lastModifiedBy>
  <dcterms:modified xsi:type="dcterms:W3CDTF">2008-03-19T01:42:00Z</dcterms:modified>
  <cp:revision>4</cp:revision>
  <dc:subject/>
  <dc:title>中考作文的回顾与展望</dc:title>
</cp:coreProperties>
</file>