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作文阶梯训练实施策论方略</w:t>
      </w:r>
    </w:p>
    <w:p>
      <w:pPr>
        <w:pStyle w:val="Normal"/>
        <w:rPr>
          <w:sz w:val="24"/>
        </w:rPr>
      </w:pPr>
      <w:r>
        <w:rPr>
          <w:sz w:val="24"/>
        </w:rPr>
        <w:t>训练目标：切实帮助学生提高作文水平，循序渐进紧密结合学生自身修养，启迪学生，在提高效率的同时提高学生写作能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训练计划和反馈总结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一阶段：以图说文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训练目的：</w:t>
      </w:r>
      <w:r>
        <w:rPr>
          <w:sz w:val="24"/>
        </w:rPr>
        <w:t>抓住漫画的主要内容，读出主题和内涵，正确简洁地说出观点；揭示画面的典型意义和普遍意义，引申合理到位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训练题目：</w:t>
      </w:r>
      <w:r>
        <w:rPr>
          <w:sz w:val="24"/>
        </w:rPr>
        <w:t>①根据一漫画内容，自选角度，自拟标题，自选文体，联系实际，创作成文。②根据一组漫画内容，自选角度，自拟标题，自选文体，联系实际，创作成文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训练提示：</w:t>
      </w:r>
      <w:r>
        <w:rPr>
          <w:sz w:val="24"/>
        </w:rPr>
        <w:t>①第一部分先介绍漫画内容，后摆出观点。第二部分分析现象，揭示目的、危害、原因等。②第一部分比较漫画内容，提出观点。第二部分分析类型，找出原因，揭示实质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训练例文：</w:t>
      </w:r>
      <w:r>
        <w:rPr>
          <w:sz w:val="24"/>
        </w:rPr>
        <w:t>略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训练反馈：</w:t>
      </w:r>
      <w:r>
        <w:rPr>
          <w:sz w:val="24"/>
        </w:rPr>
        <w:t>本阶段要求学生：看懂漫画主题，明确自己观点；联系生活实际，举例精当合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二阶段：文艺评论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>训练目的：</w:t>
      </w:r>
      <w:r>
        <w:rPr>
          <w:sz w:val="24"/>
        </w:rPr>
        <w:t>把握评论对象的文体特征，从具体作品的实际出发，以理服人，采用叙议结合、评析结合的写法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>训练题目：</w:t>
      </w:r>
      <w:r>
        <w:rPr>
          <w:sz w:val="24"/>
        </w:rPr>
        <w:t>①评油画《最后的晚餐》；②评小说《水浒传》。（具体标题要求自拟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>训练提示：</w:t>
      </w:r>
      <w:r>
        <w:rPr>
          <w:sz w:val="24"/>
        </w:rPr>
        <w:t>第一部分摆出问题，比较分析，讲明好坏；第二部分发表看法，引经据典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>训练例文：</w:t>
      </w:r>
      <w:r>
        <w:rPr>
          <w:sz w:val="24"/>
        </w:rPr>
        <w:t>略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>训练反馈：</w:t>
      </w:r>
      <w:r>
        <w:rPr>
          <w:sz w:val="24"/>
        </w:rPr>
        <w:t>作为高中生，能富有个性地表达自己的思想见解难能可贵，评论中学生有一定的判断水平，特别是有自己的思考、思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三阶段：时事评论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</w:rPr>
        <w:t>训练目的：</w:t>
      </w:r>
      <w:r>
        <w:rPr>
          <w:sz w:val="24"/>
        </w:rPr>
        <w:t>关注社会热点，带着人文情怀，从自己独特视角去观察、关注生活，说出意见和表明态度。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</w:rPr>
        <w:t>训练题目：</w:t>
      </w:r>
      <w:r>
        <w:rPr>
          <w:sz w:val="24"/>
        </w:rPr>
        <w:t>评论国内外时事热点；评论教育、体育热点等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训练提示：</w:t>
      </w:r>
    </w:p>
    <w:p>
      <w:pPr>
        <w:pStyle w:val="Normal"/>
        <w:rPr>
          <w:sz w:val="24"/>
        </w:rPr>
      </w:pPr>
      <w:r>
        <w:rPr>
          <w:sz w:val="24"/>
        </w:rPr>
        <w:t>思路一：摆出国际、国内热点现象，分析现象、利弊，做到轻重有度、详略得当、条理分明。</w:t>
      </w:r>
    </w:p>
    <w:p>
      <w:pPr>
        <w:pStyle w:val="Normal"/>
        <w:rPr>
          <w:sz w:val="24"/>
        </w:rPr>
      </w:pPr>
      <w:r>
        <w:rPr>
          <w:sz w:val="24"/>
        </w:rPr>
        <w:t>思路二：敢于发表自己观点，谈现象、讲历史。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</w:rPr>
        <w:t>训练例文：</w:t>
      </w:r>
      <w:r>
        <w:rPr>
          <w:sz w:val="24"/>
        </w:rPr>
        <w:t>略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</w:rPr>
        <w:t>训练反馈：</w:t>
      </w:r>
      <w:r>
        <w:rPr>
          <w:sz w:val="24"/>
        </w:rPr>
        <w:t>对国内外时事应该全方位、多角度的分析，在评论时要避免说大话空话假话，具体时事具体分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四阶段：影视评论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</w:rPr>
        <w:t>训练目的</w:t>
      </w:r>
      <w:r>
        <w:rPr>
          <w:sz w:val="24"/>
        </w:rPr>
        <w:t>：从小处入手，抓住一细节、场景、对白、表情发挥自己才情。学会影视鉴赏。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</w:rPr>
        <w:t>训练题目</w:t>
      </w:r>
      <w:r>
        <w:rPr>
          <w:sz w:val="24"/>
        </w:rPr>
        <w:t>：我看电影《…》、评某某人物的造型等。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</w:rPr>
        <w:t>训练提示</w:t>
      </w:r>
      <w:r>
        <w:rPr>
          <w:sz w:val="24"/>
        </w:rPr>
        <w:t>：找准评论点，介绍评论内容：可评论主题内容或手法技巧或结构安排等。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</w:rPr>
        <w:t>训练例文</w:t>
      </w:r>
      <w:r>
        <w:rPr>
          <w:sz w:val="24"/>
        </w:rPr>
        <w:t>：略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</w:rPr>
        <w:t>训练反馈</w:t>
      </w:r>
      <w:r>
        <w:rPr>
          <w:sz w:val="24"/>
        </w:rPr>
        <w:t>：评论中总摆脱不了叙述剧情的毛病，学生理论水平不高，对评论点把握不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1:03:00Z</dcterms:created>
  <dc:creator>江阴一中</dc:creator>
  <dc:description/>
  <cp:keywords/>
  <dc:language>en-US</dc:language>
  <cp:lastModifiedBy>MC SYSTEM</cp:lastModifiedBy>
  <dcterms:modified xsi:type="dcterms:W3CDTF">2008-03-18T11:27:00Z</dcterms:modified>
  <cp:revision>85</cp:revision>
  <dc:subject/>
  <dc:title/>
</cp:coreProperties>
</file>