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作文教学也应关注学生的个性发展</w:t>
      </w:r>
    </w:p>
    <w:p>
      <w:pPr>
        <w:pStyle w:val="Normal"/>
        <w:spacing w:lineRule="exact" w:line="560"/>
        <w:ind w:firstLine="600"/>
        <w:jc w:val="center"/>
        <w:rPr>
          <w:rFonts w:ascii="宋体;SimSun" w:hAnsi="宋体;SimSun" w:cs="宋体;SimSun"/>
          <w:sz w:val="30"/>
        </w:rPr>
      </w:pPr>
      <w:r>
        <w:rPr>
          <w:rFonts w:ascii="宋体;SimSun" w:hAnsi="宋体;SimSun" w:cs="宋体;SimSun"/>
          <w:sz w:val="30"/>
        </w:rPr>
        <w:t>宿豫区黄墩初中    留   留</w:t>
      </w:r>
    </w:p>
    <w:p>
      <w:pPr>
        <w:pStyle w:val="Normal"/>
        <w:spacing w:lineRule="exact" w:line="560"/>
        <w:ind w:firstLine="560"/>
        <w:rPr>
          <w:rFonts w:ascii="宋体;SimSun" w:hAnsi="宋体;SimSun" w:cs="宋体;SimSun"/>
          <w:sz w:val="28"/>
        </w:rPr>
      </w:pPr>
      <w:r>
        <w:rPr>
          <w:rFonts w:ascii="宋体;SimSun" w:hAnsi="宋体;SimSun" w:cs="宋体;SimSun"/>
          <w:sz w:val="28"/>
        </w:rPr>
        <w:t>初中学生常说“没啥写的”。作文往往内容雷同、写法相似，好像固定模式的复印，少有新意和个性。在全面提倡素质教育、强调充分发挥学生主体作用的形式下，在几年的作文教学中，我越来越觉得：作文教学也应关注学生的个性发展。</w:t>
      </w:r>
    </w:p>
    <w:p>
      <w:pPr>
        <w:pStyle w:val="Normal"/>
        <w:spacing w:lineRule="exact" w:line="560"/>
        <w:ind w:firstLine="560"/>
        <w:rPr>
          <w:rFonts w:ascii="宋体;SimSun" w:hAnsi="宋体;SimSun" w:cs="宋体;SimSun"/>
          <w:sz w:val="28"/>
        </w:rPr>
      </w:pPr>
      <w:r>
        <w:rPr>
          <w:rFonts w:ascii="宋体;SimSun" w:hAnsi="宋体;SimSun" w:cs="宋体;SimSun"/>
          <w:sz w:val="28"/>
        </w:rPr>
        <w:t>所谓个性，是指在一定的社会条件下和教育影响下形成的一个人不同于他人的比较固定的本质特征。我们生活在一个五彩缤纷的世界，人与人基本素质是相同或接近的，这是人的共性。但由于每个人在先天禀赋、环境影响和接受教育后的内化过程等方面的千差万别，必定会具有无限丰富、差异分呈的个性。个性的发展，不仅是人心发展的需要，也是社会发展的需要。人是教育的出发点和归宿。教育的功能就是帮助人达到他能具有批判思维能力和创造力，有较强的意志和行动能力。这是</w:t>
      </w:r>
      <w:r>
        <w:rPr>
          <w:rFonts w:cs="宋体;SimSun" w:ascii="宋体;SimSun" w:hAnsi="宋体;SimSun"/>
          <w:sz w:val="28"/>
        </w:rPr>
        <w:t>21</w:t>
      </w:r>
      <w:r>
        <w:rPr>
          <w:rFonts w:ascii="宋体;SimSun" w:hAnsi="宋体;SimSun" w:cs="宋体;SimSun"/>
          <w:sz w:val="28"/>
        </w:rPr>
        <w:t>世纪对人才素质的要求。因此重视学生的身心特点，注重学生的个性发展，是素质教育最基本的要求。写作能力是学生认识能力、观察能力、分析事物能力、创造能力、综合概括能力和语言表达能力的综合表现。以培养学生写作能力为主的作文教学是形成学生世界观和培养学生个性的有效手段之一。</w:t>
      </w:r>
    </w:p>
    <w:p>
      <w:pPr>
        <w:pStyle w:val="Normal"/>
        <w:spacing w:lineRule="exact" w:line="560"/>
        <w:ind w:firstLine="560"/>
        <w:rPr>
          <w:rFonts w:ascii="宋体;SimSun" w:hAnsi="宋体;SimSun" w:cs="宋体;SimSun"/>
          <w:sz w:val="28"/>
        </w:rPr>
      </w:pPr>
      <w:r>
        <w:rPr>
          <w:rFonts w:ascii="宋体;SimSun" w:hAnsi="宋体;SimSun" w:cs="宋体;SimSun"/>
          <w:sz w:val="28"/>
        </w:rPr>
        <w:t>从学生个性发展这一角度出发，我在作文教学中不是设下多种框框去束缚学生是思维，而是注重学生的个性发展。同学生一起分析写作要求，研究不同的写作方案，鼓励学生运用初步形成的某种写作能力表现自己的真情实感。具体做法是：</w:t>
      </w:r>
    </w:p>
    <w:p>
      <w:pPr>
        <w:pStyle w:val="TextBody"/>
        <w:spacing w:lineRule="exact" w:line="560"/>
        <w:ind w:firstLine="560"/>
        <w:rPr/>
      </w:pPr>
      <w:r>
        <w:rPr/>
        <w:t>首先，指导学生树立说自己的话、写自己的生活、表达自己思想感情的作文观。课文是作文入门的最佳向导，用课文作范例来教作文既具体又方便。我在课文讲评中时时注意渗透灌输上述作文观念。在教学反映家庭生活的几篇课文时，我就引导学生认识家庭生活的丰富性、多样性，避免雷同。所以在日常生活中让学生感觉、体验自己和别人的思想感情，使自己成为感情丰富、激情昂扬的人。教学之后，我给学生布置作文，规定学生只能说自己的话、写自己的东西，不准变相抄袭作文选，并坚决执行。在以后的作文讲评课，特别是讲评第一人称记实的文章时反复强调这种思想。从那以后，学生作文中渐渐出现了说自己的话、写自己的生活、表达自己思想感情的可喜局面。</w:t>
      </w:r>
    </w:p>
    <w:p>
      <w:pPr>
        <w:pStyle w:val="Normal"/>
        <w:spacing w:lineRule="exact" w:line="560"/>
        <w:ind w:firstLine="560"/>
        <w:rPr>
          <w:rFonts w:ascii="宋体;SimSun" w:hAnsi="宋体;SimSun" w:cs="宋体;SimSun"/>
          <w:sz w:val="28"/>
        </w:rPr>
      </w:pPr>
      <w:r>
        <w:rPr>
          <w:rFonts w:ascii="宋体;SimSun" w:hAnsi="宋体;SimSun" w:cs="宋体;SimSun"/>
          <w:sz w:val="28"/>
        </w:rPr>
        <w:t>其次，开展口头作文活动，坚持从口述到写作的训练，使学生个性得到展示。传统作文教学往往忽视口头作文这一环节。事实上思维和语言是写作训练的重要因素。思维决定语言，学生作文要经过自己的脑子认真思考和充分认识后才能完成，即写作过程是一个心理内化的过程。从某种程度上说，口头表达能力是一个人个性化特征的载体。口头作文的好处在于能使学生的思维少受限制，能增强学生的自我意识，有助于提高学生充满自信，用于尝试的个性特征。开始，学生心里紧张，怕自己说不好被同学笑话，便先写好稿子来念。后来我把口头作文改为“趣味聊天”，用下午自习课时间来讲故事、唠家常、交流读书心得、转述电视新闻、评论影星、歌星……消除他们紧张的心理，吸引人人参与。这种生动活泼的口头作文既为作文积累了素材，也为同学们提供了个性发展的舞台。</w:t>
      </w:r>
    </w:p>
    <w:p>
      <w:pPr>
        <w:pStyle w:val="Normal"/>
        <w:spacing w:lineRule="exact" w:line="560"/>
        <w:ind w:firstLine="560"/>
        <w:rPr>
          <w:rFonts w:ascii="宋体;SimSun" w:hAnsi="宋体;SimSun" w:cs="宋体;SimSun"/>
          <w:sz w:val="28"/>
        </w:rPr>
      </w:pPr>
      <w:r>
        <w:rPr>
          <w:rFonts w:ascii="宋体;SimSun" w:hAnsi="宋体;SimSun" w:cs="宋体;SimSun"/>
          <w:sz w:val="28"/>
        </w:rPr>
        <w:t>再次，选择作文题目，区别对待，鼓励学生选择最关注或最感兴趣的话题。俗话说：“十个指头不一般齐”，我们必须承认差异。学生之所以谈文色变、视写作为苦事，就在于教师往往无视学生的个性差异。我觉得作文教学的出发点在于充分调动每一个学生的写作积极性，让他们尝试一下写作的幸福快乐。我每次给学生布置题目，尽量让学生多一些选择，不同层次的学生，区别对待，让学生根据自己个性特点选择题目，写与自己生活经验有关和自己感兴趣的题材，选题不限文体和形式，让学生心情舒畅，信心十足地去写作文。这样做了，学生每次作文都是一个“发现自我，表现自我”的过程。学生们也从中得到锻炼，提高了作文水平。</w:t>
      </w:r>
    </w:p>
    <w:p>
      <w:pPr>
        <w:pStyle w:val="Normal"/>
        <w:spacing w:lineRule="exact" w:line="560"/>
        <w:ind w:firstLine="560"/>
        <w:rPr>
          <w:rFonts w:ascii="宋体;SimSun" w:hAnsi="宋体;SimSun" w:cs="宋体;SimSun"/>
          <w:sz w:val="28"/>
        </w:rPr>
      </w:pPr>
      <w:r>
        <w:rPr>
          <w:rFonts w:ascii="宋体;SimSun" w:hAnsi="宋体;SimSun" w:cs="宋体;SimSun"/>
          <w:sz w:val="28"/>
        </w:rPr>
        <w:t>最后，评议修改作文，因人而异。作文评议修改，在作文教学中也是至关重要的。成功的评议修改，会激起学生的写作激情。我在评议修改作文时，根据学生基础水平不同而采取不同的方法，及时发现他们每一个人身上微小的闪光点，及时鼓励、表扬、肯定，增强他们写作的信心。对于作文水平差的学生更是如此。我觉得：只要认真发现，学生作文中总有一些属于他自己的东西，这些东西往往正是他们与众不同的个性所在。</w:t>
      </w:r>
    </w:p>
    <w:p>
      <w:pPr>
        <w:pStyle w:val="2"/>
        <w:spacing w:lineRule="exact" w:line="560"/>
        <w:ind w:firstLine="560"/>
        <w:rPr>
          <w:sz w:val="28"/>
        </w:rPr>
      </w:pPr>
      <w:r>
        <w:rPr>
          <w:sz w:val="28"/>
        </w:rPr>
        <w:t>综上所述，只有针对学生的个性特点、特长和潜在的优势，对他们进行有意识的作文训练和培养，才能使他们萌发特殊才能的幼芽不致于被埋没。卢梭说：“最盲目的服从乃是奴隶们所仅存的唯一美德。”应试教育留给人们的误区是深远的。没有个性，也就谈不上个性发展。只有在作文教学中，让学生们展示个性，中学作文教学才能真正出现万紫千红的绚丽景象。学校培养的人才将来在社会上、在各自的工作岗位上才能有效的显示自己的个性价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9:52:00Z</dcterms:created>
  <dc:creator>User</dc:creator>
  <dc:description/>
  <dc:language>en-US</dc:language>
  <cp:lastModifiedBy>潘校长</cp:lastModifiedBy>
  <dcterms:modified xsi:type="dcterms:W3CDTF">2006-08-02T08:46:00Z</dcterms:modified>
  <cp:revision>10</cp:revision>
  <dc:subject/>
  <dc:title>作文教学也应关注学生的个性发展</dc:title>
</cp:coreProperties>
</file>