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谈谈职高语文的课堂教学方法</w:t>
      </w:r>
    </w:p>
    <w:p>
      <w:pPr>
        <w:pStyle w:val="Normal"/>
        <w:jc w:val="center"/>
        <w:rPr/>
      </w:pPr>
      <w:r>
        <w:rPr/>
        <w:t>吴江市第二职业中学</w:t>
      </w:r>
      <w:r>
        <w:rPr>
          <w:rFonts w:eastAsia="Times New Roman"/>
        </w:rPr>
        <w:t xml:space="preserve">    </w:t>
      </w:r>
      <w:r>
        <w:rPr/>
        <w:t>何寿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何提高职高语文课堂教学效率，一直是职高语文教师苦苦追求的。经过多年的语文教学感到，要提高职高语文课堂教学效率，必须在课堂教学上下功夫，研究课堂教学的方法，提高语文教学质量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一、导入新课趣味化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有位教育家说过：“兴趣是最好的老师。”如果学生发生了兴趣，学习热情必然会高涨，学习效率必然显著。尤其是新课的导入更为重要，良好的开端是成功的一半。为了激发学生学习新课的兴趣，我们可采取讲故事、猜谜语、设悬念、引古诗等方法，吸引住学生的注意力，激发起学生的求知欲望，使之出现良好的听课情绪，进入最佳的心理状态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二、课堂结构最优化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多年来，语文教学的课堂结构形成了一个比较固定的模式：板书课题、解题、介绍作者、介绍背景、朗读课文、注音解词、分析大意、归纳中心、总结写作特色、练习等。教学结构的这种程式化，一课又一课的重复模式，大大削弱了学生学习语文的兴趣和积极性。这种模式必须打破。语文的课堂教学活动应该是非常生动、活跃、千变万化的。我们应遵循学生的认知规律、思维规律，根据各个不同单元、各个篇目的不同情况来安排课堂结构。如教《内蒙访古》中的《—段最古的长城》，就可采取中间突破法。正如文章有不同的写法，文章也有不问的教法。这样抓住文章特点采用不同教法，使学生感到教师在教学中新招迭出，兴味盎然，学生学习的积极性就大为高涨，学习效果就会相应提高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三、教学方法多样化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教学方法单一化，势必形成课堂结构的死板，课堂气氛的沉闷。因此我们变以前的单一化为多样化、综合化，坚持因“材”施教、因文施教。有的用讲读式，有的用讨论式，有的用练习式，有的用提问式．有的用激情感染式，灵活多变，方法多样，变讲堂为“学堂”，使每堂课都能气氛浓郁，情绪热烈，学生的积极性、主动性、主体性、创造性得到了充分发挥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四、课堂语言生动化</w:t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实践证明，课堂语言单调呆板、枯操无味、平铺直叙是语文课堂教学出现高耗低效局面的一个不可忽视的因素。因为在那样的课堂里学生感到的不是艺术的熏陶，愉悦的求知，而是厌烦的唠叨、乏味的煎熬。为此，我们应十分注意研究语文课堂的语言艺术，十分重视教学用语的锤炼。语文课堂上，语句的生动优美，词汇的丰富多彩、句法的参差有致、句式的变化多端、语调的高低错落、语音的轻重缓急、表述的高雅练达、体态的亲切自然、阐释的准确凝炼、思维的流畅严密等，是我门语文课堂教学改革追求的目标。在这样的语言环境中，学生就不会感到是在进行艰苦的脑力劳动，而会感到是一种艺术享受，春风拂面，赏心悦目，是一种美的熏陶。</w:t>
      </w:r>
    </w:p>
    <w:p>
      <w:pPr>
        <w:pStyle w:val="Normal"/>
        <w:spacing w:lineRule="atLeast" w:line="50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五、教学手段现代化</w:t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随着教育现代化工程的全面推进，语文教学手段也必须摆脱那种“一块黑板、一支粉笔”的口耕笔录的简陋做法，要充分利用现代化的教学设备设施，大力推广电教手段，实行多媒体教学，积极利用电脑辅助教学，开发课外，利用好网上教学资源，积极拓宽课堂教学的信息传输通道，有效地丰富每个学生的感知，调动他们的视觉和听觉注意，使他们变被动接受知识为主动接受信息，并能主动加工而有所创新，从而提高语文学习的效率。</w:t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以上所谈的只是语文课堂教学的几种方法，并非一种模式。“教无定格”，“教无定法”，我们应不断实践，不断探索，不断创新，开拓出语文教学最优化的通道，去拥抱语文教学的烂漫春天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3:25:00Z</dcterms:created>
  <dc:creator>Frank</dc:creator>
  <dc:description/>
  <dc:language>en-US</dc:language>
  <cp:lastModifiedBy>Billgates</cp:lastModifiedBy>
  <cp:lastPrinted>2004-01-12T07:36:00Z</cp:lastPrinted>
  <dcterms:modified xsi:type="dcterms:W3CDTF">2004-01-11T23:38:00Z</dcterms:modified>
  <cp:revision>4</cp:revision>
  <dc:subject/>
  <dc:title>谈谈职高语文的课堂教学方法</dc:title>
</cp:coreProperties>
</file>