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教学应重视培养学生的应用能力</w:t>
      </w:r>
    </w:p>
    <w:p>
      <w:pPr>
        <w:pStyle w:val="Normal"/>
        <w:ind w:firstLine="359"/>
        <w:rPr/>
      </w:pPr>
      <w:r>
        <w:rPr/>
        <w:t>一、引言</w:t>
      </w:r>
    </w:p>
    <w:p>
      <w:pPr>
        <w:pStyle w:val="Normal"/>
        <w:ind w:firstLine="359"/>
        <w:rPr/>
      </w:pPr>
      <w:r>
        <w:rPr/>
        <w:t>语文学科具有广泛的社会应用性。职业中学的教师要明确学科特点，端正办学思想，跳出传统的语文教学的框框，把教学重点放到学生从事专业工作所具备的素质上，在语文教学中，沟通与社会经济建设的联系，将“大语文”（实际运用语文的现象）有计划、有选择地引入“小语文”（语文课堂教学活动），使语文教学适用于社会交际需要，适应学生将来发展需要，努力培养学生的语文应用能力。</w:t>
      </w:r>
    </w:p>
    <w:p>
      <w:pPr>
        <w:pStyle w:val="Normal"/>
        <w:ind w:firstLine="359"/>
        <w:rPr/>
      </w:pPr>
      <w:r>
        <w:rPr/>
        <w:t>二、三点认识</w:t>
      </w:r>
    </w:p>
    <w:p>
      <w:pPr>
        <w:pStyle w:val="Normal"/>
        <w:ind w:firstLine="359"/>
        <w:rPr/>
      </w:pPr>
      <w:r>
        <w:rPr/>
        <w:t>１、必要性</w:t>
      </w:r>
    </w:p>
    <w:p>
      <w:pPr>
        <w:pStyle w:val="Normal"/>
        <w:ind w:firstLine="359"/>
        <w:rPr/>
      </w:pPr>
      <w:r>
        <w:rPr/>
        <w:t>中等职业学校的教学目标是培养学生掌握一定程度的操作技能，造就应用型人才。职业教学的特殊性在于它终究是就业教学，它培养的是</w:t>
      </w:r>
      <w:r>
        <w:rPr/>
        <w:t>21</w:t>
      </w:r>
      <w:r>
        <w:rPr/>
        <w:t>世纪我国社会主义现代化建设相适应的、具有全面素质和综合职业能力，在生产、服务、技术和管理第一线工作的劳动者和初中级专业人才。而技术的进步和劳动组织的变化，对职业教育课程提出了要着眼于提高学生整体素质的要求。日本教育界认为，专业化不是人生最重要的东西。技术的进步，对社会职业的种类和职业活动的内容也将产生极大的影响，文化基础、职业基础和技能显得愈加重要。因此，对于未来的从业者，光有从事自己工作的专业知识是远远不够的，还必须具备从事专业工作的多方面的能力。而语文作为职高课程的文化基础课程，在培养学生具有从事未来工作能力方面将起着举足轻重的作用。另外，职业教育是伴随着近代大工业生产的需求而产生的，并始终与个人的生计问题紧密相连。我们应该清醒地看到由于体制的转换，大量社会劳动者下岗，因而劳动力供远远大于需求，这使学生的就业困难在无形中就加大了，职业学校的学生走上社会后，很多人不可能直接就业，需要有一个较长的谋职过程，自身谋职能力的高低将直接影响到其谋职快慢和谋职的好坏。从这个意义上讲，引导学生学好语文这门与社会交往有密切联系的学科，对学生语文能力的培养，使职高生具有让社会认可的语文能力，是十分必要的。学生具备全面的语文应用能力，给他们谋职及其将来从事的工作将带来积极的帮助。</w:t>
      </w:r>
    </w:p>
    <w:p>
      <w:pPr>
        <w:pStyle w:val="Normal"/>
        <w:ind w:firstLine="359"/>
        <w:rPr/>
      </w:pPr>
      <w:r>
        <w:rPr/>
      </w:r>
    </w:p>
    <w:p>
      <w:pPr>
        <w:pStyle w:val="Normal"/>
        <w:ind w:firstLine="359"/>
        <w:rPr/>
      </w:pPr>
      <w:r>
        <w:rPr/>
        <w:t>２、迫切性</w:t>
      </w:r>
    </w:p>
    <w:p>
      <w:pPr>
        <w:pStyle w:val="Normal"/>
        <w:ind w:firstLine="359"/>
        <w:rPr/>
      </w:pPr>
      <w:r>
        <w:rPr/>
        <w:t>从职业学校学生语文水平的现状来看，众所周知，由于大学扩招，就业形势的严峻，大部分初中毕业生走向普高。特别是中专不包分配后，全国大部分城市职业学校已不存在录取分数线问题，生源人数减少，生源质量下降。就目前的形势下，中等职业学校的招生的对象只能是学习的弱势群体，那么，语文基础差是不争的事实。面对这样一些语文学习的弱势群体，如果还只是一味地按照传统的语文教学方法去教授他们，采用应试教育下的“满堂灌”、“填鸭式”，以教师为中心，把学生看作被动接收知识的容器，教师还只是在字词句、语修逻里捣来捣去，让学生机械地掌握“死”的呆板的知识，这不但不能激发学生的学习语文的兴趣，反而使学生对语文学习本来厌恶的情绪不断加深，形成学生难学、教师难教的两难的局面，如果这样，这不是语文工作者的悲哀吗？最终导致学生完全放弃对语文的学习，其负面影响是可想而知的。走进职业学校的学生已经是应试教学的失败者、牺牲品，我们不能让这些学生成为永远的失败者。要改变这种状况，迫切需要我们语文教师转变教育思想，针对职中学生的特点，树立以全面素质为基础，以能力为本位的语文教学新理念，从传统的语文教学模式中走出来，在继续加强学生基础的同时，把语文教学和学生将来的生活和工作实际紧密结合，去努力探寻适合职业学校学生特点的语文教学的新路子。</w:t>
      </w:r>
    </w:p>
    <w:p>
      <w:pPr>
        <w:pStyle w:val="Normal"/>
        <w:ind w:firstLine="359"/>
        <w:rPr/>
      </w:pPr>
      <w:r>
        <w:rPr/>
      </w:r>
    </w:p>
    <w:p>
      <w:pPr>
        <w:pStyle w:val="Normal"/>
        <w:ind w:firstLine="359"/>
        <w:rPr/>
      </w:pPr>
      <w:r>
        <w:rPr/>
        <w:t>３、可能性</w:t>
      </w:r>
    </w:p>
    <w:p>
      <w:pPr>
        <w:pStyle w:val="Normal"/>
        <w:ind w:firstLine="359"/>
        <w:rPr/>
      </w:pPr>
      <w:r>
        <w:rPr/>
        <w:t>改革职高语文教学，培养学生的应用能力，不但具有必要性和迫切性，而且也是完全可能的。小学、初中、普通高中等学校的语文教学，尽管一直在喊改革传统的语文教学的模式，但在升学考试指挥捧的影响下，有相当多的教师还是在喊着改革的口号下，由于患得患失，坚持在走传统教学的老路。而职业高中则不然，虽然有一部分学生要参加对口高考，但绝大部分的学生是毕业后直接走向社会，从这个意义上讲，职高语文教师改革语文教学是没有后顾之忧的，我们完全可以轻装上阵，改革传统的语文教学模式，去努力培养学生的语文应用能力，使职高生表现令社会认可的语文能力，在适者生存、优胜劣汰的市场经济规律面前，职高生的语文应用能力成为他们谋职的本领，这样就会大大扩大职高生的生存空间。</w:t>
      </w:r>
    </w:p>
    <w:p>
      <w:pPr>
        <w:pStyle w:val="Normal"/>
        <w:ind w:firstLine="359"/>
        <w:rPr/>
      </w:pPr>
      <w:r>
        <w:rPr/>
      </w:r>
    </w:p>
    <w:p>
      <w:pPr>
        <w:pStyle w:val="Normal"/>
        <w:ind w:firstLine="359"/>
        <w:rPr/>
      </w:pPr>
      <w:r>
        <w:rPr/>
        <w:t>三、三点设想</w:t>
      </w:r>
    </w:p>
    <w:p>
      <w:pPr>
        <w:pStyle w:val="Normal"/>
        <w:ind w:firstLine="359"/>
        <w:rPr/>
      </w:pPr>
      <w:r>
        <w:rPr/>
        <w:t>重视对职高学生语文应用能力的教学，使教学内容、教学方法、教学方向密切结合学生的特点，为学生的发展服务，是提高职业学校语文教学质量的出发点，也是当前职业学校语文教改的新课题，我认为培养学生的应用能力应重视以下几个问题。</w:t>
      </w:r>
    </w:p>
    <w:p>
      <w:pPr>
        <w:pStyle w:val="Normal"/>
        <w:ind w:firstLine="359"/>
        <w:rPr/>
      </w:pPr>
      <w:r>
        <w:rPr/>
      </w:r>
    </w:p>
    <w:p>
      <w:pPr>
        <w:pStyle w:val="Normal"/>
        <w:ind w:firstLine="359"/>
        <w:rPr/>
      </w:pPr>
      <w:r>
        <w:rPr/>
        <w:t>１、改变重读写、轻听说的做法，加强职高生的口语交际训练。</w:t>
      </w:r>
    </w:p>
    <w:p>
      <w:pPr>
        <w:pStyle w:val="Normal"/>
        <w:ind w:firstLine="359"/>
        <w:rPr/>
      </w:pPr>
      <w:r>
        <w:rPr/>
        <w:t>现在人类社会进入了信息时代，随着现代通讯技术和传播的迅速发展，口语的表达不断突破时间和空间的限制，使用范围越来越广，使用频率也越来越高，加强职高生口语训练，提高口语交际能力是现代社会对人才素质提出的必然要求。培养职高生的口语交际能力，对他们在社会求职过程中有积极的作用，从某种意义上讲，他们语言表达能力的高低，将直接影响到他们能否在社会上谋到职位或谋职的好坏。当然，一个人是否善于表达，其原因是多方面的，但在语文教学中对学生进行积极的口语交际训练将会给他们直接的帮助。而事实上，我们应清醒认识到职高生口语表达能力是不容乐观的，这就更需要语文教师对他们训练和提高。</w:t>
      </w:r>
    </w:p>
    <w:p>
      <w:pPr>
        <w:pStyle w:val="Normal"/>
        <w:ind w:firstLine="359"/>
        <w:rPr/>
      </w:pPr>
      <w:r>
        <w:rPr/>
      </w:r>
    </w:p>
    <w:p>
      <w:pPr>
        <w:pStyle w:val="Normal"/>
        <w:ind w:firstLine="359"/>
        <w:rPr/>
      </w:pPr>
      <w:r>
        <w:rPr/>
        <w:t>能提高学生的口语表达能力的途径是很多的，应该说教材为我们提供了比较多的训练方法。如自我介绍、对话、即席发言、辩论、复述、口头作文、答询、演讲、讲解等形式。而对于教材中提供的这些训练在职高语文教学中并没有真正引起我们每一个施教者的重视，或者即使教了，也只是走过堂式的照本宣科，是课堂术语的讲解，没有能根据实际灵活运用，这自然很难激发学生的兴趣，这要想提高学生的语言表达能力只能是一句空话。</w:t>
      </w:r>
    </w:p>
    <w:p>
      <w:pPr>
        <w:pStyle w:val="Normal"/>
        <w:ind w:firstLine="359"/>
        <w:rPr/>
      </w:pPr>
      <w:r>
        <w:rPr/>
      </w:r>
    </w:p>
    <w:p>
      <w:pPr>
        <w:pStyle w:val="Normal"/>
        <w:ind w:firstLine="359"/>
        <w:rPr/>
      </w:pPr>
      <w:r>
        <w:rPr/>
        <w:t>我们应该根据教材的特点，针对学生的需求有计划地、序列化地、由简单到复杂地对学生进行口语交际训练，贯彻在整个语文教学过程中，落实在每一堂语文课上。就课堂而言，我们可以对学生进行课前三分钟说话、内容复述、答询、问题辩论等；就内容而言，大至社会重大事件，小到生活衣食住行；就形式而言，我们可以个别和集体相结合。在这些训练的基础上到学生毕业前对他们特别进行自我介绍、求职应聘等训练。这样坚持下去，学生能真正参与进去，提高学生的口语表达能力是完全可能实现的。学生在社会求职过程中就不会因羞于开口、不善表达而影响其求职的成功，这样职高语文教学的学以至用也就真正落实到了实处。</w:t>
      </w:r>
    </w:p>
    <w:p>
      <w:pPr>
        <w:pStyle w:val="Normal"/>
        <w:ind w:firstLine="359"/>
        <w:rPr/>
      </w:pPr>
      <w:r>
        <w:rPr/>
      </w:r>
    </w:p>
    <w:p>
      <w:pPr>
        <w:pStyle w:val="Normal"/>
        <w:ind w:firstLine="359"/>
        <w:rPr/>
      </w:pPr>
      <w:r>
        <w:rPr/>
        <w:t>２、结合专业特点，进行校本教材建设。</w:t>
      </w:r>
    </w:p>
    <w:p>
      <w:pPr>
        <w:pStyle w:val="Normal"/>
        <w:ind w:firstLine="359"/>
        <w:rPr/>
      </w:pPr>
      <w:r>
        <w:rPr/>
        <w:t>我们使用的是人民教育出版社的职业高中统一教材，此种教材比普通高中使用的部编教材更具有针对性和实用性，但不可能适合职业学校的各类专业。因此，我认为在使用职校语文教材的过程中，在保持原教材体系的基础上，针对各年级各专业特点，进行适当调整删减一些课文，补充一些与本校专业有关的课文进行教学很有必要。如餐饮烹饪专业，可补充普通高中的教材《庖丁解牛》，对庖丁遵循牛的自然规律进刀才能达到“游刃有余”的高超技术，对餐饮专业的学生无异是表率，有很大的吸引力。针对宾馆服务专业的特点，我们可以结合应用文单元的学习补充一些如《吸尘器说明书》等有利于熟悉业务知识的说明书。如果能多选一些紧密结合学生所学专业，实用性强的教材，既加强了思想教育，帮助学生树立、巩固专业思想，又增加了专业知识，同时又提高了学生的语文水平。因文悟道悟技，全面提高学生的素质。</w:t>
      </w:r>
    </w:p>
    <w:p>
      <w:pPr>
        <w:pStyle w:val="Normal"/>
        <w:ind w:firstLine="359"/>
        <w:rPr/>
      </w:pPr>
      <w:r>
        <w:rPr/>
      </w:r>
    </w:p>
    <w:p>
      <w:pPr>
        <w:pStyle w:val="Normal"/>
        <w:ind w:firstLine="359"/>
        <w:rPr/>
      </w:pPr>
      <w:r>
        <w:rPr/>
        <w:t>３、开辟第二课堂，激发学习兴趣，培养有用人才。</w:t>
      </w:r>
    </w:p>
    <w:p>
      <w:pPr>
        <w:pStyle w:val="Normal"/>
        <w:ind w:firstLine="359"/>
        <w:rPr/>
      </w:pPr>
      <w:r>
        <w:rPr/>
        <w:t>进入职中的学生，有不少人是为了混个文凭，普遍学习情绪低落，学习信心不足。我们可以开展多种形式的第二课堂。如举办成才报告会，联系古今中外一些名人早年学业不佳，后发奋努力成才的事迹教育学生；举办演讲会，点燃理想火花；根据语文学科的特点和职中学生的特点，举办多种竞赛活动：朗诵、猜谜、讲故事、纠正错别字等，给各个层次的学生提供施展才能的机会，体会成功的快乐，从而强化学习动机，提高学习信心。组成文学社团，进行文学创作和欣赏固然重要；举办应用文评论讲座，为社会提供应用文写作也实属必要；可以组织“讲演团”，演讲国内外大事；可以组织采风社采访民情民风；可以组织评论组，开展书评影（视）评活动等等，让学生在应用中增长才干，培养语文的应用能力。</w:t>
      </w:r>
    </w:p>
    <w:p>
      <w:pPr>
        <w:pStyle w:val="Normal"/>
        <w:ind w:firstLine="359"/>
        <w:rPr/>
      </w:pPr>
      <w:r>
        <w:rPr/>
      </w:r>
    </w:p>
    <w:p>
      <w:pPr>
        <w:pStyle w:val="Normal"/>
        <w:ind w:firstLine="359"/>
        <w:rPr/>
      </w:pPr>
      <w:r>
        <w:rPr/>
        <w:t>四、结语</w:t>
      </w:r>
    </w:p>
    <w:p>
      <w:pPr>
        <w:pStyle w:val="Normal"/>
        <w:ind w:firstLine="359"/>
        <w:rPr/>
      </w:pPr>
      <w:r>
        <w:rPr/>
        <w:t>对职业学校学生语文应用能力的培养十分艰巨的工作，只要我们广大语文工作者认识到位，措施落实，方法得当，学生终会在老师的教导下学有所会，学以至用，提高自己的语文应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25:00Z</dcterms:created>
  <dc:creator>MC SYSTEM</dc:creator>
  <dc:description/>
  <cp:keywords/>
  <dc:language>en-US</dc:language>
  <cp:lastModifiedBy>MC SYSTEM</cp:lastModifiedBy>
  <dcterms:modified xsi:type="dcterms:W3CDTF">2008-02-28T12:26:00Z</dcterms:modified>
  <cp:revision>1</cp:revision>
  <dc:subject/>
  <dc:title>职高语文教学应重视培养学生的应用能力</dc:title>
</cp:coreProperties>
</file>