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rPr>
        <w:t>“</w:t>
      </w:r>
      <w:r>
        <w:rPr/>
        <w:t>自主学习，互动生成”模式在职高语文课堂中运用</w:t>
      </w:r>
    </w:p>
    <w:p>
      <w:pPr>
        <w:pStyle w:val="Normal"/>
        <w:rPr/>
      </w:pPr>
      <w:r>
        <w:rPr/>
        <w:t>中职语文教学疲软的关键在于兴趣问题。弘扬人的主体性，促进人的可持续发展是教学的目的所在。“学生是学习发展的主体”，“学生是语文学习的主人”。因此，语文课堂教学必须以学生为主，在教学关系上要以学生的自主学习为主。如果只有教师的独白，没有学生的对话，只有教师的主导，没有学生的主体，不仅严重压抑学生的积极性，窒息学生的想象力和创造力，而且课堂沉闷，难以达成目标，“师生交往，共同发展的生命过程”，要求“学生与教师在互助对话中对知识进行创生、改造”，进而实现“动态生成”。</w:t>
      </w:r>
    </w:p>
    <w:p>
      <w:pPr>
        <w:pStyle w:val="Normal"/>
        <w:rPr/>
      </w:pPr>
      <w:r>
        <w:rPr/>
      </w:r>
    </w:p>
    <w:p>
      <w:pPr>
        <w:pStyle w:val="Normal"/>
        <w:rPr/>
      </w:pPr>
      <w:r>
        <w:rPr/>
        <w:t>一、构建自主学习的课堂学习情境</w:t>
      </w:r>
    </w:p>
    <w:p>
      <w:pPr>
        <w:pStyle w:val="Normal"/>
        <w:rPr/>
      </w:pPr>
      <w:r>
        <w:rPr/>
      </w:r>
    </w:p>
    <w:p>
      <w:pPr>
        <w:pStyle w:val="Normal"/>
        <w:rPr/>
      </w:pPr>
      <w:r>
        <w:rPr/>
        <w:t>在语文课堂教学中，特定合适的情境是学生与文本对话的话题背景，是增强理解力的“助推剂”。情境的创设包括课堂开始、中间、结尾和某些特定环节以及课堂整体氛围的营造，尤其对学习缺乏自信、学习习惯比较差的群体，显得更为重要。</w:t>
      </w:r>
    </w:p>
    <w:p>
      <w:pPr>
        <w:pStyle w:val="Normal"/>
        <w:rPr/>
      </w:pPr>
      <w:r>
        <w:rPr/>
      </w:r>
    </w:p>
    <w:p>
      <w:pPr>
        <w:pStyle w:val="Normal"/>
        <w:rPr/>
      </w:pPr>
      <w:r>
        <w:rPr/>
        <w:t>教师如果能把课堂引入环节和调动学生的积极性结合起来，就可以在课堂之始营造自主学习氛围。这样，让学生带着良好的情绪进入课堂，调动学生对本节课内容的学习兴趣。如，我在上《绝版的周庄》一文时，新课伊始，我问：“你们到过古色古乡的江南水乡吗？七年前，我有幸亲临江南水乡——周庄，目睹她秀美的风光。你们现在想一睹为快吗？”接着，我打开课件，学生边欣赏边啧啧发出赞叹。画面欣赏一结束，我又问：“看了图片资料，你觉得周庄是一个什么样的地方？”等学生畅所欲言后，我又适时简要地介绍周庄的历史变迁。面对如此古朴雅致、清新秀美的自然、人文风光，作家王剑冰又是如何用手中的笔描绘下来的？画面欣赏再配以教师极具感染力的导语让学生在情感上接受一次感染熏陶，激发学生积极学习心理，使学生主动地参与到下面的学习中。</w:t>
      </w:r>
    </w:p>
    <w:p>
      <w:pPr>
        <w:pStyle w:val="Normal"/>
        <w:rPr/>
      </w:pPr>
      <w:r>
        <w:rPr/>
      </w:r>
    </w:p>
    <w:p>
      <w:pPr>
        <w:pStyle w:val="Normal"/>
        <w:rPr/>
      </w:pPr>
      <w:r>
        <w:rPr/>
        <w:t>二、创设问题教学的情境，诱发体验探究</w:t>
      </w:r>
    </w:p>
    <w:p>
      <w:pPr>
        <w:pStyle w:val="Normal"/>
        <w:rPr/>
      </w:pPr>
      <w:r>
        <w:rPr/>
      </w:r>
    </w:p>
    <w:p>
      <w:pPr>
        <w:pStyle w:val="Normal"/>
        <w:rPr/>
      </w:pPr>
      <w:r>
        <w:rPr/>
        <w:t>学习需要感知，但感知不是学习产生的根本原因，产生学习意识的根本原因是问题。没有问题的学习必然是表层的和形式的。英国科学家永波普尔：“科学知识的增长永远始于问题，终于问题。”</w:t>
      </w:r>
    </w:p>
    <w:p>
      <w:pPr>
        <w:pStyle w:val="Normal"/>
        <w:rPr/>
      </w:pPr>
      <w:r>
        <w:rPr/>
      </w:r>
    </w:p>
    <w:p>
      <w:pPr>
        <w:pStyle w:val="Normal"/>
        <w:rPr/>
      </w:pPr>
      <w:r>
        <w:rPr/>
        <w:t>现代学习方式特别重视问题在学习活动中的重要作用。其教学过程一般是通过问题引导学习，把问题看作是学习的动力、起点和主线，然后通过学习生成新的问题，把学习过程看成是发现问题、提出问题和解决问题的过程。问题学习是学生学习的重要心理因素之一。</w:t>
      </w:r>
    </w:p>
    <w:p>
      <w:pPr>
        <w:pStyle w:val="Normal"/>
        <w:rPr/>
      </w:pPr>
      <w:r>
        <w:rPr/>
      </w:r>
    </w:p>
    <w:p>
      <w:pPr>
        <w:pStyle w:val="Normal"/>
        <w:rPr/>
      </w:pPr>
      <w:r>
        <w:rPr/>
        <w:t>教学过程中让学生充分与文本对话，让学生对文本进行加工、理解，由此建构起知识的意义。《语文课程标准》指出：“学生是学习和发展的主体”。在整个学习过程中，学生是主体、是主人，教师不应该以自己的分析讲解来代替学生的品味揣摩，而应当着眼于激发学生的思维，引导他们去品味揣摩、理解运用，潜移默化地进行人文精神和审美能力的熏陶。加德纳指出：“语文教学应为学生创设良好的自主学习情境帮助他们树立主体意识，根据各自的特点和需要，调整学习心态和策略，探寻适合自己的学习方法和途径。”在教师的引领下，学生自主地质疑、探究，富有个性地学习。如我在上《绝版的周庄》一课，学生在通读课文的基础上，围绕“如此美丽的周庄，作家王剑冰为什么说绝版呢？”让学生带着这个问题，进行梳理课文，理解欣赏等阅读系列的师生双边教学活动。阅读教学中往往抓住“牵一发而动全身”的词句，诱发学生情感体验，让学生主动探究，学会主动学习。</w:t>
      </w:r>
      <w:r>
        <w:rPr>
          <w:rFonts w:eastAsia="Times New Roman"/>
        </w:rPr>
        <w:t xml:space="preserve">   </w:t>
      </w:r>
    </w:p>
    <w:p>
      <w:pPr>
        <w:pStyle w:val="Normal"/>
        <w:rPr/>
      </w:pPr>
      <w:r>
        <w:rPr/>
      </w:r>
    </w:p>
    <w:p>
      <w:pPr>
        <w:pStyle w:val="Normal"/>
        <w:rPr/>
      </w:pPr>
      <w:r>
        <w:rPr/>
        <w:t>三、多边互动，诱发教学生成</w:t>
      </w:r>
    </w:p>
    <w:p>
      <w:pPr>
        <w:pStyle w:val="Normal"/>
        <w:rPr/>
      </w:pPr>
      <w:r>
        <w:rPr/>
      </w:r>
    </w:p>
    <w:p>
      <w:pPr>
        <w:pStyle w:val="Normal"/>
        <w:rPr/>
      </w:pPr>
      <w:r>
        <w:rPr/>
        <w:t>教学过程是教师、学生、教材等之间持续多边互动的动态过程。在教学活动中，实现师生、生生、师生与教材、课程资源之间的互动，实现探究活动中的知识和能力的互补，情感和思维的碰撞。如，我在教学《绝版的周庄》一文时，新课伊始首先让学生欣赏图片资料，增加感性认识，让学生走进周庄，进行情感交流；接着朗读课文，质疑解难，让学生梳理课文；最后让学生找找划划、读读议议，品词析句，积累优美佳句，赏析课文的写作特点等赏读训练，让学生走近纯秀古典的江南水乡——周庄。学习本文不在于学生是否能理解，而在于学生的情感和审美体验。教学中充分调动学生的生活经验和知识积累，在主动积极的思维和情感活动中获得独特的感受、体验和积累。当看到学生沉浸在静谧如梦境的周庄之夜时的那种舒适、惬意之感，那种静卧在具有浓郁的民族韵味的典型意象之态。我想：萦绕在学生脑海的那个古典、雅致、清新、秀美的意境，令人终身神往！这种对美的孜孜不倦的追求，难道不是人类的最高境界吗？学生内心深处涌动出对祖国民族文化遗产的热切情怀，也使其在今后的人身路上，肩上多一份珍爱、保护的责任！</w:t>
      </w:r>
    </w:p>
    <w:p>
      <w:pPr>
        <w:pStyle w:val="Normal"/>
        <w:rPr/>
      </w:pPr>
      <w:r>
        <w:rPr/>
      </w:r>
    </w:p>
    <w:p>
      <w:pPr>
        <w:pStyle w:val="Normal"/>
        <w:rPr/>
      </w:pPr>
      <w:r>
        <w:rPr/>
        <w:t>为了诱发学生积极参与，在教学活动中以学生的活动推进教学过程，开展形式多样的活动，让学生在活动中质疑，进行探究，展示成果，促进学生发展。在活动中既将听说读写能力有机结合，又重视学生收集、运用、评价能力的训练。古文学习是职高生感到最困难的。如我在上《鸿门宴》一课时，在介绍时代背景的基础上，首先让学生自读课文，扫清文字障碍，能正确流利的朗读课文，然后进行课本剧表演。学生自由组合学习小组，边读边理解边揣摩人物动作，表情。老师巡回指导，最后请同学表演，未上台表演的同学负责评价。这样的教学活动既化枯燥的古文学习为生动活泼、情趣盎然的理解表演，又提高学生的参与率；既理解古文的意思，又培养学生表达、表演的能力。</w:t>
      </w:r>
    </w:p>
    <w:p>
      <w:pPr>
        <w:pStyle w:val="Normal"/>
        <w:rPr/>
      </w:pPr>
      <w:r>
        <w:rPr/>
      </w:r>
    </w:p>
    <w:p>
      <w:pPr>
        <w:pStyle w:val="Normal"/>
        <w:rPr/>
      </w:pPr>
      <w:r>
        <w:rPr/>
        <w:t>这几年的教育实践，我深感：语文教学注重动态生成，就会令精彩随机展现，适时地</w:t>
      </w:r>
      <w:r>
        <w:rPr>
          <w:rFonts w:eastAsia="Times New Roman"/>
        </w:rPr>
        <w:t xml:space="preserve"> </w:t>
      </w:r>
      <w:r>
        <w:rPr/>
        <w:t>双向互动，就能使师生共同发展；积淀语感，就会让课堂把“根”留住；激发情感，就能为学生的生命奠基！</w:t>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5:06:00Z</dcterms:created>
  <dc:creator>MC SYSTEM</dc:creator>
  <dc:description/>
  <dc:language>en-US</dc:language>
  <cp:lastModifiedBy>fkl</cp:lastModifiedBy>
  <dcterms:modified xsi:type="dcterms:W3CDTF">2008-03-14T23:52:00Z</dcterms:modified>
  <cp:revision>2</cp:revision>
  <dc:subject/>
  <dc:title>自主学习，互动生成”模式在职高语文课堂中运用</dc:title>
</cp:coreProperties>
</file>