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rFonts w:ascii="华文新魏" w:hAnsi="华文新魏" w:eastAsia="华文新魏"/>
          <w:bCs/>
          <w:sz w:val="32"/>
          <w:szCs w:val="44"/>
        </w:rPr>
      </w:pPr>
      <w:r>
        <w:rPr>
          <w:rFonts w:ascii="华文新魏" w:hAnsi="华文新魏" w:eastAsia="华文新魏"/>
          <w:bCs/>
          <w:sz w:val="32"/>
          <w:szCs w:val="44"/>
        </w:rPr>
        <w:t>新课程下对语文审美育教育的几点思考</w:t>
      </w:r>
    </w:p>
    <w:p>
      <w:pPr>
        <w:pStyle w:val="Normal"/>
        <w:ind w:firstLine="2520"/>
        <w:rPr>
          <w:rFonts w:ascii="楷体_GB2312" w:hAnsi="楷体_GB2312" w:eastAsia="楷体_GB2312"/>
          <w:bCs/>
          <w:sz w:val="28"/>
          <w:szCs w:val="44"/>
        </w:rPr>
      </w:pPr>
      <w:r>
        <w:rPr>
          <w:rFonts w:ascii="楷体_GB2312" w:hAnsi="楷体_GB2312" w:eastAsia="楷体_GB2312"/>
          <w:bCs/>
          <w:sz w:val="28"/>
          <w:szCs w:val="44"/>
        </w:rPr>
        <w:t>龙泉一中     陈志彬</w:t>
      </w:r>
    </w:p>
    <w:p>
      <w:pPr>
        <w:pStyle w:val="TextBodyIndent"/>
        <w:rPr/>
      </w:pPr>
      <w:r>
        <w:rPr/>
        <w:t>《普通高中语文课程标准（实验）》非常重视高中语文教学中学生审美能力的培养，它认为，“审美教育助有于促进人的知、情、意全面发展。文学艺术的鉴赏和创作是重要的审美活动，科学技术的创造发明以及社会生活的许多方面也都贯串着审美追求。未来社会更崇尚对美的发现、追求和创造。语文具有重要的审美教育功能，高中语文课程应关注学生情感的发展，让学生受到美的熏陶，培养自觉的审美意识和高尚的审美情趣，培养审美感知和审美创造的能力。”然而，就目前应试教育还有相当市场的情况下，中学语文教学的审美教育尤其是高中语文教学的审美教育的现状，却并不那么令人乐观。因此笔者试图就高中语文教学中的审美教育问题谈几点个人的看法。</w:t>
      </w:r>
    </w:p>
    <w:p>
      <w:pPr>
        <w:pStyle w:val="Normal"/>
        <w:ind w:right="-512" w:firstLine="2240"/>
        <w:rPr>
          <w:rFonts w:ascii="楷体_GB2312" w:hAnsi="楷体_GB2312" w:eastAsia="楷体_GB2312"/>
          <w:sz w:val="28"/>
        </w:rPr>
      </w:pPr>
      <w:r>
        <w:rPr>
          <w:rFonts w:ascii="楷体_GB2312" w:hAnsi="楷体_GB2312" w:eastAsia="楷体_GB2312"/>
          <w:sz w:val="28"/>
        </w:rPr>
        <w:t>高中语文教学审美教育的现状</w:t>
      </w:r>
    </w:p>
    <w:p>
      <w:pPr>
        <w:pStyle w:val="TextBodyIndent"/>
        <w:rPr>
          <w:bCs w:val="false"/>
          <w:szCs w:val="24"/>
        </w:rPr>
      </w:pPr>
      <w:r>
        <w:rPr>
          <w:bCs w:val="false"/>
          <w:szCs w:val="24"/>
        </w:rPr>
        <w:t>我国文化史上虽然可以找到不少关于美育的言论和故事，但从总体上看，美育是被包容在德育之中的。到了近代，才出现了王国维先生关于美育的学理研究，才有了蔡元培先生石破天惊的“以美育代宗教”之说。但是美育始终是德育的跟班，“寓教于乐”才是一以贯之的主导思想。近几十年来，随着改革开放大潮的到来，在语文教学的过程中，美育也应运而生了。</w:t>
      </w:r>
    </w:p>
    <w:p>
      <w:pPr>
        <w:pStyle w:val="TextBodyIndent"/>
        <w:rPr>
          <w:bCs w:val="false"/>
          <w:szCs w:val="24"/>
        </w:rPr>
      </w:pPr>
      <w:r>
        <w:rPr>
          <w:bCs w:val="false"/>
          <w:szCs w:val="24"/>
        </w:rPr>
        <w:t>首先，从理论上认识到了在语文教学中实施审美教育的重要意义。文革十年结束时，语文教学针对学生普遍存在的严重的知识饥荒的现象，与其他学科一样提出了狠抓“双基”的口号，这无疑是正确的。但同时又出现了另一种偏向，那就是忽视了片面地强调了语文学科的“工具性”，而忽视了语文学科的“人文性”。随着市场经济的到来和改革开发的不断深入，铺天盖地的影视作品和滚滚而来的网络信息，又给高中语文教学的审美教育形成了新的强劲的冲击，使高中语文教学的审美教育又面临严峻的考验。在这种情况下，语文教育界的许多有识之士就注意到了这种现象。上海的特级教师于漪老师就曾在多种场合强调，语文教学要注意陶冶情操。浙江师范大学的王尚文教授更是高举语文学科“人文性”的大旗，高声急呼语文教学审美教育的重要性。一些德高望重的语文前辈的摇旗呐喊，使得语文教学中的审美教育越来越多地引起许多语文教育工作者的重视。</w:t>
      </w:r>
    </w:p>
    <w:p>
      <w:pPr>
        <w:pStyle w:val="TextBodyIndent"/>
        <w:rPr>
          <w:bCs w:val="false"/>
          <w:szCs w:val="24"/>
        </w:rPr>
      </w:pPr>
      <w:r>
        <w:rPr>
          <w:bCs w:val="false"/>
          <w:szCs w:val="24"/>
        </w:rPr>
        <w:t>其次，对语文教学的审美教育的性质、任务、途径和方法作了一些有益的尝试。袁振国的《教育新理念》一书就有精辟的论述，他认为“美育不是德育，美育也不等于艺术教育”，“美育的本质意义不在于技术层面，不在于获得一些技能技巧，而在于培育美的精神，即对美的境界的追求”。语文教学审美教育的任务就是培养学生“感受美，鉴赏美和主动表达美（创造美）的能力”。语文教学审美教育的途径和方法，就是从感知语言艺术的特点入手，“披文以入情，”“操千曲而后晓声，观千器而后识器”。目前，语文教育界都注意到了感情熏陶在语文教学审美教育中的作用，强调以情感人。语文教学审美教育的实践者们追求的往往是教师激情洋溢。学生教师，台上台下，情感交融，形成共鸣。可以这么说，正是这种“情感派”教学拉开了语文教学审美教育的帷幕，开创了语文教学审美教育的先河。</w:t>
      </w:r>
    </w:p>
    <w:p>
      <w:pPr>
        <w:pStyle w:val="TextBodyIndent"/>
        <w:ind w:left="2" w:right="-512" w:firstLine="560"/>
        <w:rPr>
          <w:bCs w:val="false"/>
          <w:szCs w:val="24"/>
        </w:rPr>
      </w:pPr>
      <w:r>
        <w:rPr>
          <w:bCs w:val="false"/>
          <w:szCs w:val="24"/>
        </w:rPr>
        <w:t>第三，在充分肯定高中语文教学审美教育取得开拓性成就的同时，我们也还必须承认，这只是万里长征走完了第一步。当前的高中语文教学的审美教育还存在着普遍的不足，还常常表现为步履蹒跚，左右徘徊。说得严重点，高中语文教学的审美教育还面临着种种暂时难以摆脱的困窘。</w:t>
      </w:r>
    </w:p>
    <w:p>
      <w:pPr>
        <w:pStyle w:val="TextBodyIndent"/>
        <w:ind w:left="2" w:right="-512" w:firstLine="560"/>
        <w:rPr>
          <w:bCs w:val="false"/>
          <w:szCs w:val="24"/>
        </w:rPr>
      </w:pPr>
      <w:r>
        <w:rPr>
          <w:bCs w:val="false"/>
          <w:szCs w:val="24"/>
        </w:rPr>
        <w:t>目前，从事高中语文教学审美教育的教师类型，可以归纳为三种。</w:t>
      </w:r>
    </w:p>
    <w:p>
      <w:pPr>
        <w:pStyle w:val="TextBodyIndent"/>
        <w:ind w:left="2" w:right="-512" w:firstLine="560"/>
        <w:rPr>
          <w:bCs w:val="false"/>
          <w:szCs w:val="24"/>
        </w:rPr>
      </w:pPr>
      <w:r>
        <w:rPr>
          <w:bCs w:val="false"/>
          <w:szCs w:val="24"/>
        </w:rPr>
        <w:t xml:space="preserve">素质型。这种教师之所以能把语文课和审美教育较好地结合起来，主要是得力于教师自身良好的素质。他们上课往往充满诗意，教学气氛异常活跃，教师能调动起一切积极因素为教学服务。上海的于漪老师和北京的韩军老师，就是这类教师的典型代表。他们的课往往收到“情感陶冶，智力开发，知识传授”的综合的高效益。然而由于“曲高和寡”， 一般高中教师很难望其项背。 </w:t>
      </w:r>
    </w:p>
    <w:p>
      <w:pPr>
        <w:pStyle w:val="TextBodyIndent"/>
        <w:ind w:left="2" w:right="-512" w:firstLine="560"/>
        <w:rPr>
          <w:bCs w:val="false"/>
          <w:szCs w:val="24"/>
        </w:rPr>
      </w:pPr>
      <w:r>
        <w:rPr>
          <w:bCs w:val="false"/>
          <w:szCs w:val="24"/>
        </w:rPr>
        <w:t>经验型。许多教师几十年在教坛上摸爬滚打，形成了自己的一套风格。多年来勤勤恳恳的教学实践，使得这些教师也创造了颇为宝贵的审美教育经验。他们知道教材的那些地方是熏陶学生情感的“敏感区”，应当着力“敲打”；也知道如何引导学生透过某些关键字眼去探究藏在文字背后的深层韵味。这类教师也做着许多“审美教育”的教学工作，然而在理论上未必能明白多少“审美教育”的道理，这些教师的教学实践活动往往带有浓厚的经验色彩，而缺少审美教育教学的自觉性和主动性，因而，也就具有一定的盲目性和局限性。</w:t>
      </w:r>
    </w:p>
    <w:p>
      <w:pPr>
        <w:pStyle w:val="TextBodyIndent"/>
        <w:ind w:left="2" w:right="-512" w:firstLine="560"/>
        <w:rPr>
          <w:bCs w:val="false"/>
          <w:szCs w:val="24"/>
        </w:rPr>
      </w:pPr>
      <w:r>
        <w:rPr>
          <w:bCs w:val="false"/>
          <w:szCs w:val="24"/>
        </w:rPr>
        <w:t>标签型。这种类型的教师只不过是一种生搬硬套的形式主义而已，他们不是从事真正的语文教学的审美教育。这些教师的审美教育无非是抓住课文一些片言只语，和美学著作的概念挂钩，利用网络信息如图片、影视资料等，制作成令人眼花缭乱的课件。于是，课堂上便形成了“教材分析</w:t>
      </w:r>
      <w:r>
        <w:rPr>
          <w:bCs w:val="false"/>
          <w:szCs w:val="24"/>
        </w:rPr>
        <w:t>+</w:t>
      </w:r>
      <w:r>
        <w:rPr>
          <w:bCs w:val="false"/>
          <w:szCs w:val="24"/>
        </w:rPr>
        <w:t>美学术语</w:t>
      </w:r>
      <w:r>
        <w:rPr>
          <w:bCs w:val="false"/>
          <w:szCs w:val="24"/>
        </w:rPr>
        <w:t>+</w:t>
      </w:r>
      <w:r>
        <w:rPr>
          <w:bCs w:val="false"/>
          <w:szCs w:val="24"/>
        </w:rPr>
        <w:t>课件放映”的标签模式。这种语文教学不仅谈不上语文的审美教育，连语文内容的教学也落不到实处。这些教师的主观出发点是无可非议的他们是想做一些语文审美教育的尝试，但是由于对语文审美教育的肤浅理解，因此在高中语文教学实践中往往是吃力不讨好。</w:t>
      </w:r>
    </w:p>
    <w:p>
      <w:pPr>
        <w:pStyle w:val="TextBodyIndent"/>
        <w:ind w:left="2" w:right="-512" w:firstLine="560"/>
        <w:rPr>
          <w:bCs w:val="false"/>
          <w:szCs w:val="24"/>
        </w:rPr>
      </w:pPr>
      <w:r>
        <w:rPr>
          <w:bCs w:val="false"/>
          <w:szCs w:val="24"/>
        </w:rPr>
        <w:t>如上是对高中语文教学审美教育开展状况的粗浅概括，正因为如此，高中语文教学的审美教育的现状不容乐观，高中语文教学的审美教育还远远未走出困境。</w:t>
      </w:r>
    </w:p>
    <w:p>
      <w:pPr>
        <w:pStyle w:val="TextBodyIndent"/>
        <w:ind w:left="2" w:right="-512" w:firstLine="1960"/>
        <w:rPr>
          <w:bCs w:val="false"/>
          <w:szCs w:val="24"/>
        </w:rPr>
      </w:pPr>
      <w:r>
        <w:rPr>
          <w:bCs w:val="false"/>
          <w:szCs w:val="24"/>
        </w:rPr>
        <w:t>高中语文审美教育的困境原因分析</w:t>
      </w:r>
    </w:p>
    <w:p>
      <w:pPr>
        <w:pStyle w:val="TextBodyIndent"/>
        <w:rPr>
          <w:bCs w:val="false"/>
          <w:szCs w:val="24"/>
        </w:rPr>
      </w:pPr>
      <w:r>
        <w:rPr>
          <w:bCs w:val="false"/>
          <w:szCs w:val="24"/>
        </w:rPr>
        <w:t>高中语文审美教育走入困境，其原因是多方面的。笔者拟从外部条件的匮乏和内部条件的不成熟两方面展开论述。</w:t>
      </w:r>
    </w:p>
    <w:p>
      <w:pPr>
        <w:pStyle w:val="TextBodyIndent"/>
        <w:numPr>
          <w:ilvl w:val="0"/>
          <w:numId w:val="1"/>
        </w:numPr>
        <w:rPr>
          <w:bCs w:val="false"/>
          <w:szCs w:val="24"/>
        </w:rPr>
      </w:pPr>
      <w:r>
        <w:rPr>
          <w:bCs w:val="false"/>
          <w:szCs w:val="24"/>
        </w:rPr>
        <w:t>外部条件匮乏。</w:t>
      </w:r>
    </w:p>
    <w:p>
      <w:pPr>
        <w:pStyle w:val="TextBodyIndent"/>
        <w:ind w:right="-512" w:firstLine="538"/>
        <w:rPr/>
      </w:pPr>
      <w:r>
        <w:rPr>
          <w:bCs w:val="false"/>
          <w:szCs w:val="24"/>
        </w:rPr>
        <w:t>首先，人们对审美教育的理解偏颇。要使高中语文教学的审美教育得到卓有成效的开展，必须得到学校审美教育系统中其他子系统的配合。然而，现实的情况往往是，人们一提起审美教育，就是音乐美术，就是电影电视。其实，音乐美术和电影电视，仅仅是学校审美教育中的一部分，远远不是高中审美教育的全部。学校的环境绿化、人文建筑、教室布置、旅游远足、教师的风度仪表等都可以成为审美教育的内容</w:t>
      </w:r>
      <w:r>
        <w:rPr>
          <w:bCs w:val="false"/>
          <w:szCs w:val="24"/>
        </w:rPr>
        <w:t>,</w:t>
      </w:r>
      <w:r>
        <w:rPr>
          <w:bCs w:val="false"/>
          <w:szCs w:val="24"/>
        </w:rPr>
        <w:t>在实际生活中远远没有引起人们的重视。因而</w:t>
      </w:r>
      <w:r>
        <w:rPr>
          <w:bCs w:val="false"/>
          <w:szCs w:val="24"/>
        </w:rPr>
        <w:t>,</w:t>
      </w:r>
      <w:r>
        <w:rPr>
          <w:bCs w:val="false"/>
          <w:szCs w:val="24"/>
        </w:rPr>
        <w:t>作为学科美育之一的语文教学的审美教育必然就受到削弱和影响。在这种情况下</w:t>
      </w:r>
      <w:r>
        <w:rPr>
          <w:bCs w:val="false"/>
          <w:szCs w:val="24"/>
        </w:rPr>
        <w:t>,</w:t>
      </w:r>
      <w:r>
        <w:rPr>
          <w:bCs w:val="false"/>
          <w:szCs w:val="24"/>
        </w:rPr>
        <w:t>语文的审美教育不仅不可能“一枝独秀”</w:t>
      </w:r>
      <w:r>
        <w:rPr>
          <w:bCs w:val="false"/>
          <w:szCs w:val="24"/>
        </w:rPr>
        <w:t>,</w:t>
      </w:r>
      <w:r>
        <w:rPr>
          <w:bCs w:val="false"/>
          <w:szCs w:val="24"/>
        </w:rPr>
        <w:t>相反只能处于“鹤立鸡群”的尴尬位置</w:t>
      </w:r>
      <w:r>
        <w:rPr>
          <w:bCs w:val="false"/>
          <w:szCs w:val="24"/>
        </w:rPr>
        <w:t>;</w:t>
      </w:r>
      <w:r>
        <w:rPr>
          <w:bCs w:val="false"/>
          <w:szCs w:val="24"/>
        </w:rPr>
        <w:t>语文审美教育的功效不仅得不到其他子系统的有力配合</w:t>
      </w:r>
      <w:r>
        <w:rPr>
          <w:bCs w:val="false"/>
          <w:szCs w:val="24"/>
        </w:rPr>
        <w:t>,</w:t>
      </w:r>
      <w:r>
        <w:rPr>
          <w:bCs w:val="false"/>
          <w:szCs w:val="24"/>
        </w:rPr>
        <w:t>相反其功效还会受到来自外围环境的负面影响。</w:t>
      </w:r>
    </w:p>
    <w:p>
      <w:pPr>
        <w:pStyle w:val="TextBodyIndent"/>
        <w:rPr/>
      </w:pPr>
      <w:r>
        <w:rPr>
          <w:bCs w:val="false"/>
          <w:szCs w:val="24"/>
        </w:rPr>
        <w:t>其次，社会审美教育设施的匮乏。理解的偏狭和认识的肤浅</w:t>
      </w:r>
      <w:r>
        <w:rPr>
          <w:bCs w:val="false"/>
          <w:szCs w:val="24"/>
        </w:rPr>
        <w:t>,</w:t>
      </w:r>
      <w:r>
        <w:rPr>
          <w:bCs w:val="false"/>
          <w:szCs w:val="24"/>
        </w:rPr>
        <w:t>必然导致审美教育措施的疲软</w:t>
      </w:r>
      <w:r>
        <w:rPr>
          <w:bCs w:val="false"/>
          <w:szCs w:val="24"/>
        </w:rPr>
        <w:t>,</w:t>
      </w:r>
      <w:r>
        <w:rPr>
          <w:bCs w:val="false"/>
          <w:szCs w:val="24"/>
        </w:rPr>
        <w:t>其直接后果便是社会审美教育设施的单薄。即使在大中城市</w:t>
      </w:r>
      <w:r>
        <w:rPr>
          <w:bCs w:val="false"/>
          <w:szCs w:val="24"/>
        </w:rPr>
        <w:t>,</w:t>
      </w:r>
      <w:r>
        <w:rPr>
          <w:bCs w:val="false"/>
          <w:szCs w:val="24"/>
        </w:rPr>
        <w:t>也没有几座象样的为中小学生服务的审美教育设施</w:t>
      </w:r>
      <w:r>
        <w:rPr>
          <w:bCs w:val="false"/>
          <w:szCs w:val="24"/>
        </w:rPr>
        <w:t>,</w:t>
      </w:r>
      <w:r>
        <w:rPr>
          <w:bCs w:val="false"/>
          <w:szCs w:val="24"/>
        </w:rPr>
        <w:t>如少年宫、艺术馆等等</w:t>
      </w:r>
      <w:r>
        <w:rPr>
          <w:bCs w:val="false"/>
          <w:szCs w:val="24"/>
        </w:rPr>
        <w:t>,</w:t>
      </w:r>
      <w:r>
        <w:rPr>
          <w:bCs w:val="false"/>
          <w:szCs w:val="24"/>
        </w:rPr>
        <w:t>更不用说在小城镇乃至于农村了。在一些农村学校</w:t>
      </w:r>
      <w:r>
        <w:rPr>
          <w:bCs w:val="false"/>
          <w:szCs w:val="24"/>
        </w:rPr>
        <w:t>,</w:t>
      </w:r>
      <w:r>
        <w:rPr>
          <w:bCs w:val="false"/>
          <w:szCs w:val="24"/>
        </w:rPr>
        <w:t>整个学校甚至找不到几本象样的书刊。近几年</w:t>
      </w:r>
      <w:r>
        <w:rPr>
          <w:bCs w:val="false"/>
          <w:szCs w:val="24"/>
        </w:rPr>
        <w:t>,</w:t>
      </w:r>
      <w:r>
        <w:rPr>
          <w:bCs w:val="false"/>
          <w:szCs w:val="24"/>
        </w:rPr>
        <w:t>由于市场经济的冲击</w:t>
      </w:r>
      <w:r>
        <w:rPr>
          <w:bCs w:val="false"/>
          <w:szCs w:val="24"/>
        </w:rPr>
        <w:t>,</w:t>
      </w:r>
      <w:r>
        <w:rPr>
          <w:bCs w:val="false"/>
          <w:szCs w:val="24"/>
        </w:rPr>
        <w:t>一些大中城市的图书馆、文化馆、书店纷纷缩小门面、改换招牌</w:t>
      </w:r>
      <w:r>
        <w:rPr>
          <w:bCs w:val="false"/>
          <w:szCs w:val="24"/>
        </w:rPr>
        <w:t>,</w:t>
      </w:r>
      <w:r>
        <w:rPr>
          <w:bCs w:val="false"/>
          <w:szCs w:val="24"/>
        </w:rPr>
        <w:t>则更是常常见诸报刊的热门话题。目前营业性网吧虽然不少</w:t>
      </w:r>
      <w:r>
        <w:rPr>
          <w:bCs w:val="false"/>
          <w:szCs w:val="24"/>
        </w:rPr>
        <w:t>,</w:t>
      </w:r>
      <w:r>
        <w:rPr>
          <w:bCs w:val="false"/>
          <w:szCs w:val="24"/>
        </w:rPr>
        <w:t>然而亟待规范，况且电脑多媒体的使用还远远跟不上学校教育的需要。人们也许会用经济落后的理由来加以解释。是的，国家的经济是还很不富裕，一下子大规模地兴建众多的审美教育的设施还不可能，但是以我们现有的经济实力，还是可以做得更好一些的。在我国的五六十年代，我们的许多城市的少年宫不都是搞得生气勃勃吗？恐怕关键还在于重视与否。一些并不发达的国家可以建“共和国美育中心”，可以规定城市必须有少年宫、少年之家、儿童电影院、儿童音乐厅、儿童剧院、儿童交响乐队</w:t>
      </w:r>
      <w:r>
        <w:rPr>
          <w:bCs w:val="false"/>
          <w:szCs w:val="24"/>
        </w:rPr>
        <w:t>……</w:t>
      </w:r>
      <w:r>
        <w:rPr>
          <w:bCs w:val="false"/>
          <w:szCs w:val="24"/>
        </w:rPr>
        <w:t>，这种对比难道不值得我们深思吗？社会审美教育氛围的匮乏，其后果是严重的。学生不能到图书馆和电子阅览室去阅读进步健康的书籍，就会被街头那些不健康的书摊和网吧所吸引；没有积极向上的文娱活动去引导，学生也就会走向充斥着武打、凶杀、色情的活动场所。</w:t>
      </w:r>
    </w:p>
    <w:p>
      <w:pPr>
        <w:pStyle w:val="TextBodyIndent"/>
        <w:rPr>
          <w:bCs w:val="false"/>
          <w:szCs w:val="24"/>
        </w:rPr>
      </w:pPr>
      <w:r>
        <w:rPr>
          <w:bCs w:val="false"/>
          <w:szCs w:val="24"/>
        </w:rPr>
        <w:t>再次，升学率的压力。现阶段的高中各学科都无例外地受高考升学“指挥棒”的影响，为了追求升学考试的高分，语文教学中就常常挤掉了审美教育的一席之地。这在有的教师看来，是理所当然“挤”之有理；而在有的教师看来则是无可奈何，忍痛割“爱”。但是无论是哪一种情况，升学率的压力无疑已经构成了语文教学审美教育正常开展的一个重要障碍。</w:t>
      </w:r>
    </w:p>
    <w:p>
      <w:pPr>
        <w:pStyle w:val="TextBodyIndent"/>
        <w:numPr>
          <w:ilvl w:val="0"/>
          <w:numId w:val="1"/>
        </w:numPr>
        <w:rPr>
          <w:bCs w:val="false"/>
          <w:szCs w:val="24"/>
        </w:rPr>
      </w:pPr>
      <w:r>
        <w:rPr>
          <w:bCs w:val="false"/>
          <w:szCs w:val="24"/>
        </w:rPr>
        <w:t>内部条件不成熟。</w:t>
      </w:r>
    </w:p>
    <w:p>
      <w:pPr>
        <w:pStyle w:val="TextBodyIndent"/>
        <w:rPr>
          <w:bCs w:val="false"/>
          <w:szCs w:val="24"/>
        </w:rPr>
      </w:pPr>
      <w:r>
        <w:rPr>
          <w:bCs w:val="false"/>
          <w:szCs w:val="24"/>
        </w:rPr>
        <w:t>首先，语文教学的审美教育的理论准备严重不足。目前整个语文教学的审美教育的理论研究还可以说是先天不足。现而今的语文教学的审美教育也只不过是凭着一批具有高度事业心和责任感的教师筚路蓝缕地闯出来的。这就决定了语文教学的审美教育必然是一边设计一边上马的工程，它没有也不可能有完备的理论指导，也只能是边实践、边探索、边总结。时至今日，语文教学界对语文教学的审美教育问题的认识也还存在着许多值得商榷的问题。理论的匮乏就必然带来实践的苍白无力和犹豫徘徊。</w:t>
      </w:r>
    </w:p>
    <w:p>
      <w:pPr>
        <w:pStyle w:val="TextBodyIndent"/>
        <w:rPr>
          <w:bCs w:val="false"/>
          <w:szCs w:val="24"/>
        </w:rPr>
      </w:pPr>
      <w:r>
        <w:rPr>
          <w:bCs w:val="false"/>
          <w:szCs w:val="24"/>
        </w:rPr>
        <w:t>其次，传统语文教育思想的影响。马克思说过，美育的本质是“人的解放”，是培养出人们的“思想开发和探索精神”。《普通高中语文课程标准（实验）》也指出：“语文教学应为学生创设良好的自主学习情境，帮助他们树立主体意识，根据各自的特点和需要，自觉调整学习心态和策略，探寻适合自己的学习方法和途径。为改变过于强调接受学习、死记硬背、机械训练的状况，特别要重视探究的学习方式，教师应努力提高组织教学和引导学生学习的质量”。高中语文教学的审美教育也应该如此。然而，我们的许多高中语文教师因为深受“师者，所以传道、受业、解惑也”的教育思想影响，面对语文课本上丰富的审美素材，教师旁征博引，滔滔不绝。好象学生只要记住了教师的“美”的“精辟”分析，学生也就受到了美的熏陶了。其实，常常是教师在台上自我陶醉，而学生则在台下昏昏欲睡。这种“师道尊严”的教学程式，完全窒息了学生的创新精神。从这个意义上说，语文教学的审美教育的困窘也就是语文教学改革的困窘。没有语文教育思想的更新，要开展真正意义上的语文教学的审美教育是不可能的，至多也就是在课堂上加点美的小点缀而矣。</w:t>
      </w:r>
    </w:p>
    <w:p>
      <w:pPr>
        <w:pStyle w:val="TextBodyIndent"/>
        <w:rPr>
          <w:bCs w:val="false"/>
          <w:szCs w:val="24"/>
        </w:rPr>
      </w:pPr>
      <w:r>
        <w:rPr>
          <w:bCs w:val="false"/>
          <w:szCs w:val="24"/>
        </w:rPr>
        <w:t>再次，教师自身审美素养的不足。如果说，教学是一门艺术这个判断今天已无可争议的话，那么，语文教学则更具有艺术性这个判断也同样是无可争议的。在语文教学的课堂上，教师应该是导演，要激发、调动学生的审美激情和创造欲望。同时，教师更多的还是直接参与者，他既要从整体上把握一节课的结构优化，同时又要用自己的语言、板书、神态投入教学。这一切都离不开教师自身的美学修养。苏联著名教育家赞可夫说过：“只有教师本身具备这种品质——能够领会和体验生活中和艺术中的美，才能在学生身上培养出这种品质。”目前，之所以出现许多优秀语文教师创造的审美教育经验难以推广的现象，之所以有的语文课出现审美教育与语文教学内容的“两张皮”的现象，就与一些语文教师的自身美学修养不足有关。一节语文课的结构可能会被调度的繁简得当，疏密适宜，起落恰当，张弛合理，也有可能被摆弄得头重脚轻，层次混乱，平铺直叙，拖沓冗长；一节课的气氛，可能会被调度的谈笑风生，春风拂面，也可能被摆弄的死气沉沉，一潭死水。显然，在前一种课堂中，学生的创造精神会得到极大的激发，审美心理会得到到极大的满足，而后者，审美的愉悦感受就无从谈起了。</w:t>
      </w:r>
    </w:p>
    <w:p>
      <w:pPr>
        <w:pStyle w:val="TextBodyIndent"/>
        <w:ind w:right="-512" w:firstLine="1680"/>
        <w:rPr>
          <w:bCs w:val="false"/>
          <w:szCs w:val="24"/>
        </w:rPr>
      </w:pPr>
      <w:r>
        <w:rPr>
          <w:bCs w:val="false"/>
          <w:szCs w:val="24"/>
        </w:rPr>
        <w:t>高中语文教学的审美教育走出困境的思考</w:t>
      </w:r>
    </w:p>
    <w:p>
      <w:pPr>
        <w:pStyle w:val="TextBodyIndent"/>
        <w:rPr>
          <w:bCs w:val="false"/>
          <w:szCs w:val="24"/>
        </w:rPr>
      </w:pPr>
      <w:r>
        <w:rPr>
          <w:bCs w:val="false"/>
          <w:szCs w:val="24"/>
        </w:rPr>
        <w:t>上述分析的语文教学的审美教育的困境，有的是受制于现阶段特定的经济、社会条件而无法超越的。在这种情况下，我们只能象马克思所说年的那样，在历史条件所提供和允许的舞台上演属于我们的活剧。而有的则是属于我们的认识不足和研究肤浅造成的。为把语文教学的审美教育的研究推向深入，笔者再此提出几点粗浅的思考。</w:t>
      </w:r>
    </w:p>
    <w:p>
      <w:pPr>
        <w:pStyle w:val="TextBodyIndent"/>
        <w:rPr>
          <w:bCs w:val="false"/>
          <w:szCs w:val="24"/>
        </w:rPr>
      </w:pPr>
      <w:r>
        <w:rPr>
          <w:bCs w:val="false"/>
          <w:szCs w:val="24"/>
        </w:rPr>
        <w:t>加强理论研究。马克思说过，一个民族一刻也不能没有理论思维。同样，一个学科也不能没有理论的指导。几十年的语文教改实践，为高中语文教学审美教育提供了极大的可能；新的实践又急切的期待更为科学、更为完善的理论来加以指导。可以说，进一步构建高中语文教学审美教育的理论框架，进行语文教学审美教育的理论概括，既是时间经验积累到一定阶段的必然，更是新世纪语文教学的呼唤。</w:t>
      </w:r>
    </w:p>
    <w:p>
      <w:pPr>
        <w:pStyle w:val="TextBodyIndent"/>
        <w:rPr>
          <w:bCs w:val="false"/>
          <w:szCs w:val="24"/>
        </w:rPr>
      </w:pPr>
      <w:r>
        <w:rPr>
          <w:bCs w:val="false"/>
          <w:szCs w:val="24"/>
        </w:rPr>
        <w:t>审美教育不是高中语文教学的“调味品”和“小点缀”，也不是单纯的进行“情感熏陶”，从根本上说，是关系到培养什么人才的问题。随着我国改革的逐步深入，随着社会主义市场经济体制的逐步建立，社会对人才素质的要求越来越高。未来社会最需要的是精神健全、个性丰富、具有开拓进取精神的创造型人才。而审美教育，在培养创造性人才方面具有极大的优势。当然，这一宏大目标非高中语文教学的审美教育所能够独立承当，但是无庸置疑的是，高中语文教学的审美教育将在创造型人才的培养中起着其他任何学科无法替代的作用。</w:t>
      </w:r>
    </w:p>
    <w:p>
      <w:pPr>
        <w:pStyle w:val="TextBodyIndent"/>
        <w:rPr>
          <w:bCs w:val="false"/>
          <w:szCs w:val="24"/>
        </w:rPr>
      </w:pPr>
      <w:r>
        <w:rPr>
          <w:bCs w:val="false"/>
          <w:szCs w:val="24"/>
        </w:rPr>
        <w:t>更新教育思想。审美教育的本质是“人的精神的解放”，因此，如何在语文教学中解放学生的精神，调动学生审美欣赏和审美创造的积极性，让学生自由地进入审美天地，这是在进行高中语文教学审美教育中必须注意的。传统的语文教育思想是老师讲，学生是被动接受的容器。这只能窒息、扼杀学生的创造精神。如果不转变教育教学思想，更新教育教学观念，那么，即使在课堂上作出一些审美教育的姿态，也不是真正意义的审美教育。</w:t>
      </w:r>
    </w:p>
    <w:p>
      <w:pPr>
        <w:pStyle w:val="TextBodyIndent"/>
        <w:rPr>
          <w:bCs w:val="false"/>
          <w:szCs w:val="24"/>
        </w:rPr>
      </w:pPr>
      <w:r>
        <w:rPr>
          <w:bCs w:val="false"/>
          <w:szCs w:val="24"/>
        </w:rPr>
        <w:t>更新教育思想的核心是要确立学生是主体的观念。承认学生是学习的主体，不只是让学生动手动口，更重要的是要把学生摆在主人的地位，让学生在积极的教学氛围的激励下，去发现、去创造。。而且这种发现和创造的过程本身就是美。当学生的审美积极性被充分调动起来的时候，当学生处于发现和创造的审美氛围之中的时候，当学生自己用心去体验、去发现、去创造的时候，那知识，就如同清泉流进干涸的土地一样，滋润着他们的心田。可以这么说，审美教育是语文教学由传统走向现代化的必由之路。</w:t>
      </w:r>
    </w:p>
    <w:p>
      <w:pPr>
        <w:pStyle w:val="TextBodyIndent"/>
        <w:rPr>
          <w:bCs w:val="false"/>
          <w:szCs w:val="24"/>
        </w:rPr>
      </w:pPr>
      <w:r>
        <w:rPr>
          <w:bCs w:val="false"/>
          <w:szCs w:val="24"/>
        </w:rPr>
        <w:t>提高美学修养。美学修养是文化修养的一个重要组成部分，理应为每一个教育工作者所必需。对于一个高中语文教师来说，由于语文学科以及由此而来的语文教学的特殊性，美学修养就显得格外重要，它是语文教学工作成败的重要因素。一个教师如果缺乏美学素养，那么他充其量也只能是个教书匠，他在课堂上也就难以迸发出创造的火花，因而也无审美教育可言了。</w:t>
      </w:r>
    </w:p>
    <w:p>
      <w:pPr>
        <w:pStyle w:val="TextBodyIndent"/>
        <w:rPr>
          <w:bCs w:val="false"/>
          <w:szCs w:val="24"/>
        </w:rPr>
      </w:pPr>
      <w:r>
        <w:rPr>
          <w:bCs w:val="false"/>
          <w:szCs w:val="24"/>
        </w:rPr>
        <w:t>语文教师的美学修养包括审美感受能力、审美鉴赏能力和审美创造能力。提高教师的美学修养的途径是多方面的，比如从师范院校抓起，在培养教师第一道工序就注意提高；加强在职高中语文教师的美学学习培训。令人不能不感到遗憾的是，这方面的工作目前还做得不够。</w:t>
      </w:r>
    </w:p>
    <w:p>
      <w:pPr>
        <w:pStyle w:val="TextBodyIndent"/>
        <w:rPr/>
      </w:pPr>
      <w:r>
        <w:rPr>
          <w:bCs w:val="false"/>
          <w:szCs w:val="24"/>
        </w:rPr>
        <w:t>强化美育氛围。审美教育是一个系统工程，高中语文教学的审美教育只是其中的一个系统，它需要其他各个系统的配合。首先要重视一些基础设施的建设，如校外的艺术馆、博物馆，校内的图书馆、阅览室等。其次是加强组织建设，积极开展课外审美教育活动，如成立文学社、读书会、演讲团，举行语文的课本剧演出等。学校定期开展一些艺术活动，强化学校的校园文化氛围。再次，利用网络媒体的手段，制作一些配合教学的录象、录音等课件，为语文课堂教学服务。总而言之，要在课内外、校内外形成一个立体的网络，给学生创造一个高品位的文化氛围。</w:t>
      </w:r>
    </w:p>
    <w:p>
      <w:pPr>
        <w:pStyle w:val="TextBodyIndent"/>
        <w:rPr/>
      </w:pPr>
      <w:r>
        <w:rPr/>
      </w:r>
    </w:p>
    <w:p>
      <w:pPr>
        <w:pStyle w:val="TextBodyIndent"/>
        <w:rPr/>
      </w:pPr>
      <w:r>
        <w:rPr/>
        <w:t>《普通高中语文课程标准（实验）》指出：“高中语文课程要充分发挥其促进学生发展的独特功能，使全体高中学生获得应具备的语文素养，并为学生的不同发展倾向提供更大的发展空间；要为造就时代所需要的多方面人才，弘扬和培育民族精神，增强民族创造力和凝聚力发挥应有的作用。”挑战中寻找契机，困境中探索出路，当我们在思考高中语文教学的审美教育这一课题的时候，胸中又回荡起陆游的诗句：“山重水复疑无路，柳暗花明又一村。”我们坚信，坚冰已经打破，航道已经开通，高中语文教学的审美教育的崭新境界正有待于我们去创造！</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2" w:firstLine="560"/>
    </w:pPr>
    <w:rPr>
      <w:rFonts w:ascii="楷体_GB2312" w:hAnsi="楷体_GB2312" w:eastAsia="楷体_GB2312"/>
      <w:bCs/>
      <w:sz w:val="28"/>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1:04:00Z</dcterms:created>
  <dc:creator>叶建华</dc:creator>
  <dc:description/>
  <dc:language>en-US</dc:language>
  <cp:lastModifiedBy>user</cp:lastModifiedBy>
  <cp:lastPrinted>2004-06-14T09:19:00Z</cp:lastPrinted>
  <dcterms:modified xsi:type="dcterms:W3CDTF">2005-04-12T13:56:00Z</dcterms:modified>
  <cp:revision>42</cp:revision>
  <dc:subject/>
  <dc:title>新课程和语文美育教学的几点思考</dc:title>
</cp:coreProperties>
</file>