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新课改中的说明文阅读教学点滴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省安龙县新桥中学教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铁永林</w:t>
      </w:r>
    </w:p>
    <w:p>
      <w:pPr>
        <w:pStyle w:val="Normal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作者姓名：铁永林  职称：中学语文二级教师</w:t>
      </w:r>
    </w:p>
    <w:p>
      <w:pPr>
        <w:pStyle w:val="Normal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地址：贵州省安龙县新桥中学</w:t>
      </w:r>
    </w:p>
    <w:p>
      <w:pPr>
        <w:pStyle w:val="Normal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邮编：</w:t>
      </w:r>
      <w:r>
        <w:rPr>
          <w:rFonts w:eastAsia="华文新魏" w:ascii="华文新魏" w:hAnsi="华文新魏"/>
        </w:rPr>
        <w:t xml:space="preserve">552401   </w:t>
      </w:r>
      <w:r>
        <w:rPr>
          <w:rFonts w:ascii="华文新魏" w:hAnsi="华文新魏" w:eastAsia="华文新魏"/>
        </w:rPr>
        <w:t>电话</w:t>
      </w:r>
      <w:r>
        <w:rPr>
          <w:rFonts w:eastAsia="华文新魏" w:ascii="华文新魏" w:hAnsi="华文新魏"/>
        </w:rPr>
        <w:t>:0859-5590380</w:t>
      </w:r>
      <w:r>
        <w:rPr>
          <w:rFonts w:ascii="华文新魏" w:hAnsi="华文新魏" w:eastAsia="华文新魏"/>
        </w:rPr>
        <w:t>（办公室），</w:t>
      </w:r>
      <w:r>
        <w:rPr>
          <w:rFonts w:eastAsia="华文新魏" w:ascii="华文新魏" w:hAnsi="华文新魏"/>
        </w:rPr>
        <w:t>0859-8956451(</w:t>
      </w:r>
      <w:r>
        <w:rPr>
          <w:rFonts w:ascii="华文新魏" w:hAnsi="华文新魏" w:eastAsia="华文新魏"/>
        </w:rPr>
        <w:t>手机</w:t>
      </w:r>
      <w:r>
        <w:rPr>
          <w:rFonts w:eastAsia="华文新魏" w:ascii="华文新魏" w:hAnsi="华文新魏"/>
        </w:rPr>
        <w:t>)</w:t>
      </w:r>
    </w:p>
    <w:p>
      <w:pPr>
        <w:pStyle w:val="Normal"/>
        <w:ind w:firstLine="420"/>
        <w:rPr/>
      </w:pPr>
      <w:r>
        <w:rPr>
          <w:rFonts w:ascii="华文新魏" w:hAnsi="华文新魏" w:eastAsia="华文新魏"/>
        </w:rPr>
        <w:t>本人简历：本人于</w:t>
      </w:r>
      <w:r>
        <w:rPr>
          <w:rFonts w:eastAsia="华文新魏" w:ascii="华文新魏" w:hAnsi="华文新魏"/>
        </w:rPr>
        <w:t>1976</w:t>
      </w:r>
      <w:r>
        <w:rPr>
          <w:rFonts w:ascii="华文新魏" w:hAnsi="华文新魏" w:eastAsia="华文新魏"/>
        </w:rPr>
        <w:t>年</w:t>
      </w:r>
      <w:r>
        <w:rPr>
          <w:rFonts w:eastAsia="华文新魏" w:ascii="华文新魏" w:hAnsi="华文新魏"/>
        </w:rPr>
        <w:t>12</w:t>
      </w:r>
      <w:r>
        <w:rPr>
          <w:rFonts w:ascii="华文新魏" w:hAnsi="华文新魏" w:eastAsia="华文新魏"/>
        </w:rPr>
        <w:t>月出生，</w:t>
      </w:r>
      <w:r>
        <w:rPr>
          <w:rFonts w:eastAsia="华文新魏" w:ascii="华文新魏" w:hAnsi="华文新魏"/>
        </w:rPr>
        <w:t>1997</w:t>
      </w:r>
      <w:r>
        <w:rPr>
          <w:rFonts w:ascii="华文新魏" w:hAnsi="华文新魏" w:eastAsia="华文新魏"/>
        </w:rPr>
        <w:t>年</w:t>
      </w:r>
      <w:r>
        <w:rPr>
          <w:rFonts w:eastAsia="华文新魏" w:ascii="华文新魏" w:hAnsi="华文新魏"/>
        </w:rPr>
        <w:t>7</w:t>
      </w:r>
      <w:r>
        <w:rPr>
          <w:rFonts w:ascii="华文新魏" w:hAnsi="华文新魏" w:eastAsia="华文新魏"/>
        </w:rPr>
        <w:t>月毕业于安龙民族师范，</w:t>
      </w:r>
      <w:r>
        <w:rPr>
          <w:rFonts w:eastAsia="华文新魏" w:ascii="华文新魏" w:hAnsi="华文新魏"/>
        </w:rPr>
        <w:t>1997</w:t>
      </w:r>
      <w:r>
        <w:rPr>
          <w:rFonts w:ascii="华文新魏" w:hAnsi="华文新魏" w:eastAsia="华文新魏"/>
        </w:rPr>
        <w:t>年</w:t>
      </w:r>
      <w:r>
        <w:rPr>
          <w:rFonts w:eastAsia="华文新魏" w:ascii="华文新魏" w:hAnsi="华文新魏"/>
        </w:rPr>
        <w:t>8</w:t>
      </w:r>
      <w:r>
        <w:rPr>
          <w:rFonts w:ascii="华文新魏" w:hAnsi="华文新魏" w:eastAsia="华文新魏"/>
        </w:rPr>
        <w:t>年参加工作，经过自学考试，于</w:t>
      </w:r>
      <w:r>
        <w:rPr>
          <w:rFonts w:eastAsia="华文新魏" w:ascii="华文新魏" w:hAnsi="华文新魏"/>
        </w:rPr>
        <w:t>2003</w:t>
      </w:r>
      <w:r>
        <w:rPr>
          <w:rFonts w:ascii="华文新魏" w:hAnsi="华文新魏" w:eastAsia="华文新魏"/>
        </w:rPr>
        <w:t>年</w:t>
      </w:r>
      <w:r>
        <w:rPr>
          <w:rFonts w:eastAsia="华文新魏" w:ascii="华文新魏" w:hAnsi="华文新魏"/>
        </w:rPr>
        <w:t>10</w:t>
      </w:r>
      <w:r>
        <w:rPr>
          <w:rFonts w:ascii="华文新魏" w:hAnsi="华文新魏" w:eastAsia="华文新魏"/>
        </w:rPr>
        <w:t>月获得大专学历，现在安龙县新桥中学任教。</w:t>
      </w:r>
    </w:p>
    <w:p>
      <w:pPr>
        <w:pStyle w:val="2"/>
        <w:spacing w:lineRule="exact" w:line="520"/>
        <w:rPr/>
      </w:pPr>
      <w:r>
        <w:rPr/>
        <w:t>摘要：</w:t>
      </w:r>
      <w:r>
        <w:rPr>
          <w:rFonts w:eastAsia="华文新魏"/>
        </w:rPr>
        <w:t>说明文教学是初中语文教学中的一个重点之一，搞好说明文教学，是我们作为初中教师所不能忽视的，为了能很好地搞好教学，根据教学的规律，总结了说明文阅读教学应从八个方面入手，让学生能够举一反三，更好地学习其它的说明文。</w:t>
      </w:r>
    </w:p>
    <w:p>
      <w:pPr>
        <w:pStyle w:val="2"/>
        <w:spacing w:lineRule="exact" w:line="520"/>
        <w:rPr/>
      </w:pPr>
      <w:r>
        <w:rPr>
          <w:rFonts w:eastAsia="华文新魏"/>
        </w:rPr>
        <w:t>关键词：说明文；阅读；教学</w:t>
      </w:r>
    </w:p>
    <w:p>
      <w:pPr>
        <w:pStyle w:val="2"/>
        <w:spacing w:lineRule="exact" w:line="520"/>
        <w:rPr/>
      </w:pPr>
      <w:r>
        <w:rPr/>
      </w:r>
    </w:p>
    <w:p>
      <w:pPr>
        <w:pStyle w:val="2"/>
        <w:spacing w:lineRule="exact" w:line="520"/>
        <w:rPr/>
      </w:pPr>
      <w:r>
        <w:rPr/>
        <w:t>教学，是教师的教与学生的学的有机统一，而教的目的是为了达到不教，使学生能通过教过渡到不需要教，使教师在教学中能真正起到主导作用。教只是教给学生学习知识的方法和技能，而不能一手操办代替，这样会扼制学生的思维能力的培养。说明文教学是初中语文教学的一个重要的内容。然而，新课程改革中，说明文的阅读教学又是说明文教学的更重要的内容。阅读教学的好坏，将决定着写此类文体的好与坏，同时，对培养学生的分析能力有着很大的影响。要提高学生此类文体的写作能力，必须加强对学生阅读能力的培养。所以，必须搞好阅读教学，那么，怎样才能搞好阅读教学呢？笔者通过教学总结，有以下几点看法：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从文体方面入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说明文是客观的说明事物的一种文体，目的在于给人以知识：或说明事物状态、性质、功能的特征，或阐述事理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二、从说明的方式入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让学生了解解说词、规章制度、科学小品、序言等几种常见的说明方式的特点，分清该说明文属于哪一类说明文。如教学《看云识天气》、《从宜宾到重庆》以及《</w:t>
      </w:r>
      <w:r>
        <w:rPr>
          <w:sz w:val="28"/>
        </w:rPr>
        <w:t>&lt;</w:t>
      </w:r>
      <w:r>
        <w:rPr>
          <w:sz w:val="28"/>
        </w:rPr>
        <w:t>自然</w:t>
      </w:r>
      <w:r>
        <w:rPr>
          <w:sz w:val="28"/>
        </w:rPr>
        <w:t>·</w:t>
      </w:r>
      <w:r>
        <w:rPr>
          <w:sz w:val="28"/>
        </w:rPr>
        <w:t>生活</w:t>
      </w:r>
      <w:r>
        <w:rPr>
          <w:sz w:val="28"/>
        </w:rPr>
        <w:t>·</w:t>
      </w:r>
      <w:r>
        <w:rPr>
          <w:sz w:val="28"/>
        </w:rPr>
        <w:t>哲理</w:t>
      </w:r>
      <w:r>
        <w:rPr>
          <w:sz w:val="28"/>
        </w:rPr>
        <w:t>&gt;</w:t>
      </w:r>
      <w:r>
        <w:rPr>
          <w:sz w:val="28"/>
        </w:rPr>
        <w:t>序》就分别属于科学小品、解说词和序言，让他们先了解其特点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三、从说明的类型入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让学生知道说明类型是事物说明文还是事理说明文。如果是事物说明文，那么，说明的具体事物是什么。如《中国石拱桥》主要说明了石拱桥的共同特点是形式优美，结构坚固并具有悠久的历史；如果是事理说明文，那么阐述的是什么道理，要让学生阅读后有一个了解，如《大自然的语言》主要说明了物候学研究的对象、物候变化的一些规律和研究物候学的意义，提倡进一步加强对物候的观测和研究，促进农业生产。使学生把握总体的轮廓，以便进一步学习课文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四、从说明对象及其特征、本质入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读完一篇或一段文章，根据内容决定说明对象，许多文章的题目本身即说明对象，如《中国石拱桥》、《苏州园林》、《电子计算机的多种功能》等。读说明文最重要的是抓住说明对象的特征，即这一事物区别于其他事物的标志。只有抓住事物的特征，才能了解事物的本质和规律，才能从中获得知识，如八年级上册第三单元第</w:t>
      </w:r>
      <w:r>
        <w:rPr>
          <w:sz w:val="28"/>
        </w:rPr>
        <w:t>11</w:t>
      </w:r>
      <w:r>
        <w:rPr>
          <w:sz w:val="28"/>
        </w:rPr>
        <w:t>课《中国石拱桥》这篇课文，只有抓住所要说明对象石拱桥的特征――形式优美，结构坚固并且有悠久的历史这一点入手，通过对事例的具体分析，进一步说明石拱桥的特点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五、从说明顺序方面入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说明事物和说明事理的说明文，为了使文章层次清楚，条理分明，使读者获得清晰而鲜明的印象，常常分别采用不同的说明顺序，如时间顺序、空间顺序、逻辑顺序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时间顺序是说明、介绍某一事物发展过程时常用的一种顺序。在说明文中，为了说明一种事物的发展变化，常采用时间顺序。如《从甲骨文到缩微图书》；时间顺序包括按时间的先后，从古到今、或由今到古，按事物演变的过程安排顺序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空间顺序是说明事物形状，构造及介绍某一园林，是建筑常用的说明顺序。要阅读好空间顺序的说明文，除了要对说明对象作完整的了解外，更重要的是能找出合理的空间定位，或上到下、或从前到后、或从左到右、或从外到内，从整体到局部，从远到近，由表及里等空间顺序。如八年级上册第</w:t>
      </w:r>
      <w:r>
        <w:rPr>
          <w:sz w:val="28"/>
        </w:rPr>
        <w:t>14</w:t>
      </w:r>
      <w:r>
        <w:rPr>
          <w:sz w:val="28"/>
        </w:rPr>
        <w:t>课《故宫博物院》这篇说明文，就是按空间顺序介绍故宫博物院的整体特点的。</w:t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  <w:t>逻辑顺序是说明事物相互关系及其特征时常用的说明顺序。阅读时，要注意作者是怎样观察、调查、洞察事物“怎么样”和“为什么”，从而揭示事物内部规律和因果关系中发挥的积极作用；要明确是按什么规律来阐述的。任何事物之间的关系相联系，如因果关系、从属关系、点面关系等。如《大自然的语言》这篇课文就是采用从现象到本质的逻辑顺序进行说明事理的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六、从分析说明方法入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教学时，让学生初步掌握这篇说明文采用了哪些说明方法，对所学的说明方法有一个明确的概念，对所用的说明方法起什么作用，了解说明方法在文中的应用，同时要会在文体中融会贯通。如比喻在记叙文中是属于修辞格，但在说明文中，它就是一种说明方法，即打比方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七、从体会理解说明文语言的准确性入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说明文要进行科学说明，语言必须准确简明、平实严密，同时也不少于它的生动性。教学时要注意让学生领会作者怎样选用最恰当的词语，进行准确的说明。如八年级上册第</w:t>
      </w:r>
      <w:r>
        <w:rPr>
          <w:sz w:val="28"/>
        </w:rPr>
        <w:t>11</w:t>
      </w:r>
      <w:r>
        <w:rPr>
          <w:sz w:val="28"/>
        </w:rPr>
        <w:t>课《中国石拱桥》中就把握好语言的准确，说明严谨，如在文中“大约建成于公元</w:t>
      </w:r>
      <w:r>
        <w:rPr>
          <w:sz w:val="28"/>
        </w:rPr>
        <w:t>282</w:t>
      </w:r>
      <w:r>
        <w:rPr>
          <w:sz w:val="28"/>
        </w:rPr>
        <w:t>年”，用“大约”一词来表推测，在列举赵州桥存在的时间、长度、宽度、拱圈的道数等都采用了具体数字来进行说明。有的虽然只是概数，民能收到很好的说明效果，如说明石拱桥结构坚固，用了“能几十年几百年甚至上千年雄跨在江河之上”，使人有极精确的了解。很好地体现了语言的准确简明、平实严密的特点。</w:t>
      </w:r>
    </w:p>
    <w:p>
      <w:pPr>
        <w:pStyle w:val="Normal"/>
        <w:spacing w:lineRule="exact" w:line="520"/>
        <w:ind w:firstLine="562"/>
        <w:rPr/>
      </w:pPr>
      <w:r>
        <w:rPr>
          <w:b/>
          <w:bCs/>
          <w:sz w:val="28"/>
        </w:rPr>
        <w:t>八、从说明的结构入手</w:t>
      </w:r>
      <w:r>
        <w:rPr>
          <w:sz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说明文的结构一般有两种：一种是总分式</w:t>
      </w:r>
      <w:r>
        <w:rPr>
          <w:sz w:val="28"/>
        </w:rPr>
        <w:t>(</w:t>
      </w:r>
      <w:r>
        <w:rPr>
          <w:sz w:val="28"/>
        </w:rPr>
        <w:t>包括总</w:t>
      </w:r>
      <w:r>
        <w:rPr>
          <w:sz w:val="28"/>
        </w:rPr>
        <w:t>—</w:t>
      </w:r>
      <w:r>
        <w:rPr>
          <w:sz w:val="28"/>
        </w:rPr>
        <w:t>分、总</w:t>
      </w:r>
      <w:r>
        <w:rPr>
          <w:sz w:val="28"/>
        </w:rPr>
        <w:t>—</w:t>
      </w:r>
      <w:r>
        <w:rPr>
          <w:sz w:val="28"/>
        </w:rPr>
        <w:t>分</w:t>
      </w:r>
      <w:r>
        <w:rPr>
          <w:sz w:val="28"/>
        </w:rPr>
        <w:t>—</w:t>
      </w:r>
      <w:r>
        <w:rPr>
          <w:sz w:val="28"/>
        </w:rPr>
        <w:t>总两种</w:t>
      </w:r>
      <w:r>
        <w:rPr>
          <w:sz w:val="28"/>
        </w:rPr>
        <w:t>)</w:t>
      </w:r>
      <w:r>
        <w:rPr>
          <w:sz w:val="28"/>
        </w:rPr>
        <w:t>；一种是递进式。事物说明文大都用前者，事理说明文大都用后者。在阅读中，注意前者“分”的部分是怎样组合的，按并列关系还是递进关系？如果是并列，是总、分关系，还是分、总关系？对于后者，要分析各层意思是怎样逐步深入的：从现象到本质？从性状到用途？从原因到结果？从整体到部分？从主要到次要？还是枞具体到概括等要能把握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总之，在教学说明文时，就要让学生知道阅读说明文要从哪些方面入手，通过一两篇说明文的教学，然后让学生自己学习，从说明文的各个方面入手，把握说明文，从而提高学生的阅读能力，达到教到不再教的目的。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0318" w:h="14570"/>
      <w:pgMar w:left="1134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exact" w:line="4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0:39:00Z</dcterms:created>
  <dc:creator>新桥中学</dc:creator>
  <dc:description/>
  <dc:language>en-US</dc:language>
  <cp:lastModifiedBy>办公室</cp:lastModifiedBy>
  <cp:lastPrinted>2004-11-05T09:39:00Z</cp:lastPrinted>
  <dcterms:modified xsi:type="dcterms:W3CDTF">2004-11-09T11:54:00Z</dcterms:modified>
  <cp:revision>68</cp:revision>
  <dc:subject/>
  <dc:title/>
</cp:coreProperties>
</file>