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  <w:szCs w:val="23"/>
        </w:rPr>
        <w:t>五、文言诗文的教学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这里所说的文言诗文的教学，主要指的是文言散文与文言诗词的教学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像所有文体的课文教学一样，文言诗文的教学需要我们研究一些带有共性的问题，也需要我们研究其个性问题。从教学实践与研究的薄弱环节看，我们可突出地进行如下三个方面的探索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sz w:val="23"/>
          <w:szCs w:val="23"/>
        </w:rPr>
        <w:t>一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  <w:r>
        <w:rPr>
          <w:rFonts w:ascii="宋体;SimSun" w:hAnsi="宋体;SimSun" w:cs="宋体;SimSun"/>
          <w:color w:val="000000"/>
          <w:sz w:val="23"/>
          <w:szCs w:val="23"/>
        </w:rPr>
        <w:t>要注意文言文教学的达标要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中学文言诗文的教学视点主要集中在“语言”之上，这一点，在课堂教学与检测评价上表现得十分鲜明。但以此并不能“达标”。文言诗文的教学标准不仅仅只限于此，我们还应根据中学语文课程标准的精神及文言文教学改革的要求，在教学与研究中深层次地细节化地进行如下内容的探究，以使文言文教学真正符合时代的要求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sz w:val="23"/>
          <w:szCs w:val="23"/>
        </w:rPr>
        <w:t>从“量”的角度梳理常见的文言实词、文言虚词、文言句式的意义或用法并指导学生在阅读实践中举一反三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sz w:val="23"/>
          <w:szCs w:val="23"/>
        </w:rPr>
        <w:t>从“量”的角度指导学生诵读古典诗词和文言文，从初中到高中，背诵一定数量的古代诗文名篇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3.</w:t>
      </w:r>
      <w:r>
        <w:rPr>
          <w:rFonts w:ascii="宋体;SimSun" w:hAnsi="宋体;SimSun" w:cs="宋体;SimSun"/>
          <w:color w:val="000000"/>
          <w:sz w:val="23"/>
          <w:szCs w:val="23"/>
        </w:rPr>
        <w:t>指导学生借助注释和工具书，理解词句含义，读懂文章内容，养成初步的文言语感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4.</w:t>
      </w:r>
      <w:r>
        <w:rPr>
          <w:rFonts w:ascii="宋体;SimSun" w:hAnsi="宋体;SimSun" w:cs="宋体;SimSun"/>
          <w:color w:val="000000"/>
          <w:sz w:val="23"/>
          <w:szCs w:val="23"/>
        </w:rPr>
        <w:t>借助工具书和有关资料，指导学生读懂内容和文字不太艰深的古代散文，进一步培养文言语感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5.</w:t>
      </w:r>
      <w:r>
        <w:rPr>
          <w:rFonts w:ascii="宋体;SimSun" w:hAnsi="宋体;SimSun" w:cs="宋体;SimSun"/>
          <w:color w:val="000000"/>
          <w:sz w:val="23"/>
          <w:szCs w:val="23"/>
        </w:rPr>
        <w:t>激发学生诵读的兴趣，指导诵读的方法，培养诵读的习惯，形成诵读的能力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6.</w:t>
      </w:r>
      <w:r>
        <w:rPr>
          <w:rFonts w:ascii="宋体;SimSun" w:hAnsi="宋体;SimSun" w:cs="宋体;SimSun"/>
          <w:color w:val="000000"/>
          <w:sz w:val="23"/>
          <w:szCs w:val="23"/>
        </w:rPr>
        <w:t>指导学生学习中国古典诗词格律的基础知识，了解相关的中国古代文化常识，丰富文化积累，为形成传统文化的底蕴打下扎实基础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7.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在教学中启发学生自主学习，自行探讨，切实提高学生阅读、品析、欣赏古诗文的能力。 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8.</w:t>
      </w:r>
      <w:r>
        <w:rPr>
          <w:rFonts w:ascii="宋体;SimSun" w:hAnsi="宋体;SimSun" w:cs="宋体;SimSun"/>
          <w:color w:val="000000"/>
          <w:sz w:val="23"/>
          <w:szCs w:val="23"/>
        </w:rPr>
        <w:t>在教学中培养学生对传统文化的热爱和兴趣，指导学生在文言文阅读中了解文化背景，感受中国文化精神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9.</w:t>
      </w:r>
      <w:r>
        <w:rPr>
          <w:rFonts w:ascii="宋体;SimSun" w:hAnsi="宋体;SimSun" w:cs="宋体;SimSun"/>
          <w:color w:val="000000"/>
          <w:sz w:val="23"/>
          <w:szCs w:val="23"/>
        </w:rPr>
        <w:t>有质量地开展有关文言诗文的综合性学习活动及专题研读活动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10.</w:t>
      </w:r>
      <w:r>
        <w:rPr>
          <w:rFonts w:ascii="宋体;SimSun" w:hAnsi="宋体;SimSun" w:cs="宋体;SimSun"/>
          <w:color w:val="000000"/>
          <w:sz w:val="23"/>
          <w:szCs w:val="23"/>
        </w:rPr>
        <w:t>评价要有助于学生确立古为今用的意识，用现代观念审视作品的内容和思想倾向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sz w:val="23"/>
          <w:szCs w:val="23"/>
        </w:rPr>
        <w:t>二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  <w:r>
        <w:rPr>
          <w:rFonts w:ascii="宋体;SimSun" w:hAnsi="宋体;SimSun" w:cs="宋体;SimSun"/>
          <w:color w:val="000000"/>
          <w:sz w:val="23"/>
          <w:szCs w:val="23"/>
        </w:rPr>
        <w:t>要突出文言诗文赏析教学的研究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教学文言散文与文言诗词，既要解决字词句和有关常识的问题，又要进行文学欣赏教育。与现代诗文的文学欣赏教育相比，文言诗文的赏析教学显得更为深刻与细腻，而在很多方面又没有现成的分析模式可以依循。特别是文言诗词的教学，其欣赏的角度更是千变万化，莫衷一是。这样，就使大面积教学上的文言诗文的赏析教学显得水平不高，讲析、点拨、指导不到位。解决的办法是，突出对文言诗文赏析教学的研究，特别是要进行文言诗文赏析的“细节”性内容的研究，以此来发现规律，掌握重点，指导教学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第一，要研究人们欣赏文言诗文的着眼点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了解到人们欣赏文言诗文的着眼点，我们就能将这种普遍适用的着眼点移用到教学中来，以使我们的赏析教学既符合普遍认知与表达的规律，又有具体可感的实际内容。也就是说，在研究规律的基础上使文言诗文的赏析教学有一定的广度，有一定的角度，有一定的深度，更有一定的准度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下面以文言诗词为例，看看对文言诗词欣赏普遍性角度的分析与提炼。有了这样一种细节化的探索，我们在文言诗词欣赏教学方面的“着眼点”就明晰多了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文言诗词赏析的普遍性角度与手法分析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sz w:val="23"/>
          <w:szCs w:val="23"/>
        </w:rPr>
        <w:t>总的来看，人们欣赏文言诗词的着眼点是：诗情画意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sz w:val="23"/>
          <w:szCs w:val="23"/>
        </w:rPr>
        <w:t>从人们的欣赏规律来看，主要是欣赏文言诗歌的语言之美、意象之美、音韵之美、画面之美、手法之美、构思之美、意境之美、情感之美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3.</w:t>
      </w:r>
      <w:r>
        <w:rPr>
          <w:rFonts w:ascii="宋体;SimSun" w:hAnsi="宋体;SimSun" w:cs="宋体;SimSun"/>
          <w:color w:val="000000"/>
          <w:sz w:val="23"/>
          <w:szCs w:val="23"/>
        </w:rPr>
        <w:t>从作品细部的欣赏品味来看，文言诗歌赏析的着眼点有：人物、时空、动静、声色、上下、远近、宏微、刚柔、景情、视听、离合、声韵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4.</w:t>
      </w:r>
      <w:r>
        <w:rPr>
          <w:rFonts w:ascii="宋体;SimSun" w:hAnsi="宋体;SimSun" w:cs="宋体;SimSun"/>
          <w:color w:val="000000"/>
          <w:sz w:val="23"/>
          <w:szCs w:val="23"/>
        </w:rPr>
        <w:t>从欣赏对象的选择来看，文言诗歌欣赏的着眼点主要有：字、词、句、联、多联、篇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5.</w:t>
      </w:r>
      <w:r>
        <w:rPr>
          <w:rFonts w:ascii="宋体;SimSun" w:hAnsi="宋体;SimSun" w:cs="宋体;SimSun"/>
          <w:color w:val="000000"/>
          <w:sz w:val="23"/>
          <w:szCs w:val="23"/>
        </w:rPr>
        <w:t>从对文言诗词的赏析文字来看，人们往往将评说的内容分别集中在这样一些方面：全诗概说，字词品味，诗联赏读，景物描述，手法揣摩，情感体味，主旨探求，作者评说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6.</w:t>
      </w:r>
      <w:r>
        <w:rPr>
          <w:rFonts w:ascii="宋体;SimSun" w:hAnsi="宋体;SimSun" w:cs="宋体;SimSun"/>
          <w:color w:val="000000"/>
          <w:sz w:val="23"/>
          <w:szCs w:val="23"/>
        </w:rPr>
        <w:t>从人们对文言诗词的赏析文字来看，有这样几种表达风格：整体概说式，整体叙说式，整体评说式，整体赏析式。这四式，基本模式为总分总结构，中间往往是分联评说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7.</w:t>
      </w:r>
      <w:r>
        <w:rPr>
          <w:rFonts w:ascii="宋体;SimSun" w:hAnsi="宋体;SimSun" w:cs="宋体;SimSun"/>
          <w:color w:val="000000"/>
          <w:sz w:val="23"/>
          <w:szCs w:val="23"/>
        </w:rPr>
        <w:t>文言诗词欣赏频率最高的内容是：句或联。从诗联赏析看，有这样一些角度可以入手：联意解析，字词品味，画面欣赏，思路体会，情感体味，手法理解，意境探求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8.</w:t>
      </w:r>
      <w:r>
        <w:rPr>
          <w:rFonts w:ascii="宋体;SimSun" w:hAnsi="宋体;SimSun" w:cs="宋体;SimSun"/>
          <w:color w:val="000000"/>
          <w:sz w:val="23"/>
          <w:szCs w:val="23"/>
        </w:rPr>
        <w:t>理解、品味文言诗词，人们有很多高雅的方法。如：用译诗来解说内容，用描述来表现诗境，用抒情来表达感受，用阐释来点示深意，用吟诵来传情达意，用评说来赏析美点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第二，要研究人们欣赏文言诗文的角度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谈到角度，也许我们会说，对文言诗文，要“从字词句篇的角度进行欣赏”。这样的说法可行，但这解决不了我们教学中的“操作”问题，更解决不了我们对学生的指导与点拨的问题。同样地，只要了解到人们是如何欣赏文言诗文的，我们就能将这种“如何”移用到教学中来，使我们的赏析教学既有具体可行的操作方法，又有能启发学生自主学习、自行探讨的实际内容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下面以诗词赏析为例进行说明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笔者曾就《山居秋暝》和《登高》的教学，从大量的资料中提炼出人们对文言诗的欣赏角度，有了它们，就觉得文言诗词教学设计的角度与内容一下子就变得明朗起来。因为这些普通意义上的欣赏角度，也一定是教学中的欣赏角度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它们表现在如下许多方面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sz w:val="23"/>
          <w:szCs w:val="23"/>
        </w:rPr>
        <w:t>背景点示。如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《登高》作于唐代宗大历二年（</w:t>
      </w:r>
      <w:r>
        <w:rPr>
          <w:rFonts w:cs="宋体;SimSun" w:ascii="宋体;SimSun" w:hAnsi="宋体;SimSun"/>
          <w:color w:val="000000"/>
          <w:sz w:val="23"/>
          <w:szCs w:val="23"/>
        </w:rPr>
        <w:t>767</w:t>
      </w:r>
      <w:r>
        <w:rPr>
          <w:rFonts w:ascii="宋体;SimSun" w:hAnsi="宋体;SimSun" w:cs="宋体;SimSun"/>
          <w:color w:val="000000"/>
          <w:sz w:val="23"/>
          <w:szCs w:val="23"/>
        </w:rPr>
        <w:t>年）的秋天，杜甫离开四川、漂泊峡中之时，是诗人流寓夔州时为深秋登高有感而作。晚年的杜甫，贫病交加，心情凄凉郁愤。诗中作者借登高望远，抒发胸中郁结的苦闷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sz w:val="23"/>
          <w:szCs w:val="23"/>
        </w:rPr>
        <w:t>全诗概说。如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《登高》起、颔联写登楼所闻所见，声宏势阔。声宏：秋风凛冽，峡猿悲啼，落木萧萧，江涛轰鸣；势阔：秋空寥廓，渚清沙白，百鸟盘旋，落木无边，长江滚滚。颈、尾联抒发浩荡的悲思：漂泊天涯的孤独、百病缠身的痛苦、万方多难的时代悲音交汇一起。诗中主观情思和自然物象相互蕴涵，意与境浑成统一，忧国伤时，苍凉激越。全诗句句皆律，一句之中字字皆律，四联对仗，一意贯串，一气呵成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3.</w:t>
      </w:r>
      <w:r>
        <w:rPr>
          <w:rFonts w:ascii="宋体;SimSun" w:hAnsi="宋体;SimSun" w:cs="宋体;SimSun"/>
          <w:color w:val="000000"/>
          <w:sz w:val="23"/>
          <w:szCs w:val="23"/>
        </w:rPr>
        <w:t>联意解析。如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《登高》尾联两句写诗人穷困潦倒孤苦寂寞的境遇和心情。上句写艰苦备尝，白发弥添；下句写潦倒日甚，多病缠身。全诗在沉重的感叹声中收结，悲愤深沉而又寄意遥深。“艰难苦恨”四个字不仅指诗人自己万里作客、衰年多病的艰辛境况和身世遭遇，也指当时社会的动荡不安，广大人民的辛酸痛苦。正是这一切“艰难苦恨”，才使他白发愈来愈多。在衰年多病时独自登台，心情自然更加落寞、更加痛苦了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4.</w:t>
      </w:r>
      <w:r>
        <w:rPr>
          <w:rFonts w:ascii="宋体;SimSun" w:hAnsi="宋体;SimSun" w:cs="宋体;SimSun"/>
          <w:color w:val="000000"/>
          <w:sz w:val="23"/>
          <w:szCs w:val="23"/>
        </w:rPr>
        <w:t>字词品味。如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“</w:t>
      </w:r>
      <w:r>
        <w:rPr>
          <w:rFonts w:ascii="宋体;SimSun" w:hAnsi="宋体;SimSun" w:cs="宋体;SimSun"/>
          <w:color w:val="000000"/>
          <w:sz w:val="23"/>
          <w:szCs w:val="23"/>
        </w:rPr>
        <w:t>空山新雨后，天气晚来秋”。首联点题，概括总写。一个“空”字领起，把所有的景致都染上了静谧，写出了山中的空寂。“空”是秋山的特征，秋雨过后，山林一色，就更显空旷。“空”境通感空旷的视觉感受，伴随的是静寂的听觉感受。“空”是双关，既是写景，也是对佛理的感悟。王维在山林中追求“空”“静”，以获得心灵中的“空”“静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5.</w:t>
      </w:r>
      <w:r>
        <w:rPr>
          <w:rFonts w:ascii="宋体;SimSun" w:hAnsi="宋体;SimSun" w:cs="宋体;SimSun"/>
          <w:color w:val="000000"/>
          <w:sz w:val="23"/>
          <w:szCs w:val="23"/>
        </w:rPr>
        <w:t>诗联赏读。如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《登高》诗前半写景，后半抒情，在写法上各有错综之妙。首联着重刻画眼前具体景物，好比画家的工笔，形、声、色、态，一一得到表现。次联着重渲染整个秋天气氛，好比画家的写意，只宜传神会意，让读者用想象补充。三联表现感情，从纵（时间）、横（空间）两方面着笔，由异乡飘泊写到多病残生。四联又从白发日多，护病断饮，归结到时世艰难是潦倒不堪的根源。这样，诗人忧国伤时的情操便跃然纸上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6.</w:t>
      </w:r>
      <w:r>
        <w:rPr>
          <w:rFonts w:ascii="宋体;SimSun" w:hAnsi="宋体;SimSun" w:cs="宋体;SimSun"/>
          <w:color w:val="000000"/>
          <w:sz w:val="23"/>
          <w:szCs w:val="23"/>
        </w:rPr>
        <w:t>画面欣赏。如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诗人以泉流之动态衬山林之静态，以泉流之声响衬山林之宁静。“明月松间照’，写静态远景，可以是明月初升，透过松林看到斑驳圆月，月亮就像悬挂在树梢上；也可以是皓月高悬，月光倾泻，树影斑驳，风移影动，姗姗可爱。“清泉石上流”，写动态近景，暗含水声。雨后山泉微涨，“石上流”明其浅，水浅声亦轻，山林中万籁俱寂，惟闻水声潺潺……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7.</w:t>
      </w:r>
      <w:r>
        <w:rPr>
          <w:rFonts w:ascii="宋体;SimSun" w:hAnsi="宋体;SimSun" w:cs="宋体;SimSun"/>
          <w:color w:val="000000"/>
          <w:sz w:val="23"/>
          <w:szCs w:val="23"/>
        </w:rPr>
        <w:t>景物描述。如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“</w:t>
      </w:r>
      <w:r>
        <w:rPr>
          <w:rFonts w:ascii="宋体;SimSun" w:hAnsi="宋体;SimSun" w:cs="宋体;SimSun"/>
          <w:color w:val="000000"/>
          <w:sz w:val="23"/>
          <w:szCs w:val="23"/>
        </w:rPr>
        <w:t>竹喧归浣女，莲动下渔舟”：月光透过松枝，洒在潺潺流泉上，斑驳陆离；清泉在山涧跳跃，闪闪烁烁，仿佛银柱击弦，发出清脆悦耳的轻响；忽然竹林喧动，传来洗衣归返的姑娘阵阵甜美的笑语；湖中莲荷颤动起来，那是晚归的渔舟荡波而过……一幅多么恬淡幽美的山居图画！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8.</w:t>
      </w:r>
      <w:r>
        <w:rPr>
          <w:rFonts w:ascii="宋体;SimSun" w:hAnsi="宋体;SimSun" w:cs="宋体;SimSun"/>
          <w:color w:val="000000"/>
          <w:sz w:val="23"/>
          <w:szCs w:val="23"/>
        </w:rPr>
        <w:t>思路分析。如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《登高》在结构上，则层层递进，步步转折，包含着极其丰富的内容。作客登台，已有游子思乡之意，加上万里漂泊、百年多病，则孤零悲苦之情便得到更进一层的描写。秋风萧瑟，已令人触景生哀，更何况又值垂暮之年抱病登台。由于采用了这种层层递进的顿挫笔法，蕴藏在诗人内心深处的沉郁悲抑的感情便更深刻有力地表达出来了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9.</w:t>
      </w:r>
      <w:r>
        <w:rPr>
          <w:rFonts w:ascii="宋体;SimSun" w:hAnsi="宋体;SimSun" w:cs="宋体;SimSun"/>
          <w:color w:val="000000"/>
          <w:sz w:val="23"/>
          <w:szCs w:val="23"/>
        </w:rPr>
        <w:t>手法理解。如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《山居秋暝》中间两联同是写景，而各有侧重。颔联侧重写物，以物芳而明志浩；颈联侧重写人，以人和而望政通。同时，二者又互为补充，泉水、青松、翠竹、青莲，可以说都是诗人高尚情操的写照，都是诗人理想境界的环境烘托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10.</w:t>
      </w:r>
      <w:r>
        <w:rPr>
          <w:rFonts w:ascii="宋体;SimSun" w:hAnsi="宋体;SimSun" w:cs="宋体;SimSun"/>
          <w:color w:val="000000"/>
          <w:sz w:val="23"/>
          <w:szCs w:val="23"/>
        </w:rPr>
        <w:t>情感体味。如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《登高》前两联极力描写秋景，直到颈联，才点出一个“秋”字。“独登台”表明诗人在高处远眺，“常作客”写出了诗人飘泊无定的生涯。“百年”此处专指暮年，“悲秋”两字写得沉痛。诗人目睹苍凉恢廓的秋景，想到自己沦落他乡、年老多病的处境，生出无限悲愁之情。此联的“万里”“百年”和上一联的“无边”“不尽”，还有相互呼应的作用：诗人的羁旅愁与孤独感，就像落叶和江水一样，推排不尽，驱赶不绝。诗到此时，已给作客思乡的一般含意，添上久客孤独的内容，增入悲秋苦病的情思，加进离乡万里、人在暮年的感叹，诗意就更见深沉了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11.</w:t>
      </w:r>
      <w:r>
        <w:rPr>
          <w:rFonts w:ascii="宋体;SimSun" w:hAnsi="宋体;SimSun" w:cs="宋体;SimSun"/>
          <w:color w:val="000000"/>
          <w:sz w:val="23"/>
          <w:szCs w:val="23"/>
        </w:rPr>
        <w:t>音韵感受。如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《登高》全诗写登高所览之景，雄浑苍莽；在阔大雄健的气象之中，渗透着一股勃郁之气。通篇语言凝练，声调铿锵，气韵流转，对仗工整。抒写诗人内心郁结不舒的爱国情感和羁旅愁思，悲愤而不过分，凄苦而不消沉，在艺术上是很见功力的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12.</w:t>
      </w:r>
      <w:r>
        <w:rPr>
          <w:rFonts w:ascii="宋体;SimSun" w:hAnsi="宋体;SimSun" w:cs="宋体;SimSun"/>
          <w:color w:val="000000"/>
          <w:sz w:val="23"/>
          <w:szCs w:val="23"/>
        </w:rPr>
        <w:t>诵读指导。如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《山居秋暝》：诗的首联点题，交代时间、地点，可用叙述口吻读。颔联、颈联是诗的主体部分，写的是傍晚时山村的旖旎风光，同时寄托了诗人闲适的感情，当用轻快的调子诵读。末联出句是陪衬，对句“王孙自可留”是全诗主旨所在，要用肯定的语气缓缓读出，表现诗人对隐居生活的满足心情。吟诵时的整体节奏应显得特别舒缓，声清而不着力。诗中使人很容易产生诗情画意的几个词语——“空”“新”“晚”“明”“清”和“照”“流”“喧”“动”等词，读时要感觉到仿佛已经陶醉在这空明秀丽的山水之中。全诗最后三字要顿宕，要仿佛感受到了诗人决然回归大自然的态度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13.</w:t>
      </w:r>
      <w:r>
        <w:rPr>
          <w:rFonts w:ascii="宋体;SimSun" w:hAnsi="宋体;SimSun" w:cs="宋体;SimSun"/>
          <w:color w:val="000000"/>
          <w:sz w:val="23"/>
          <w:szCs w:val="23"/>
        </w:rPr>
        <w:t>意境探求。如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《登高》次联承接首联进一步集中描摹深秋特征。两句都由“风急”而来，风急落叶，联想到“无边落木”；风急浪翻，引出“不尽长江”。大笔淋漓，写绝了登高所见之秋景。“无边”，写出林木的广漠，见出秋色的萧瑟；“萧萧”，形容风吹叶落的响声，见出树叶飘落的情景。“不尽”，写出长江的源远流长；“滚滚”，写出江水汹涌翻腾的气势。绘声状势，音韵悠长，壮阔雄浑，造成一种天下皆秋的苍茫辽远的艺术境界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14.</w:t>
      </w:r>
      <w:r>
        <w:rPr>
          <w:rFonts w:ascii="宋体;SimSun" w:hAnsi="宋体;SimSun" w:cs="宋体;SimSun"/>
          <w:color w:val="000000"/>
          <w:sz w:val="23"/>
          <w:szCs w:val="23"/>
        </w:rPr>
        <w:t>特色概说。如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《登高》有以下特色：首先是通篇对仗，而首联又是当句对，“风急”对“天高”，“渚清”对“沙白”。其次是句法交错而又相接。前四句是一、三句相接，都是写所闻；二、四句相接，都是写所见。后四句是五、七句相接，六、八句相接。在意义上是互相紧密联系的，因“风急”而闻落叶萧萧；因“渚清”而放眼滚滚长江；因“悲秋”而勾起“苦恨”，因“多病”而引起“停杯”。再次是不仅写景具有巨大的艺术概括力，而且是触情于景，浑然一体，有着较强的感人力量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另外，还有文化知识、格律知识、意象阐释、意蕴发现、主旨概括、风格评说、扩展比读等等角度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试想，我们如果从上面的这许多角度中或突现一种，或撷取几种，有机组合，指导同学们由面到点、由合到分、由感受到欣赏地进行学习，这科学的而又艺术的教学设计不就出来了吗</w:t>
      </w:r>
      <w:r>
        <w:rPr>
          <w:rFonts w:cs="宋体;SimSun" w:ascii="宋体;SimSun" w:hAnsi="宋体;SimSun"/>
          <w:color w:val="000000"/>
          <w:sz w:val="23"/>
          <w:szCs w:val="23"/>
        </w:rPr>
        <w:t>?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如：《登高》的教学设想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教学创意：诗联赏析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教学手法：</w:t>
      </w:r>
      <w:r>
        <w:rPr>
          <w:rFonts w:cs="宋体;SimSun" w:ascii="宋体;SimSun" w:hAnsi="宋体;SimSun"/>
          <w:color w:val="00000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sz w:val="23"/>
          <w:szCs w:val="23"/>
        </w:rPr>
        <w:t>将“字词品味”“画面欣赏”“联意解析”“手法理解”“情感体味”“意境探求”等内容融于“诗联赏析”之中；</w:t>
      </w:r>
      <w:r>
        <w:rPr>
          <w:rFonts w:cs="宋体;SimSun" w:ascii="宋体;SimSun" w:hAnsi="宋体;SimSun"/>
          <w:color w:val="00000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sz w:val="23"/>
          <w:szCs w:val="23"/>
        </w:rPr>
        <w:t>先教读，先示例，后自读，后自写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主要教学内容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sz w:val="23"/>
          <w:szCs w:val="23"/>
        </w:rPr>
        <w:t>教师教读——首联赏析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·</w:t>
      </w:r>
      <w:r>
        <w:rPr>
          <w:rFonts w:ascii="宋体;SimSun" w:hAnsi="宋体;SimSun" w:cs="宋体;SimSun"/>
          <w:color w:val="000000"/>
          <w:sz w:val="23"/>
          <w:szCs w:val="23"/>
        </w:rPr>
        <w:t>首联对起，写登高所见，一连出现六个特写镜头，十四个字勾勒出一幅登高远眺的秋江山水图，动静相映，声色并茂，气韵生动。</w:t>
      </w:r>
      <w:r>
        <w:rPr>
          <w:rFonts w:cs="宋体;SimSun" w:ascii="宋体;SimSun" w:hAnsi="宋体;SimSun"/>
          <w:color w:val="00000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sz w:val="23"/>
          <w:szCs w:val="23"/>
        </w:rPr>
        <w:t>诗联概说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·</w:t>
      </w:r>
      <w:r>
        <w:rPr>
          <w:rFonts w:ascii="宋体;SimSun" w:hAnsi="宋体;SimSun" w:cs="宋体;SimSun"/>
          <w:color w:val="000000"/>
          <w:sz w:val="23"/>
          <w:szCs w:val="23"/>
        </w:rPr>
        <w:t>出句从感觉、视觉、听觉诸方面着笔：长天高远，秋风凛冽，峡猿悲啼；对句从视觉角度写：小洲清冷，沙滩灰白，上面点缀着逆风而飞的鸟群。</w:t>
      </w:r>
      <w:r>
        <w:rPr>
          <w:rFonts w:cs="宋体;SimSun" w:ascii="宋体;SimSun" w:hAnsi="宋体;SimSun"/>
          <w:color w:val="00000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sz w:val="23"/>
          <w:szCs w:val="23"/>
        </w:rPr>
        <w:t>联意解析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·</w:t>
      </w:r>
      <w:r>
        <w:rPr>
          <w:rFonts w:ascii="宋体;SimSun" w:hAnsi="宋体;SimSun" w:cs="宋体;SimSun"/>
          <w:color w:val="000000"/>
          <w:sz w:val="23"/>
          <w:szCs w:val="23"/>
        </w:rPr>
        <w:t>句中用字遣词极其贴切。深秋九月，潭寒涧肃，沙洲小渚，孤零冷落，所以说“清”；风霜高洁，水落沙出，所以说“白”。因为台高，故愈觉其风大，所以说“急”；风大则水鸟低飞盘旋，所以说“回”。</w:t>
      </w:r>
      <w:r>
        <w:rPr>
          <w:rFonts w:cs="宋体;SimSun" w:ascii="宋体;SimSun" w:hAnsi="宋体;SimSun"/>
          <w:color w:val="00000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sz w:val="23"/>
          <w:szCs w:val="23"/>
        </w:rPr>
        <w:t>字词品味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·“</w:t>
      </w:r>
      <w:r>
        <w:rPr>
          <w:rFonts w:ascii="宋体;SimSun" w:hAnsi="宋体;SimSun" w:cs="宋体;SimSun"/>
          <w:color w:val="000000"/>
          <w:sz w:val="23"/>
          <w:szCs w:val="23"/>
        </w:rPr>
        <w:t>风急”二字带动全联，不仅上下两句对，而且还有句中自对，如上句“天”对“风”，“高”对“急”，下句“沙”对“渚”，“白”对“清”，读来富有节奏感。</w:t>
      </w:r>
      <w:r>
        <w:rPr>
          <w:rFonts w:cs="宋体;SimSun" w:ascii="宋体;SimSun" w:hAnsi="宋体;SimSun"/>
          <w:color w:val="00000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sz w:val="23"/>
          <w:szCs w:val="23"/>
        </w:rPr>
        <w:t>手法理解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·</w:t>
      </w:r>
      <w:r>
        <w:rPr>
          <w:rFonts w:ascii="宋体;SimSun" w:hAnsi="宋体;SimSun" w:cs="宋体;SimSun"/>
          <w:color w:val="000000"/>
          <w:sz w:val="23"/>
          <w:szCs w:val="23"/>
        </w:rPr>
        <w:t>诗一开始便有悲凉的气氛。人登高，更感风急，含有老迈飘泊的衰飒悲戚之感。“天高”地远，扶病独登台，就越发显得孤独悲哀。故听猿长啸，也大有哀意。</w:t>
      </w:r>
      <w:r>
        <w:rPr>
          <w:rFonts w:cs="宋体;SimSun" w:ascii="宋体;SimSun" w:hAnsi="宋体;SimSun"/>
          <w:color w:val="00000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sz w:val="23"/>
          <w:szCs w:val="23"/>
        </w:rPr>
        <w:t>意境探求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·</w:t>
      </w:r>
      <w:r>
        <w:rPr>
          <w:rFonts w:ascii="宋体;SimSun" w:hAnsi="宋体;SimSun" w:cs="宋体;SimSun"/>
          <w:color w:val="000000"/>
          <w:sz w:val="23"/>
          <w:szCs w:val="23"/>
        </w:rPr>
        <w:t>画面也是惨淡的，它映照出诗人心上的凄凉。特别是“猿啸哀”和“鸟飞回”这两个细节，跟诗人素有的伤时感情联系起来看，简直就是包括诗人在内的千万个流离失所者的写照。</w:t>
      </w:r>
      <w:r>
        <w:rPr>
          <w:rFonts w:cs="宋体;SimSun" w:ascii="宋体;SimSun" w:hAnsi="宋体;SimSun"/>
          <w:color w:val="00000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sz w:val="23"/>
          <w:szCs w:val="23"/>
        </w:rPr>
        <w:t>情感体味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sz w:val="23"/>
          <w:szCs w:val="23"/>
        </w:rPr>
        <w:t>同学们自读，然后自由选择内容，学写诗联赏析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sz w:val="23"/>
          <w:szCs w:val="23"/>
        </w:rPr>
        <w:t>三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  <w:r>
        <w:rPr>
          <w:rFonts w:ascii="宋体;SimSun" w:hAnsi="宋体;SimSun" w:cs="宋体;SimSun"/>
          <w:color w:val="000000"/>
          <w:sz w:val="23"/>
          <w:szCs w:val="23"/>
        </w:rPr>
        <w:t>要探索实践生动活泼的教学形式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文言文的教学，目前的主导教法还是讲析，教学形式仍然比较单调，教学手法依然比较单一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这种局面是可以而且应该得到改变的。文言文的课堂教学，何必总是那样一副平静、严肃的脸孔。我们应该有能力、有办法让学生有一点说笑，有一点畅想，有一点创造，有一点浪漫，我们应该有水平、有技艺让教学的内容新鲜细腻而又活泼多姿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为此，我们可以从两个方面进行探索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第一，以“读”为线，创造姿态各异的教学形式。如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sz w:val="23"/>
          <w:szCs w:val="23"/>
        </w:rPr>
        <w:t>诵读。教师应在课堂上读起来，学生更应在课堂上读起来，对那些富于情韵、语言优美、琅琅上口的作品，或朗读，或吟诵，或吟唱，或记背，积累名言佳句，体验其思想和艺术、情感的魅力，增强文言语感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sz w:val="23"/>
          <w:szCs w:val="23"/>
        </w:rPr>
        <w:t>理读。进行提炼、辨析、分类、集聚的课中活动，有条理地整理课文知识，积累实词或虚词或佳句，既增加课堂自主合作学习的机会，又训练了学法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3.</w:t>
      </w:r>
      <w:r>
        <w:rPr>
          <w:rFonts w:ascii="宋体;SimSun" w:hAnsi="宋体;SimSun" w:cs="宋体;SimSun"/>
          <w:color w:val="000000"/>
          <w:sz w:val="23"/>
          <w:szCs w:val="23"/>
        </w:rPr>
        <w:t>说读。以学生的语言活动为中心，用“说”的方式带动对课文的阅读，对课文内容进行解说，进行译说，进行评说；说翻译文，说描叙文，说评析文，说想象文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4.</w:t>
      </w:r>
      <w:r>
        <w:rPr>
          <w:rFonts w:ascii="宋体;SimSun" w:hAnsi="宋体;SimSun" w:cs="宋体;SimSun"/>
          <w:color w:val="000000"/>
          <w:sz w:val="23"/>
          <w:szCs w:val="23"/>
        </w:rPr>
        <w:t>听读。从不同的角度听读——听出课文的层次，听出课文的情景，听对课文的赏析，听对课文的配乐，听记有关的资料；还要在听中进行表达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5.</w:t>
      </w:r>
      <w:r>
        <w:rPr>
          <w:rFonts w:ascii="宋体;SimSun" w:hAnsi="宋体;SimSun" w:cs="宋体;SimSun"/>
          <w:color w:val="000000"/>
          <w:sz w:val="23"/>
          <w:szCs w:val="23"/>
        </w:rPr>
        <w:t>练读。在课文学习中有机地穿插这样的练习——用与学生对话的方式交流情感、点示方法；更多地倾向于启迪学生的学习智慧，激发学生的学习兴趣，展现学生的技能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6.</w:t>
      </w:r>
      <w:r>
        <w:rPr>
          <w:rFonts w:ascii="宋体;SimSun" w:hAnsi="宋体;SimSun" w:cs="宋体;SimSun"/>
          <w:color w:val="000000"/>
          <w:sz w:val="23"/>
          <w:szCs w:val="23"/>
        </w:rPr>
        <w:t>写读。在朗读品析的过程中，巧妙安排如唐诗素描、宋词人物、诗文美景、特写镜头、想象扩写等多种课堂学习活动以及一些富于创造性的写作活动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7.</w:t>
      </w:r>
      <w:r>
        <w:rPr>
          <w:rFonts w:ascii="宋体;SimSun" w:hAnsi="宋体;SimSun" w:cs="宋体;SimSun"/>
          <w:color w:val="000000"/>
          <w:sz w:val="23"/>
          <w:szCs w:val="23"/>
        </w:rPr>
        <w:t>助读。开发资源，既让学生阅读课文，又让学生阅读对课文进行解说、赏析、评论的精美论文，用这种方法来帮助学生理解课文，同时训练一种学习的手段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8.</w:t>
      </w:r>
      <w:r>
        <w:rPr>
          <w:rFonts w:ascii="宋体;SimSun" w:hAnsi="宋体;SimSun" w:cs="宋体;SimSun"/>
          <w:color w:val="000000"/>
          <w:sz w:val="23"/>
          <w:szCs w:val="23"/>
        </w:rPr>
        <w:t>联读。从某篇诗文扩展开去，把若干具有相同因素的课内或课文的文言诗文联起来，或扩读，或比读，或专题研讨，或集中感受某位作者，或重点了解某种文化知识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9.</w:t>
      </w:r>
      <w:r>
        <w:rPr>
          <w:rFonts w:ascii="宋体;SimSun" w:hAnsi="宋体;SimSun" w:cs="宋体;SimSun"/>
          <w:color w:val="000000"/>
          <w:sz w:val="23"/>
          <w:szCs w:val="23"/>
        </w:rPr>
        <w:t>品读。对作品的结构、语言</w:t>
      </w:r>
      <w:r>
        <w:rPr>
          <w:rFonts w:ascii="宋体;SimSun" w:hAnsi="宋体;SimSun" w:cs="宋体;SimSun"/>
          <w:color w:val="000000"/>
          <w:sz w:val="23"/>
          <w:szCs w:val="23"/>
        </w:rPr>
        <w:t>、手法、情韵、意境、美点进行感受、揣摩、体会，进行分析、体味、领悟，进行解说、阐释、探究，进行品析、品味、品评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10.</w:t>
      </w:r>
      <w:r>
        <w:rPr>
          <w:rFonts w:ascii="宋体;SimSun" w:hAnsi="宋体;SimSun" w:cs="宋体;SimSun"/>
          <w:color w:val="000000"/>
          <w:sz w:val="23"/>
          <w:szCs w:val="23"/>
        </w:rPr>
        <w:t>赏读。精选名作、代表作，从立意和选材、创意和构思、主旨和意蕴、手法和风格、意境和意象、语言和修辞、音韵和格律等方面对作品进行鉴赏，感悟作品的艺术魅力，获得丰富的审美感受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第二，以“读”为线，形成优美高雅的教学品位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具体来讲，要争取达到以下</w:t>
      </w:r>
      <w:r>
        <w:rPr>
          <w:rFonts w:cs="宋体;SimSun" w:ascii="宋体;SimSun" w:hAnsi="宋体;SimSun"/>
          <w:color w:val="00000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sz w:val="23"/>
          <w:szCs w:val="23"/>
        </w:rPr>
        <w:t>个字的教学境界：实，活，细，雅，趣，美，丰，新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sz w:val="23"/>
          <w:szCs w:val="23"/>
        </w:rPr>
        <w:t>实。内容实在，讲求落实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如《〈论语</w:t>
      </w:r>
      <w:r>
        <w:rPr>
          <w:rFonts w:cs="宋体;SimSun" w:ascii="宋体;SimSun" w:hAnsi="宋体;SimSun"/>
          <w:color w:val="00000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sz w:val="23"/>
          <w:szCs w:val="23"/>
        </w:rPr>
        <w:t>则〉》教学设计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第一步，认读字词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第二步，背读课文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第三步，课堂积累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老师下发印有“分类式整理练习”的材料，同学们按材料上安排好了的类别整理课堂笔记。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1)</w:t>
      </w:r>
      <w:r>
        <w:rPr>
          <w:rFonts w:ascii="宋体;SimSun" w:hAnsi="宋体;SimSun" w:cs="宋体;SimSun"/>
          <w:color w:val="000000"/>
          <w:sz w:val="23"/>
          <w:szCs w:val="23"/>
        </w:rPr>
        <w:t>在“作家作品”类记下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孔子，</w:t>
      </w:r>
      <w:r>
        <w:rPr>
          <w:rFonts w:cs="宋体;SimSun" w:ascii="宋体;SimSun" w:hAnsi="宋体;SimSun"/>
          <w:color w:val="00000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sz w:val="23"/>
          <w:szCs w:val="23"/>
        </w:rPr>
        <w:t>前</w:t>
      </w:r>
      <w:r>
        <w:rPr>
          <w:rFonts w:cs="宋体;SimSun" w:ascii="宋体;SimSun" w:hAnsi="宋体;SimSun"/>
          <w:color w:val="000000"/>
          <w:sz w:val="23"/>
          <w:szCs w:val="23"/>
        </w:rPr>
        <w:t>551—</w:t>
      </w:r>
      <w:r>
        <w:rPr>
          <w:rFonts w:ascii="宋体;SimSun" w:hAnsi="宋体;SimSun" w:cs="宋体;SimSun"/>
          <w:color w:val="000000"/>
          <w:sz w:val="23"/>
          <w:szCs w:val="23"/>
        </w:rPr>
        <w:t>前</w:t>
      </w:r>
      <w:r>
        <w:rPr>
          <w:rFonts w:cs="宋体;SimSun" w:ascii="宋体;SimSun" w:hAnsi="宋体;SimSun"/>
          <w:color w:val="000000"/>
          <w:sz w:val="23"/>
          <w:szCs w:val="23"/>
        </w:rPr>
        <w:t>479)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，名丘，字仲尼，春秋时鲁国人，我国古代伟大的思想家、教育家。 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《论语》是记录孔子和他的弟子言行的书，是儒家经典著作之一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2)</w:t>
      </w:r>
      <w:r>
        <w:rPr>
          <w:rFonts w:ascii="宋体;SimSun" w:hAnsi="宋体;SimSun" w:cs="宋体;SimSun"/>
          <w:color w:val="000000"/>
          <w:sz w:val="23"/>
          <w:szCs w:val="23"/>
        </w:rPr>
        <w:t>在“成语”类记下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学而不厌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诲人不倦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温故知新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不耻下问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三人行必有我师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3)</w:t>
      </w:r>
      <w:r>
        <w:rPr>
          <w:rFonts w:ascii="宋体;SimSun" w:hAnsi="宋体;SimSun" w:cs="宋体;SimSun"/>
          <w:color w:val="000000"/>
          <w:sz w:val="23"/>
          <w:szCs w:val="23"/>
        </w:rPr>
        <w:t>在“名言警句”类记下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①</w:t>
      </w:r>
      <w:r>
        <w:rPr>
          <w:rFonts w:ascii="宋体;SimSun" w:hAnsi="宋体;SimSun" w:cs="宋体;SimSun"/>
          <w:color w:val="000000"/>
          <w:sz w:val="23"/>
          <w:szCs w:val="23"/>
        </w:rPr>
        <w:t>不耻下问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三人行必有我师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学而不厌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敏而好学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知之为知之，不知为不知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sz w:val="23"/>
          <w:szCs w:val="23"/>
        </w:rPr>
        <w:t>用于学习态度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②</w:t>
      </w:r>
      <w:r>
        <w:rPr>
          <w:rFonts w:ascii="宋体;SimSun" w:hAnsi="宋体;SimSun" w:cs="宋体;SimSun"/>
          <w:color w:val="000000"/>
          <w:sz w:val="23"/>
          <w:szCs w:val="23"/>
        </w:rPr>
        <w:t>学而时习之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温故而知新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默而识之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知之者不如好之者，好之者不如乐之者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sz w:val="23"/>
          <w:szCs w:val="23"/>
        </w:rPr>
        <w:t>用于学习方法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③</w:t>
      </w:r>
      <w:r>
        <w:rPr>
          <w:rFonts w:ascii="宋体;SimSun" w:hAnsi="宋体;SimSun" w:cs="宋体;SimSun"/>
          <w:color w:val="000000"/>
          <w:sz w:val="23"/>
          <w:szCs w:val="23"/>
        </w:rPr>
        <w:t>人不知而不愠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三人行必有我师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sz w:val="23"/>
          <w:szCs w:val="23"/>
        </w:rPr>
        <w:t>用于思想修养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④</w:t>
      </w:r>
      <w:r>
        <w:rPr>
          <w:rFonts w:ascii="宋体;SimSun" w:hAnsi="宋体;SimSun" w:cs="宋体;SimSun"/>
          <w:color w:val="000000"/>
          <w:sz w:val="23"/>
          <w:szCs w:val="23"/>
        </w:rPr>
        <w:t>学而不思则罔，思而不学则殆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sz w:val="23"/>
          <w:szCs w:val="23"/>
        </w:rPr>
        <w:t>用于思想方法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⑤</w:t>
      </w:r>
      <w:r>
        <w:rPr>
          <w:rFonts w:ascii="宋体;SimSun" w:hAnsi="宋体;SimSun" w:cs="宋体;SimSun"/>
          <w:color w:val="000000"/>
          <w:sz w:val="23"/>
          <w:szCs w:val="23"/>
        </w:rPr>
        <w:t>逝者如斯夫，不舍昼夜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sz w:val="23"/>
          <w:szCs w:val="23"/>
        </w:rPr>
        <w:t>用于人生感悟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⑥</w:t>
      </w:r>
      <w:r>
        <w:rPr>
          <w:rFonts w:ascii="宋体;SimSun" w:hAnsi="宋体;SimSun" w:cs="宋体;SimSun"/>
          <w:color w:val="000000"/>
          <w:sz w:val="23"/>
          <w:szCs w:val="23"/>
        </w:rPr>
        <w:t>有朋自远方来，不亦乐乎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sz w:val="23"/>
          <w:szCs w:val="23"/>
        </w:rPr>
        <w:t>用于日常生活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4)</w:t>
      </w:r>
      <w:r>
        <w:rPr>
          <w:rFonts w:ascii="宋体;SimSun" w:hAnsi="宋体;SimSun" w:cs="宋体;SimSun"/>
          <w:color w:val="000000"/>
          <w:sz w:val="23"/>
          <w:szCs w:val="23"/>
        </w:rPr>
        <w:t>做“难句翻译”类练习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①</w:t>
      </w:r>
      <w:r>
        <w:rPr>
          <w:rFonts w:ascii="宋体;SimSun" w:hAnsi="宋体;SimSun" w:cs="宋体;SimSun"/>
          <w:color w:val="000000"/>
          <w:sz w:val="23"/>
          <w:szCs w:val="23"/>
        </w:rPr>
        <w:t>有朋自远方来，不亦乐乎</w:t>
      </w:r>
      <w:r>
        <w:rPr>
          <w:rFonts w:cs="宋体;SimSun" w:ascii="宋体;SimSun" w:hAnsi="宋体;SimSun"/>
          <w:color w:val="000000"/>
          <w:sz w:val="23"/>
          <w:szCs w:val="23"/>
        </w:rPr>
        <w:t>?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②</w:t>
      </w:r>
      <w:r>
        <w:rPr>
          <w:rFonts w:ascii="宋体;SimSun" w:hAnsi="宋体;SimSun" w:cs="宋体;SimSun"/>
          <w:color w:val="000000"/>
          <w:sz w:val="23"/>
          <w:szCs w:val="23"/>
        </w:rPr>
        <w:t>温故而知新，可以为师矣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③</w:t>
      </w:r>
      <w:r>
        <w:rPr>
          <w:rFonts w:ascii="宋体;SimSun" w:hAnsi="宋体;SimSun" w:cs="宋体;SimSun"/>
          <w:color w:val="000000"/>
          <w:sz w:val="23"/>
          <w:szCs w:val="23"/>
        </w:rPr>
        <w:t>三人行，必有我师焉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④</w:t>
      </w:r>
      <w:r>
        <w:rPr>
          <w:rFonts w:ascii="宋体;SimSun" w:hAnsi="宋体;SimSun" w:cs="宋体;SimSun"/>
          <w:color w:val="000000"/>
          <w:sz w:val="23"/>
          <w:szCs w:val="23"/>
        </w:rPr>
        <w:t>知之者不如好之者，好之者不如乐之者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⑤</w:t>
      </w:r>
      <w:r>
        <w:rPr>
          <w:rFonts w:ascii="宋体;SimSun" w:hAnsi="宋体;SimSun" w:cs="宋体;SimSun"/>
          <w:color w:val="000000"/>
          <w:sz w:val="23"/>
          <w:szCs w:val="23"/>
        </w:rPr>
        <w:t>逝者如斯夫，不舍昼夜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下课之前，同座同学互相交换、检查课堂学习笔记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sz w:val="23"/>
          <w:szCs w:val="23"/>
        </w:rPr>
        <w:t>活。手法灵活，形式活泼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如《石壕吏》教学创意——变“体”阅读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活动方式：请从“剧本”的角度来赏读课文，七嘴八舌说“剧情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场景：夜，石壕村的那家农舍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人物：作者，老翁，老妇，抓人的吏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人物出场设计：“暮投石壕村”，作者出场；“有吏夜捉人”，吏出场；“老翁逾墙走”，老翁出场；“老妇出门看”，老妇出场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人物的退场设计：“老妪力虽衰，请从吏夜归”“夜久语声绝”，吏带老妇退场；“天明登前途”，作者退场；“独与老翁别”，老翁独自一人留在场上……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剧中重要情节的表演设计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捉人的吼叫声喧嚣；“吏”蛮悍、凶暴、捉人；老翁匆忙翻墙躲避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吏捶门打户、吏扑了进来，贼眼四处搜索，找不到一个男人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“</w:t>
      </w:r>
      <w:r>
        <w:rPr>
          <w:rFonts w:ascii="宋体;SimSun" w:hAnsi="宋体;SimSun" w:cs="宋体;SimSun"/>
          <w:color w:val="000000"/>
          <w:sz w:val="23"/>
          <w:szCs w:val="23"/>
        </w:rPr>
        <w:t>吏”怒吼：“你家的男人都到哪儿去了。快交出来！”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老妪泣诉：“三个儿子都当兵守邺城去了。一个儿子刚刚捎来一封信，信中说，另外两个儿子已经牺牲了！眼下死了的，不用说已永远完了，活着的，只能过一天算一天！”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吏不相信，老妪拿出信来给吏看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吏又大发雷霆：“难道你家里再没有别人了？快交出来！”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老妪说了一句：“家里再没有人了……”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吏威逼说：“你竟敢撒谎！不是有个孩子哭吗？”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老妪不得已：“只有一个正在吃奶的孙子。”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吏凶狠地追问道：“‘乳下孙’</w:t>
      </w:r>
      <w:r>
        <w:rPr>
          <w:rFonts w:cs="宋体;SimSun" w:ascii="宋体;SimSun" w:hAnsi="宋体;SimSun"/>
          <w:color w:val="000000"/>
          <w:sz w:val="23"/>
          <w:szCs w:val="23"/>
        </w:rPr>
        <w:t>?</w:t>
      </w:r>
      <w:r>
        <w:rPr>
          <w:rFonts w:ascii="宋体;SimSun" w:hAnsi="宋体;SimSun" w:cs="宋体;SimSun"/>
          <w:color w:val="000000"/>
          <w:sz w:val="23"/>
          <w:szCs w:val="23"/>
        </w:rPr>
        <w:t>吃谁的‘乳’</w:t>
      </w:r>
      <w:r>
        <w:rPr>
          <w:rFonts w:cs="宋体;SimSun" w:ascii="宋体;SimSun" w:hAnsi="宋体;SimSun"/>
          <w:color w:val="000000"/>
          <w:sz w:val="23"/>
          <w:szCs w:val="23"/>
        </w:rPr>
        <w:t>?</w:t>
      </w:r>
      <w:r>
        <w:rPr>
          <w:rFonts w:ascii="宋体;SimSun" w:hAnsi="宋体;SimSun" w:cs="宋体;SimSun"/>
          <w:color w:val="000000"/>
          <w:sz w:val="23"/>
          <w:szCs w:val="23"/>
        </w:rPr>
        <w:t>还不把她交出来！”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老妪硬着头皮解释：“孙儿有个母亲，她的丈夫在邺城战死了，因为要奶孩子，没有改嫁。可怜她衣服破破烂烂，怎么见人！还是行行好吧！”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吏仍不肯罢休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3.</w:t>
      </w:r>
      <w:r>
        <w:rPr>
          <w:rFonts w:ascii="宋体;SimSun" w:hAnsi="宋体;SimSun" w:cs="宋体;SimSun"/>
          <w:color w:val="000000"/>
          <w:sz w:val="23"/>
          <w:szCs w:val="23"/>
        </w:rPr>
        <w:t>细。小步轻迈，细腻有序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如《马说》教学板块：朗读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积累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第一块：“朗读”，以“语气”一词一线串珠——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自读：读出文章句内的停顿，体会文中的语气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教读、自读：读好句中的关键词语，体会文中的语气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听读、自读：读好句末虚词，体会文中的语气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体味、演读：读好重要段落，体会文中的语气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第二块：“积累”，以“活动”步骤层层推进——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教师交流：请同学们进行听记积累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自主活动：请同学们进行辨读积累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合作活动：请同学们进行译读积累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集体活动：请同学们进行背读积累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课的尾声——点破寓意——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教师顺势过渡，指出《马说》构思上的特点是以喻为论，托物寄意，针砭时弊，说的是马，指的是人，点的是人才问题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4.</w:t>
      </w:r>
      <w:r>
        <w:rPr>
          <w:rFonts w:ascii="宋体;SimSun" w:hAnsi="宋体;SimSun" w:cs="宋体;SimSun"/>
          <w:color w:val="000000"/>
          <w:sz w:val="23"/>
          <w:szCs w:val="23"/>
        </w:rPr>
        <w:t>雅。手法创新，意境雅致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如杜甫的《旅夜抒怀》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细草微风岸，危樯独夜舟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星垂平野阔，月涌大江流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名岂文章著，官应老病休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飘飘何所似，天地一沙鸥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可以见到对这首诗的艺术性改写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一杆孤耸的船桅，突兀在微风细草的岸，使幽静的夜泊，也显得孤清而惨淡了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一轮皎洁的明月，翻涌在湍流奔急的浪间，使瑰奇的江景，也增添了动荡与不安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人们常称叹“星垂”二字“开襟旷远”，殊不知在出蜀漂泊的已届晚年的诗人心中，翻起的却是“名岂文章著，官应老病休”的无限悲慨</w:t>
      </w:r>
      <w:r>
        <w:rPr>
          <w:rFonts w:cs="宋体;SimSun" w:ascii="宋体;SimSun" w:hAnsi="宋体;SimSun"/>
          <w:color w:val="000000"/>
          <w:sz w:val="23"/>
          <w:szCs w:val="23"/>
        </w:rPr>
        <w:t>!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星辰璀璨，无语地照耀着空旷无际的平野；月色茫茫，天水间惟留孤独的沙鸥绕桅惊飞，——当诗人在结句突发奇想，将自身与沙鸥作比的时候，你所体味的诗境，究竟是“旷远”的自慰，还是凄楚的自叹</w:t>
      </w:r>
      <w:r>
        <w:rPr>
          <w:rFonts w:cs="宋体;SimSun" w:ascii="宋体;SimSun" w:hAnsi="宋体;SimSun"/>
          <w:color w:val="000000"/>
          <w:sz w:val="23"/>
          <w:szCs w:val="23"/>
        </w:rPr>
        <w:t>?(</w:t>
      </w:r>
      <w:r>
        <w:rPr>
          <w:rFonts w:ascii="宋体;SimSun" w:hAnsi="宋体;SimSun" w:cs="宋体;SimSun"/>
          <w:color w:val="000000"/>
          <w:sz w:val="23"/>
          <w:szCs w:val="23"/>
        </w:rPr>
        <w:t>《中学生阅读》高中版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1998</w:t>
      </w:r>
      <w:r>
        <w:rPr>
          <w:rFonts w:ascii="宋体;SimSun" w:hAnsi="宋体;SimSun" w:cs="宋体;SimSun"/>
          <w:color w:val="000000"/>
          <w:sz w:val="23"/>
          <w:szCs w:val="23"/>
        </w:rPr>
        <w:t>年第</w:t>
      </w:r>
      <w:r>
        <w:rPr>
          <w:rFonts w:cs="宋体;SimSun" w:ascii="宋体;SimSun" w:hAnsi="宋体;SimSun"/>
          <w:color w:val="00000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sz w:val="23"/>
          <w:szCs w:val="23"/>
        </w:rPr>
        <w:t>期</w:t>
      </w:r>
      <w:r>
        <w:rPr>
          <w:rFonts w:cs="宋体;SimSun" w:ascii="宋体;SimSun" w:hAnsi="宋体;SimSun"/>
          <w:color w:val="000000"/>
          <w:sz w:val="23"/>
          <w:szCs w:val="23"/>
        </w:rPr>
        <w:t>P39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作者：徐旭文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这是“唐诗素描”的写法，其内容既在诗中，又在诗外，既有解说，又有评点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那么，还有没有新的写法呢</w:t>
      </w:r>
      <w:r>
        <w:rPr>
          <w:rFonts w:cs="宋体;SimSun" w:ascii="宋体;SimSun" w:hAnsi="宋体;SimSun"/>
          <w:color w:val="000000"/>
          <w:sz w:val="23"/>
          <w:szCs w:val="23"/>
        </w:rPr>
        <w:t>?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还可从现代诗译古诗的角度来写，从诗人的内心独白的角度来写，从电影镜头转换的角度来写，从舞台布景的角度来写，从对诗人说话的角度来写……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这样一些写法，我们为什么不能迁移运用到学生的课堂“写读”活动中呢</w:t>
      </w:r>
      <w:r>
        <w:rPr>
          <w:rFonts w:cs="宋体;SimSun" w:ascii="宋体;SimSun" w:hAnsi="宋体;SimSun"/>
          <w:color w:val="000000"/>
          <w:sz w:val="23"/>
          <w:szCs w:val="23"/>
        </w:rPr>
        <w:t>?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5.</w:t>
      </w:r>
      <w:r>
        <w:rPr>
          <w:rFonts w:ascii="宋体;SimSun" w:hAnsi="宋体;SimSun" w:cs="宋体;SimSun"/>
          <w:color w:val="000000"/>
          <w:sz w:val="23"/>
          <w:szCs w:val="23"/>
        </w:rPr>
        <w:t>趣。巧妙激趣，生动有趣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请见《过故人庄》教学创意：神思飞越读古诗：与诗人相遇，和诗人同行，对诗人说话——一种创造性的阅读古诗的方法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主要教学步骤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1)</w:t>
      </w:r>
      <w:r>
        <w:rPr>
          <w:rFonts w:ascii="宋体;SimSun" w:hAnsi="宋体;SimSun" w:cs="宋体;SimSun"/>
          <w:color w:val="000000"/>
          <w:sz w:val="23"/>
          <w:szCs w:val="23"/>
        </w:rPr>
        <w:t>请同学们大声地朗读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2)</w:t>
      </w:r>
      <w:r>
        <w:rPr>
          <w:rFonts w:ascii="宋体;SimSun" w:hAnsi="宋体;SimSun" w:cs="宋体;SimSun"/>
          <w:color w:val="000000"/>
          <w:sz w:val="23"/>
          <w:szCs w:val="23"/>
        </w:rPr>
        <w:t>请同学们学习“吟诵”古诗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3)</w:t>
      </w:r>
      <w:r>
        <w:rPr>
          <w:rFonts w:ascii="宋体;SimSun" w:hAnsi="宋体;SimSun" w:cs="宋体;SimSun"/>
          <w:color w:val="000000"/>
          <w:sz w:val="23"/>
          <w:szCs w:val="23"/>
        </w:rPr>
        <w:t>同学们自行译读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4)</w:t>
      </w:r>
      <w:r>
        <w:rPr>
          <w:rFonts w:ascii="宋体;SimSun" w:hAnsi="宋体;SimSun" w:cs="宋体;SimSun"/>
          <w:color w:val="000000"/>
          <w:sz w:val="23"/>
          <w:szCs w:val="23"/>
        </w:rPr>
        <w:t>说读——发挥想象，添加细节，对诗人说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①</w:t>
      </w:r>
      <w:r>
        <w:rPr>
          <w:rFonts w:ascii="宋体;SimSun" w:hAnsi="宋体;SimSun" w:cs="宋体;SimSun"/>
          <w:color w:val="000000"/>
          <w:sz w:val="23"/>
          <w:szCs w:val="23"/>
        </w:rPr>
        <w:t>预备动作：先想一下，你似乎看到了什么</w:t>
      </w:r>
      <w:r>
        <w:rPr>
          <w:rFonts w:cs="宋体;SimSun" w:ascii="宋体;SimSun" w:hAnsi="宋体;SimSun"/>
          <w:color w:val="000000"/>
          <w:sz w:val="23"/>
          <w:szCs w:val="23"/>
        </w:rPr>
        <w:t>?</w:t>
      </w:r>
      <w:r>
        <w:rPr>
          <w:rFonts w:ascii="宋体;SimSun" w:hAnsi="宋体;SimSun" w:cs="宋体;SimSun"/>
          <w:color w:val="000000"/>
          <w:sz w:val="23"/>
          <w:szCs w:val="23"/>
        </w:rPr>
        <w:t>听到了什么</w:t>
      </w:r>
      <w:r>
        <w:rPr>
          <w:rFonts w:cs="宋体;SimSun" w:ascii="宋体;SimSun" w:hAnsi="宋体;SimSun"/>
          <w:color w:val="000000"/>
          <w:sz w:val="23"/>
          <w:szCs w:val="23"/>
        </w:rPr>
        <w:t>?</w:t>
      </w:r>
      <w:r>
        <w:rPr>
          <w:rFonts w:ascii="宋体;SimSun" w:hAnsi="宋体;SimSun" w:cs="宋体;SimSun"/>
          <w:color w:val="000000"/>
          <w:sz w:val="23"/>
          <w:szCs w:val="23"/>
        </w:rPr>
        <w:t>闻到了什么</w:t>
      </w:r>
      <w:r>
        <w:rPr>
          <w:rFonts w:cs="宋体;SimSun" w:ascii="宋体;SimSun" w:hAnsi="宋体;SimSun"/>
          <w:color w:val="000000"/>
          <w:sz w:val="23"/>
          <w:szCs w:val="23"/>
        </w:rPr>
        <w:t>?</w:t>
      </w:r>
      <w:r>
        <w:rPr>
          <w:rFonts w:ascii="宋体;SimSun" w:hAnsi="宋体;SimSun" w:cs="宋体;SimSun"/>
          <w:color w:val="000000"/>
          <w:sz w:val="23"/>
          <w:szCs w:val="23"/>
        </w:rPr>
        <w:t>感觉到了什么</w:t>
      </w:r>
      <w:r>
        <w:rPr>
          <w:rFonts w:cs="宋体;SimSun" w:ascii="宋体;SimSun" w:hAnsi="宋体;SimSun"/>
          <w:color w:val="000000"/>
          <w:sz w:val="23"/>
          <w:szCs w:val="23"/>
        </w:rPr>
        <w:t>?</w:t>
      </w:r>
      <w:r>
        <w:rPr>
          <w:rFonts w:ascii="宋体;SimSun" w:hAnsi="宋体;SimSun" w:cs="宋体;SimSun"/>
          <w:color w:val="000000"/>
          <w:sz w:val="23"/>
          <w:szCs w:val="23"/>
        </w:rPr>
        <w:t>想到了什么</w:t>
      </w:r>
      <w:r>
        <w:rPr>
          <w:rFonts w:cs="宋体;SimSun" w:ascii="宋体;SimSun" w:hAnsi="宋体;SimSun"/>
          <w:color w:val="000000"/>
          <w:sz w:val="23"/>
          <w:szCs w:val="23"/>
        </w:rPr>
        <w:t>?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②</w:t>
      </w:r>
      <w:r>
        <w:rPr>
          <w:rFonts w:ascii="宋体;SimSun" w:hAnsi="宋体;SimSun" w:cs="宋体;SimSun"/>
          <w:color w:val="000000"/>
          <w:sz w:val="23"/>
          <w:szCs w:val="23"/>
        </w:rPr>
        <w:t>同学们就《过故人庄》的内容对诗人说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·</w:t>
      </w:r>
      <w:r>
        <w:rPr>
          <w:rFonts w:ascii="宋体;SimSun" w:hAnsi="宋体;SimSun" w:cs="宋体;SimSun"/>
          <w:color w:val="000000"/>
          <w:sz w:val="23"/>
          <w:szCs w:val="23"/>
        </w:rPr>
        <w:t>哦，诗人，你来了；你来到了这里，一个坐落平野而又遥接青山的村子，一个有着小小院落的普通农家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·</w:t>
      </w:r>
      <w:r>
        <w:rPr>
          <w:rFonts w:ascii="宋体;SimSun" w:hAnsi="宋体;SimSun" w:cs="宋体;SimSun"/>
          <w:color w:val="000000"/>
          <w:sz w:val="23"/>
          <w:szCs w:val="23"/>
        </w:rPr>
        <w:t>远处，隐约的青山斜立在城郭之外；近处，秀美的绿树环绕在村子的四周；还有那绿绿的田野、清清的溪水、灿灿的野花、郁葱的菜地，都尽收在你的眼底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·</w:t>
      </w:r>
      <w:r>
        <w:rPr>
          <w:rFonts w:ascii="宋体;SimSun" w:hAnsi="宋体;SimSun" w:cs="宋体;SimSun"/>
          <w:color w:val="000000"/>
          <w:sz w:val="23"/>
          <w:szCs w:val="23"/>
        </w:rPr>
        <w:t>是那村居的朋友邀你到农家来作客的，你带着喜悦的心情，来到这让人陶醉的地方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·</w:t>
      </w:r>
      <w:r>
        <w:rPr>
          <w:rFonts w:ascii="宋体;SimSun" w:hAnsi="宋体;SimSun" w:cs="宋体;SimSun"/>
          <w:color w:val="000000"/>
          <w:sz w:val="23"/>
          <w:szCs w:val="23"/>
        </w:rPr>
        <w:t>朋友又是杀鸡，又是煮饭。有着深厚情谊的远方客人应约而来，他怎能不忙得喜气洋洋</w:t>
      </w:r>
      <w:r>
        <w:rPr>
          <w:rFonts w:cs="宋体;SimSun" w:ascii="宋体;SimSun" w:hAnsi="宋体;SimSun"/>
          <w:color w:val="000000"/>
          <w:sz w:val="23"/>
          <w:szCs w:val="23"/>
        </w:rPr>
        <w:t>?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·</w:t>
      </w:r>
      <w:r>
        <w:rPr>
          <w:rFonts w:ascii="宋体;SimSun" w:hAnsi="宋体;SimSun" w:cs="宋体;SimSun"/>
          <w:color w:val="000000"/>
          <w:sz w:val="23"/>
          <w:szCs w:val="23"/>
        </w:rPr>
        <w:t>阳光和煦，清风徐来，窗子打开，谷场和菜圃扑入眼帘。你们举杯畅饮了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·</w:t>
      </w:r>
      <w:r>
        <w:rPr>
          <w:rFonts w:ascii="宋体;SimSun" w:hAnsi="宋体;SimSun" w:cs="宋体;SimSun"/>
          <w:color w:val="000000"/>
          <w:sz w:val="23"/>
          <w:szCs w:val="23"/>
        </w:rPr>
        <w:t>你们在充满友情的气氛中喝着酒，也许在你们的举杯倾谈之间，有孩子们在捉迷藏，有小鸡在“喔喔”地叫，有鸭子在“嘎嘎”声中戏水，那稻花香、泥土香、大自然的清香洋溢在你们的身边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……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6.</w:t>
      </w:r>
      <w:r>
        <w:rPr>
          <w:rFonts w:ascii="宋体;SimSun" w:hAnsi="宋体;SimSun" w:cs="宋体;SimSun"/>
          <w:color w:val="000000"/>
          <w:sz w:val="23"/>
          <w:szCs w:val="23"/>
        </w:rPr>
        <w:t>美。美读美析，品美审美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如《爱莲说》的教学思考：突出课文中的“三美”进行教学：精粹的语言之美，精妙的形象之美，隽永的意蕴之美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第一步——整体把握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1)</w:t>
      </w:r>
      <w:r>
        <w:rPr>
          <w:rFonts w:ascii="宋体;SimSun" w:hAnsi="宋体;SimSun" w:cs="宋体;SimSun"/>
          <w:color w:val="000000"/>
          <w:sz w:val="23"/>
          <w:szCs w:val="23"/>
        </w:rPr>
        <w:t>同学们朗读课文，再朗读课文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2)</w:t>
      </w:r>
      <w:r>
        <w:rPr>
          <w:rFonts w:ascii="宋体;SimSun" w:hAnsi="宋体;SimSun" w:cs="宋体;SimSun"/>
          <w:color w:val="000000"/>
          <w:sz w:val="23"/>
          <w:szCs w:val="23"/>
        </w:rPr>
        <w:t>落实字词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3)</w:t>
      </w:r>
      <w:r>
        <w:rPr>
          <w:rFonts w:ascii="宋体;SimSun" w:hAnsi="宋体;SimSun" w:cs="宋体;SimSun"/>
          <w:color w:val="000000"/>
          <w:sz w:val="23"/>
          <w:szCs w:val="23"/>
        </w:rPr>
        <w:t>请同学们自由发言，说说这篇课文美在哪里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4)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教师归纳小结，形成板书： 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sz w:val="23"/>
          <w:szCs w:val="23"/>
        </w:rPr>
        <w:t>《爱莲说》三美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精粹的语言 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美好的形象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隽永的意蕴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5)</w:t>
      </w:r>
      <w:r>
        <w:rPr>
          <w:rFonts w:ascii="宋体;SimSun" w:hAnsi="宋体;SimSun" w:cs="宋体;SimSun"/>
          <w:color w:val="000000"/>
          <w:sz w:val="23"/>
          <w:szCs w:val="23"/>
        </w:rPr>
        <w:t>同学们带着对课文的整体理解朗读课文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第二步——分步品析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1)</w:t>
      </w:r>
      <w:r>
        <w:rPr>
          <w:rFonts w:ascii="宋体;SimSun" w:hAnsi="宋体;SimSun" w:cs="宋体;SimSun"/>
          <w:color w:val="000000"/>
          <w:sz w:val="23"/>
          <w:szCs w:val="23"/>
        </w:rPr>
        <w:t>品析文章的语言之美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①</w:t>
      </w:r>
      <w:r>
        <w:rPr>
          <w:rFonts w:ascii="宋体;SimSun" w:hAnsi="宋体;SimSun" w:cs="宋体;SimSun"/>
          <w:color w:val="000000"/>
          <w:sz w:val="23"/>
          <w:szCs w:val="23"/>
        </w:rPr>
        <w:t>讨论：课文的语言美表现在哪里</w:t>
      </w:r>
      <w:r>
        <w:rPr>
          <w:rFonts w:cs="宋体;SimSun" w:ascii="宋体;SimSun" w:hAnsi="宋体;SimSun"/>
          <w:color w:val="000000"/>
          <w:sz w:val="23"/>
          <w:szCs w:val="23"/>
        </w:rPr>
        <w:t>?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②</w:t>
      </w:r>
      <w:r>
        <w:rPr>
          <w:rFonts w:ascii="宋体;SimSun" w:hAnsi="宋体;SimSun" w:cs="宋体;SimSun"/>
          <w:color w:val="000000"/>
          <w:sz w:val="23"/>
          <w:szCs w:val="23"/>
        </w:rPr>
        <w:t>同学们发言的内容可能有：简洁、生动、形象，充满情感之类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③</w:t>
      </w:r>
      <w:r>
        <w:rPr>
          <w:rFonts w:ascii="宋体;SimSun" w:hAnsi="宋体;SimSun" w:cs="宋体;SimSun"/>
          <w:color w:val="000000"/>
          <w:sz w:val="23"/>
          <w:szCs w:val="23"/>
        </w:rPr>
        <w:t>教师点拨，交流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④</w:t>
      </w:r>
      <w:r>
        <w:rPr>
          <w:rFonts w:ascii="宋体;SimSun" w:hAnsi="宋体;SimSun" w:cs="宋体;SimSun"/>
          <w:color w:val="000000"/>
          <w:sz w:val="23"/>
          <w:szCs w:val="23"/>
        </w:rPr>
        <w:t>同学们读、背课文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2)</w:t>
      </w:r>
      <w:r>
        <w:rPr>
          <w:rFonts w:ascii="宋体;SimSun" w:hAnsi="宋体;SimSun" w:cs="宋体;SimSun"/>
          <w:color w:val="000000"/>
          <w:sz w:val="23"/>
          <w:szCs w:val="23"/>
        </w:rPr>
        <w:t>欣赏文中的形象之美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①</w:t>
      </w:r>
      <w:r>
        <w:rPr>
          <w:rFonts w:ascii="宋体;SimSun" w:hAnsi="宋体;SimSun" w:cs="宋体;SimSun"/>
          <w:color w:val="000000"/>
          <w:sz w:val="23"/>
          <w:szCs w:val="23"/>
        </w:rPr>
        <w:t>不进行提示，请同学们读出作者对最喜爱的“形象”进行描画的句子：予独爱莲之出淤泥而不染，濯清涟而不妖，中通外直，不蔓不枝，香远益清，亭亭净植，可远观而不可亵玩焉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②</w:t>
      </w:r>
      <w:r>
        <w:rPr>
          <w:rFonts w:ascii="宋体;SimSun" w:hAnsi="宋体;SimSun" w:cs="宋体;SimSun"/>
          <w:color w:val="000000"/>
          <w:sz w:val="23"/>
          <w:szCs w:val="23"/>
        </w:rPr>
        <w:t>请同学们谈谈，能从上面的内容中看出、读出、悟出多少个“美”来</w:t>
      </w:r>
      <w:r>
        <w:rPr>
          <w:rFonts w:cs="宋体;SimSun" w:ascii="宋体;SimSun" w:hAnsi="宋体;SimSun"/>
          <w:color w:val="000000"/>
          <w:sz w:val="23"/>
          <w:szCs w:val="23"/>
        </w:rPr>
        <w:t>?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③</w:t>
      </w:r>
      <w:r>
        <w:rPr>
          <w:rFonts w:ascii="宋体;SimSun" w:hAnsi="宋体;SimSun" w:cs="宋体;SimSun"/>
          <w:color w:val="000000"/>
          <w:sz w:val="23"/>
          <w:szCs w:val="23"/>
        </w:rPr>
        <w:t>讨论，点拨：可以看出画面美，形态美，神态美；可以读出描写美，语音美，情感美；可以悟出品格美，气质美，高洁美，正直美，风度美，清高美，质朴美……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④</w:t>
      </w:r>
      <w:r>
        <w:rPr>
          <w:rFonts w:ascii="宋体;SimSun" w:hAnsi="宋体;SimSun" w:cs="宋体;SimSun"/>
          <w:color w:val="000000"/>
          <w:sz w:val="23"/>
          <w:szCs w:val="23"/>
        </w:rPr>
        <w:t>教师评说、交流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⑤</w:t>
      </w:r>
      <w:r>
        <w:rPr>
          <w:rFonts w:ascii="宋体;SimSun" w:hAnsi="宋体;SimSun" w:cs="宋体;SimSun"/>
          <w:color w:val="000000"/>
          <w:sz w:val="23"/>
          <w:szCs w:val="23"/>
        </w:rPr>
        <w:t>同学们带着情感背读课文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3)</w:t>
      </w:r>
      <w:r>
        <w:rPr>
          <w:rFonts w:ascii="宋体;SimSun" w:hAnsi="宋体;SimSun" w:cs="宋体;SimSun"/>
          <w:color w:val="000000"/>
          <w:sz w:val="23"/>
          <w:szCs w:val="23"/>
        </w:rPr>
        <w:t>品味文章的意蕴之美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①</w:t>
      </w:r>
      <w:r>
        <w:rPr>
          <w:rFonts w:ascii="宋体;SimSun" w:hAnsi="宋体;SimSun" w:cs="宋体;SimSun"/>
          <w:color w:val="000000"/>
          <w:sz w:val="23"/>
          <w:szCs w:val="23"/>
        </w:rPr>
        <w:t>讨论：作者为什么不单纯地写莲</w:t>
      </w:r>
      <w:r>
        <w:rPr>
          <w:rFonts w:cs="宋体;SimSun" w:ascii="宋体;SimSun" w:hAnsi="宋体;SimSun"/>
          <w:color w:val="000000"/>
          <w:sz w:val="23"/>
          <w:szCs w:val="23"/>
        </w:rPr>
        <w:t>?</w:t>
      </w:r>
      <w:r>
        <w:rPr>
          <w:rFonts w:ascii="宋体;SimSun" w:hAnsi="宋体;SimSun" w:cs="宋体;SimSun"/>
          <w:color w:val="000000"/>
          <w:sz w:val="23"/>
          <w:szCs w:val="23"/>
        </w:rPr>
        <w:t>为什么还要写菊和牡丹呢</w:t>
      </w:r>
      <w:r>
        <w:rPr>
          <w:rFonts w:cs="宋体;SimSun" w:ascii="宋体;SimSun" w:hAnsi="宋体;SimSun"/>
          <w:color w:val="000000"/>
          <w:sz w:val="23"/>
          <w:szCs w:val="23"/>
        </w:rPr>
        <w:t>?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②</w:t>
      </w:r>
      <w:r>
        <w:rPr>
          <w:rFonts w:ascii="宋体;SimSun" w:hAnsi="宋体;SimSun" w:cs="宋体;SimSun"/>
          <w:color w:val="000000"/>
          <w:sz w:val="23"/>
          <w:szCs w:val="23"/>
        </w:rPr>
        <w:t>同学们思考、发言，可能说出的内容是“烘托”“对比”之类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③</w:t>
      </w:r>
      <w:r>
        <w:rPr>
          <w:rFonts w:ascii="宋体;SimSun" w:hAnsi="宋体;SimSun" w:cs="宋体;SimSun"/>
          <w:color w:val="000000"/>
          <w:sz w:val="23"/>
          <w:szCs w:val="23"/>
        </w:rPr>
        <w:t>老师点拨：作者写菊和牡丹的目的：一是对“莲”的衬托作用，在反复的衬托之中既突出莲的品格，又表达自己的情怀；二是由三种花引出三种评价和比较，名为写花，实际写人，写出人们对生活理想的三种选择，突现自己对胸怀磊落、行为正直、不慕名利、洁身自好等高洁品德的崇尚。作者好像是在写花，而实际上是托物寄意，弦外有音，这就是我们所说的“意蕴”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④</w:t>
      </w:r>
      <w:r>
        <w:rPr>
          <w:rFonts w:ascii="宋体;SimSun" w:hAnsi="宋体;SimSun" w:cs="宋体;SimSun"/>
          <w:color w:val="000000"/>
          <w:sz w:val="23"/>
          <w:szCs w:val="23"/>
        </w:rPr>
        <w:t>同学们带着对“莲”的赞美之情读、背课文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第三步——课堂小结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1)</w:t>
      </w:r>
      <w:r>
        <w:rPr>
          <w:rFonts w:ascii="宋体;SimSun" w:hAnsi="宋体;SimSun" w:cs="宋体;SimSun"/>
          <w:color w:val="000000"/>
          <w:sz w:val="23"/>
          <w:szCs w:val="23"/>
        </w:rPr>
        <w:t>同学们演读、背诵课文，要求动心、动情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2)</w:t>
      </w:r>
      <w:r>
        <w:rPr>
          <w:rFonts w:ascii="宋体;SimSun" w:hAnsi="宋体;SimSun" w:cs="宋体;SimSun"/>
          <w:color w:val="000000"/>
          <w:sz w:val="23"/>
          <w:szCs w:val="23"/>
        </w:rPr>
        <w:t>教师进行课堂小结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7.</w:t>
      </w:r>
      <w:r>
        <w:rPr>
          <w:rFonts w:ascii="宋体;SimSun" w:hAnsi="宋体;SimSun" w:cs="宋体;SimSun"/>
          <w:color w:val="000000"/>
          <w:sz w:val="23"/>
          <w:szCs w:val="23"/>
        </w:rPr>
        <w:t>丰。内容丰富，活动充分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如《童趣》教学创意：活动丰富，内容丰富。①读。②练。③背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1)</w:t>
      </w:r>
      <w:r>
        <w:rPr>
          <w:rFonts w:ascii="宋体;SimSun" w:hAnsi="宋体;SimSun" w:cs="宋体;SimSun"/>
          <w:color w:val="000000"/>
          <w:sz w:val="23"/>
          <w:szCs w:val="23"/>
        </w:rPr>
        <w:t>朗读——读一读，想一想——层进式朗读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一读疏通文意。旨在领会文章中词语的含义，初步读懂文章，要求读得通顺，读音正确，不读破句，不读错句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二读揣摩文理。恰当地表达文章的思路与层次，重音、停顿、速度、节奏、语气、语调得当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三读品味意境。读得琅琅上口，抑扬顿挫，声情并茂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2)</w:t>
      </w:r>
      <w:r>
        <w:rPr>
          <w:rFonts w:ascii="宋体;SimSun" w:hAnsi="宋体;SimSun" w:cs="宋体;SimSun"/>
          <w:color w:val="000000"/>
          <w:sz w:val="23"/>
          <w:szCs w:val="23"/>
        </w:rPr>
        <w:t>练读——读一读，练一练——方法式练习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一练解释词义——“加字换字法”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①</w:t>
      </w:r>
      <w:r>
        <w:rPr>
          <w:rFonts w:ascii="宋体;SimSun" w:hAnsi="宋体;SimSun" w:cs="宋体;SimSun"/>
          <w:color w:val="000000"/>
          <w:sz w:val="23"/>
          <w:szCs w:val="23"/>
        </w:rPr>
        <w:t>必细察</w:t>
      </w:r>
      <w:r>
        <w:rPr>
          <w:rFonts w:cs="宋体;SimSun" w:ascii="宋体;SimSun" w:hAnsi="宋体;SimSun"/>
          <w:color w:val="000000"/>
          <w:sz w:val="23"/>
          <w:szCs w:val="23"/>
        </w:rPr>
        <w:t>()</w:t>
      </w:r>
      <w:r>
        <w:rPr>
          <w:rFonts w:ascii="宋体;SimSun" w:hAnsi="宋体;SimSun" w:cs="宋体;SimSun"/>
          <w:color w:val="000000"/>
          <w:sz w:val="23"/>
          <w:szCs w:val="23"/>
        </w:rPr>
        <w:t>其纹理②昂</w:t>
      </w:r>
      <w:r>
        <w:rPr>
          <w:rFonts w:cs="宋体;SimSun" w:ascii="宋体;SimSun" w:hAnsi="宋体;SimSun"/>
          <w:color w:val="000000"/>
          <w:sz w:val="23"/>
          <w:szCs w:val="23"/>
        </w:rPr>
        <w:t>()</w:t>
      </w:r>
      <w:r>
        <w:rPr>
          <w:rFonts w:ascii="宋体;SimSun" w:hAnsi="宋体;SimSun" w:cs="宋体;SimSun"/>
          <w:color w:val="000000"/>
          <w:sz w:val="23"/>
          <w:szCs w:val="23"/>
        </w:rPr>
        <w:t>首观之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③</w:t>
      </w:r>
      <w:r>
        <w:rPr>
          <w:rFonts w:ascii="宋体;SimSun" w:hAnsi="宋体;SimSun" w:cs="宋体;SimSun"/>
          <w:color w:val="000000"/>
          <w:sz w:val="23"/>
          <w:szCs w:val="23"/>
        </w:rPr>
        <w:t>项</w:t>
      </w:r>
      <w:r>
        <w:rPr>
          <w:rFonts w:cs="宋体;SimSun" w:ascii="宋体;SimSun" w:hAnsi="宋体;SimSun"/>
          <w:color w:val="000000"/>
          <w:sz w:val="23"/>
          <w:szCs w:val="23"/>
        </w:rPr>
        <w:t>()</w:t>
      </w:r>
      <w:r>
        <w:rPr>
          <w:rFonts w:ascii="宋体;SimSun" w:hAnsi="宋体;SimSun" w:cs="宋体;SimSun"/>
          <w:color w:val="000000"/>
          <w:sz w:val="23"/>
          <w:szCs w:val="23"/>
        </w:rPr>
        <w:t>为之强④果</w:t>
      </w:r>
      <w:r>
        <w:rPr>
          <w:rFonts w:cs="宋体;SimSun" w:ascii="宋体;SimSun" w:hAnsi="宋体;SimSun"/>
          <w:color w:val="000000"/>
          <w:sz w:val="23"/>
          <w:szCs w:val="23"/>
        </w:rPr>
        <w:t>()</w:t>
      </w:r>
      <w:r>
        <w:rPr>
          <w:rFonts w:ascii="宋体;SimSun" w:hAnsi="宋体;SimSun" w:cs="宋体;SimSun"/>
          <w:color w:val="000000"/>
          <w:sz w:val="23"/>
          <w:szCs w:val="23"/>
        </w:rPr>
        <w:t>如鹤唳云端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二练习解说词义——“讲述大意法”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①</w:t>
      </w:r>
      <w:r>
        <w:rPr>
          <w:rFonts w:ascii="宋体;SimSun" w:hAnsi="宋体;SimSun" w:cs="宋体;SimSun"/>
          <w:color w:val="000000"/>
          <w:sz w:val="23"/>
          <w:szCs w:val="23"/>
        </w:rPr>
        <w:t>张目对日——睁开眼直视太阳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②</w:t>
      </w:r>
      <w:r>
        <w:rPr>
          <w:rFonts w:ascii="宋体;SimSun" w:hAnsi="宋体;SimSun" w:cs="宋体;SimSun"/>
          <w:color w:val="000000"/>
          <w:sz w:val="23"/>
          <w:szCs w:val="23"/>
        </w:rPr>
        <w:t>明察秋毫——能够看清楚非常细微的事物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③</w:t>
      </w:r>
      <w:r>
        <w:rPr>
          <w:rFonts w:ascii="宋体;SimSun" w:hAnsi="宋体;SimSun" w:cs="宋体;SimSun"/>
          <w:color w:val="000000"/>
          <w:sz w:val="23"/>
          <w:szCs w:val="23"/>
        </w:rPr>
        <w:t>心之所向——心里所想象到的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④</w:t>
      </w:r>
      <w:r>
        <w:rPr>
          <w:rFonts w:ascii="宋体;SimSun" w:hAnsi="宋体;SimSun" w:cs="宋体;SimSun"/>
          <w:color w:val="000000"/>
          <w:sz w:val="23"/>
          <w:szCs w:val="23"/>
        </w:rPr>
        <w:t>神游其中——感觉好像亲身游历在里面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……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三练辨析词义——“同形对比法”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之物外之趣驱之别院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其细察其纹理蹲其身，使与台齐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以徐喷以烟以丛草为林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为为之怡然称快二虫尽为所吞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(3)</w:t>
      </w:r>
      <w:r>
        <w:rPr>
          <w:rFonts w:ascii="宋体;SimSun" w:hAnsi="宋体;SimSun" w:cs="宋体;SimSun"/>
          <w:color w:val="000000"/>
          <w:sz w:val="23"/>
          <w:szCs w:val="23"/>
        </w:rPr>
        <w:t>背读——读一读，背一背——“找特点背读”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老师向同学们提出背读的建议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①</w:t>
      </w:r>
      <w:r>
        <w:rPr>
          <w:rFonts w:ascii="宋体;SimSun" w:hAnsi="宋体;SimSun" w:cs="宋体;SimSun"/>
          <w:color w:val="000000"/>
          <w:sz w:val="23"/>
          <w:szCs w:val="23"/>
        </w:rPr>
        <w:t>背诵全文——心中要有总分式结构框架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②</w:t>
      </w:r>
      <w:r>
        <w:rPr>
          <w:rFonts w:ascii="宋体;SimSun" w:hAnsi="宋体;SimSun" w:cs="宋体;SimSun"/>
          <w:color w:val="000000"/>
          <w:sz w:val="23"/>
          <w:szCs w:val="23"/>
        </w:rPr>
        <w:t>背第二段——以段中两层为序进行背诵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③</w:t>
      </w:r>
      <w:r>
        <w:rPr>
          <w:rFonts w:ascii="宋体;SimSun" w:hAnsi="宋体;SimSun" w:cs="宋体;SimSun"/>
          <w:color w:val="000000"/>
          <w:sz w:val="23"/>
          <w:szCs w:val="23"/>
        </w:rPr>
        <w:t>背第三段——按地点、事物、心情之序背诵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④</w:t>
      </w:r>
      <w:r>
        <w:rPr>
          <w:rFonts w:ascii="宋体;SimSun" w:hAnsi="宋体;SimSun" w:cs="宋体;SimSun"/>
          <w:color w:val="000000"/>
          <w:sz w:val="23"/>
          <w:szCs w:val="23"/>
        </w:rPr>
        <w:t>背第四段——以心情变化为序进行背诵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同学们在这一节课中可以自由地选背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cs="宋体;SimSun" w:ascii="宋体;SimSun" w:hAnsi="宋体;SimSun"/>
          <w:color w:val="000000"/>
          <w:sz w:val="23"/>
          <w:szCs w:val="23"/>
        </w:rPr>
        <w:t>8.</w:t>
      </w:r>
      <w:r>
        <w:rPr>
          <w:rFonts w:ascii="宋体;SimSun" w:hAnsi="宋体;SimSun" w:cs="宋体;SimSun"/>
          <w:color w:val="000000"/>
          <w:sz w:val="23"/>
          <w:szCs w:val="23"/>
        </w:rPr>
        <w:t>新。视角新颖，方法新巧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如《岳阳楼记》的“板块比读”教学创意：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至若春和景明，波澜不惊，上下天光，一碧万项；沙鸥翔集，锦鳞游泳；岸紫汀兰，郁郁青青。而或长烟一空，皓月千里，浮光跃金，静影沉璧，渔歌互答，此乐何及</w:t>
      </w:r>
      <w:r>
        <w:rPr>
          <w:rFonts w:cs="宋体;SimSun" w:ascii="宋体;SimSun" w:hAnsi="宋体;SimSun"/>
          <w:color w:val="000000"/>
          <w:sz w:val="23"/>
          <w:szCs w:val="23"/>
        </w:rPr>
        <w:t>!</w:t>
      </w:r>
      <w:r>
        <w:rPr>
          <w:rFonts w:ascii="宋体;SimSun" w:hAnsi="宋体;SimSun" w:cs="宋体;SimSun"/>
          <w:color w:val="000000"/>
          <w:sz w:val="23"/>
          <w:szCs w:val="23"/>
        </w:rPr>
        <w:t>登斯楼也，则有心旷神怡，宠辱偕忘，把酒临风，其喜洋洋者矣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这两段文字，描绘了两幅互相映照的图画，很便于用比较的方法来阅读。如，这是两个写景段、排比段、骈偶段；两段都是先写景，后写情，情景交融；两段文字的内容一暗一明，一阴一晴，一悲一喜。又如：前段文字极力渲染“悲”的情感，后段文字极力渲染“喜”的气氛；前段写“因己而悲”，后段写“因物而喜”。再如，前段写“浊浪排空”，后段写“波澜不惊”；前段写“日星隐耀”，后段写“皓月千里”；前段写“虎啸猿啼”，后段写“渔歌互答”等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但仅此阅读还不够，还应理解这两个段落在全文中的表达作用。没有这两段精彩的文字，无法回答上文的“览物之情，得无异乎”；没有这两段生动的描绘，无法引申下文的议论。它们是为作者真正要说的话服务的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</w:t>
      </w:r>
      <w:r>
        <w:rPr>
          <w:rFonts w:ascii="宋体;SimSun" w:hAnsi="宋体;SimSun" w:cs="宋体;SimSun"/>
          <w:color w:val="000000"/>
          <w:sz w:val="23"/>
          <w:szCs w:val="23"/>
        </w:rPr>
        <w:t>这一章初步探讨了文学作品的教学艺术。文学作品的教学是深沉的大海，是广袤的草原，是葱郁的森林，这里的探寻只是窥见了它们的一角，还有无数深深的、远远的、美美的宝藏需要寻觅。笔者以为，作为中学语文教师，如果能胜任文学作品的教学与文言文的教学，那么在阅读教学上就能胜任几乎所有文体作品的教学。说到底，文学作品的教学还是一个功底的问题。我们要练文本解读的功夫，练作品欣赏的功夫，练教学设计的功夫，练案例研究的功夫，练文化积累的功夫，以使课改形势下的文学作品的教学璨然生辉。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2:18:00Z</dcterms:created>
  <dc:creator>jrd</dc:creator>
  <dc:description/>
  <dc:language>en-US</dc:language>
  <cp:lastModifiedBy>jrd</cp:lastModifiedBy>
  <dcterms:modified xsi:type="dcterms:W3CDTF">2005-03-26T02:24:00Z</dcterms:modified>
  <cp:revision>2</cp:revision>
  <dc:subject/>
  <dc:title>文学作品的教学设计艺术(之一)(一)  </dc:title>
</cp:coreProperties>
</file>