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拓宽农村学生语文学习之路</w:t>
      </w:r>
    </w:p>
    <w:p>
      <w:pPr>
        <w:pStyle w:val="Normal"/>
        <w:spacing w:lineRule="auto" w:line="360"/>
        <w:rPr>
          <w:bCs/>
        </w:rPr>
      </w:pPr>
      <w:r>
        <w:rPr>
          <w:rFonts w:eastAsia="Times New Roman"/>
          <w:bCs/>
        </w:rPr>
        <w:t xml:space="preserve">                           </w:t>
      </w:r>
      <w:r>
        <w:rPr>
          <w:bCs/>
        </w:rPr>
        <w:t>湖北省潜江市徐李中学</w:t>
      </w:r>
      <w:r>
        <w:rPr>
          <w:rFonts w:eastAsia="Times New Roman"/>
          <w:bCs/>
        </w:rPr>
        <w:t xml:space="preserve">  </w:t>
      </w:r>
      <w:r>
        <w:rPr>
          <w:bCs/>
        </w:rPr>
        <w:t>杨烁</w:t>
      </w:r>
    </w:p>
    <w:p>
      <w:pPr>
        <w:pStyle w:val="Normal"/>
        <w:spacing w:lineRule="auto" w:line="360"/>
        <w:ind w:firstLine="420"/>
        <w:rPr>
          <w:bCs/>
        </w:rPr>
      </w:pPr>
      <w:r>
        <w:rPr>
          <w:bCs/>
        </w:rPr>
      </w:r>
    </w:p>
    <w:p>
      <w:pPr>
        <w:pStyle w:val="Normal"/>
        <w:spacing w:lineRule="auto" w:line="360"/>
        <w:ind w:firstLine="420"/>
        <w:rPr>
          <w:bCs/>
        </w:rPr>
      </w:pPr>
      <w:r>
        <w:rPr>
          <w:bCs/>
        </w:rPr>
        <w:t>综合性学习关注学生的生活世界，打通书本世界和生活世界之间的界限，追求由学生自由地将生活中一系列鲜活的事实和直观的感受建构起来，达成生活中的教育资源与书本知识的融通，培养学生的合作精神，策划、组织、协调和实施的能力，是语文课程改革的突破口，是学生最喜爱的语文学习内容。然而，对于教师而言，这种学习却是一项最难把握的内容。尤其是在农村学校，如果教师不自觉更新观念，对此重视不够，容易形成换汤不换药、常新鞋走老路的局面。</w:t>
      </w:r>
    </w:p>
    <w:p>
      <w:pPr>
        <w:pStyle w:val="Normal"/>
        <w:spacing w:lineRule="auto" w:line="360"/>
        <w:ind w:firstLine="420"/>
        <w:rPr/>
      </w:pPr>
      <w:r>
        <w:rPr>
          <w:bCs/>
        </w:rPr>
        <w:t>如何引导农村学生进行语文综合性学习？以下是我在实践过程中的一点思考。</w:t>
      </w:r>
    </w:p>
    <w:p>
      <w:pPr>
        <w:pStyle w:val="Normal"/>
        <w:spacing w:lineRule="auto" w:line="360"/>
        <w:ind w:firstLine="562"/>
        <w:rPr/>
      </w:pPr>
      <w:r>
        <w:rPr>
          <w:b/>
          <w:bCs/>
          <w:sz w:val="28"/>
          <w:szCs w:val="28"/>
        </w:rPr>
        <w:t>一、更新观念，提高认识</w:t>
      </w:r>
    </w:p>
    <w:p>
      <w:pPr>
        <w:pStyle w:val="Normal"/>
        <w:spacing w:lineRule="auto" w:line="360"/>
        <w:ind w:firstLine="420"/>
        <w:rPr>
          <w:bCs/>
        </w:rPr>
      </w:pPr>
      <w:r>
        <w:rPr>
          <w:bCs/>
        </w:rPr>
        <w:t>综合性学习的提出是课程标准的一大创举，改变了阅读、写作、口语交际三大块的格局。综合性学习面向生活，不局限于课堂，不拘泥于教材，充分发挥学生学习的自主性，在改变学生的学习方式的同时，也变革着教师的教学方式，教师的专业水平在这种变革中得到提升。重视综合性学习是增强语文教学吸引力的重要途径。农村学校条件有限，但不能以此为借口削弱综合性学习的地位。开展综合性学习以来，学生对语文知识综合运用的机会增加了，各种语文能力得到锻炼，学生的生活状态得到关注，他们有了主动探索、自主支配的时间和空间，个性也得到了不同程度的张扬。尤其可贵的是，学生有了直面老师、同学质疑的勇气和捕捉学习、生活亮色的敏感，有了探究一些现象或问题的信心。</w:t>
      </w:r>
    </w:p>
    <w:p>
      <w:pPr>
        <w:pStyle w:val="Normal"/>
        <w:spacing w:lineRule="auto" w:line="360"/>
        <w:ind w:firstLine="420"/>
        <w:rPr>
          <w:bCs/>
        </w:rPr>
      </w:pPr>
      <w:r>
        <w:rPr>
          <w:bCs/>
        </w:rPr>
        <w:t>教师要对综合性学习中师生的角色作正确的定位。在语文综合性学习过程中，教师要放开手脚，相信学生，给他们自由学习的空间和时间。实践证明，让学生自己确定活动的主题，自己分工，自己搜集材料，编写材料，自己主持活动，他们往往会给老师一个惊喜。这并不等于放任学生自行学习，语文综合性学习应自始至终贯穿教师的引导，教师在学习过程中“学习伙伴式”的引导更能发挥语文的人文性教学。</w:t>
      </w:r>
    </w:p>
    <w:p>
      <w:pPr>
        <w:pStyle w:val="Normal"/>
        <w:spacing w:lineRule="auto" w:line="360"/>
        <w:rPr/>
      </w:pPr>
      <w:r>
        <w:rPr>
          <w:rFonts w:eastAsia="Times New Roman"/>
          <w:bCs/>
        </w:rPr>
        <w:t xml:space="preserve">    </w:t>
      </w:r>
      <w:r>
        <w:rPr>
          <w:bCs/>
        </w:rPr>
        <w:t>综合性学习是一种个性化的学习方式，在综合性学习中，“语文知识”不再是教师关注的惟一焦点，教师更要关注学生富有个性的学习，比如学习方法、学习习惯、学习态度等。每个学生的学习方式都是其独特个性的体现，适应个别差异，实施个别化教学，帮助每个学生自主选择，并运用个性化的方式进行创造性学习，这是综合性学习的魅力所在。教师不可能、也没必要作面面俱到的指导。教师应把教学的重心由单纯的知识传授转移到方法、思路的引导和情感、态度的养成上，着重培养学生的探究精神和创新意识，激发学生的学习热情，把更多的时间花在观察、判断不同学生的不同需要上，在技术、资料以及信心等方面为他们提供有力的支持。教学重心的这一转变给教师的工作增添了难度，但就像叶圣陶先生说的那样：“倾筐倒箧容易，画龙点睛艰难，确是事实，可是为了学生的长远利益，似乎不应该怕艰难而去走容易的途径。”</w:t>
      </w:r>
      <w:r>
        <w:rPr>
          <w:rFonts w:eastAsia="Times New Roman"/>
          <w:bCs/>
        </w:rPr>
        <w:t xml:space="preserve"> </w:t>
      </w:r>
      <w:r>
        <w:rPr>
          <w:bCs/>
        </w:rPr>
        <w:t>在综合性学习中，教师的一项重要工作是观察、判断学生在学习过程中的实际需要，机智和艺术的帮助学生跨过学习道路上的一道道难关。这种观察、判断与应对的过程，体现了教师的教育智慧。</w:t>
      </w:r>
      <w:r>
        <w:rPr>
          <w:rFonts w:eastAsia="Times New Roman"/>
          <w:bCs/>
        </w:rPr>
        <w:t xml:space="preserve"> </w:t>
      </w:r>
    </w:p>
    <w:p>
      <w:pPr>
        <w:pStyle w:val="Normal"/>
        <w:spacing w:lineRule="auto" w:line="360"/>
        <w:rPr>
          <w:bCs/>
        </w:rPr>
      </w:pPr>
      <w:r>
        <w:rPr>
          <w:bCs/>
        </w:rPr>
        <w:t>　　在综合性学习中，内容比形式重要，过程比结果重要，要让每个学生找到一条自己的学习之路。因此，一定要强化四种意识：一是主体意识。综合性学习要树立以学生为本的思想，相信学生的潜质，把自主的权利还给学生，调动学生学习的主动性、积极性。二是参与意识。综合性学习贵在学生人人参与，它应关照学生之间存在的差异。它是面向全体学生的学习方式，而不是个别好学生的专利。三是问题意识。问题意识是产生思维的动力，是创新的萌芽。教师在进行综合性学习的过程中，应善于激活学生发现问题、捕捉问题、探究问题的思维。四是合作意识。在综合性学习中，学生的发展离不开与伙伴的共享共建活动。只有互动的碰撞，才能闪现出智慧的火花，才能更迅速、更及时地完成学习任务。如果这四种意识得到了强化，语文综合性学习之路将会更宽更广。</w:t>
      </w:r>
    </w:p>
    <w:p>
      <w:pPr>
        <w:pStyle w:val="Normal"/>
        <w:spacing w:lineRule="auto" w:line="360"/>
        <w:rPr>
          <w:b/>
          <w:b/>
          <w:bCs/>
        </w:rPr>
      </w:pPr>
      <w:r>
        <w:rPr>
          <w:bCs/>
        </w:rPr>
        <w:t>　　</w:t>
      </w:r>
      <w:r>
        <w:rPr>
          <w:b/>
          <w:bCs/>
          <w:sz w:val="28"/>
          <w:szCs w:val="28"/>
        </w:rPr>
        <w:t>二、拓宽天地，创新形式</w:t>
      </w:r>
    </w:p>
    <w:p>
      <w:pPr>
        <w:pStyle w:val="Normal"/>
        <w:spacing w:lineRule="auto" w:line="360"/>
        <w:ind w:firstLine="420"/>
        <w:rPr>
          <w:bCs/>
        </w:rPr>
      </w:pPr>
      <w:r>
        <w:rPr>
          <w:bCs/>
        </w:rPr>
        <w:t>综合性学习一般只提供活动的方向和少量参考资料，大量具体的学习任务则由学生自主完成，这就给了老师和学生一个设计活动的空间。课程标准明确提出：“综合性学习，主要由学生自行设计和组织活动。”可见，教材中的综合性学习内容是可以根据学生的实际情况与地区特点作相应的改动的。教师要从学生的生活入手，帮助他们根据实际情况制定学习内容。对农村学生而言，人教版教材中的内容并不一定适合他们，教师可参考</w:t>
      </w:r>
      <w:r>
        <w:rPr>
          <w:bCs/>
        </w:rPr>
        <w:t>语文版</w:t>
      </w:r>
      <w:r>
        <w:rPr>
          <w:bCs/>
        </w:rPr>
        <w:t>、</w:t>
      </w:r>
      <w:r>
        <w:rPr>
          <w:bCs/>
        </w:rPr>
        <w:t>苏教版</w:t>
      </w:r>
      <w:r>
        <w:rPr>
          <w:bCs/>
        </w:rPr>
        <w:t>等</w:t>
      </w:r>
      <w:r>
        <w:rPr>
          <w:bCs/>
        </w:rPr>
        <w:t>语文教材</w:t>
      </w:r>
      <w:r>
        <w:rPr>
          <w:bCs/>
        </w:rPr>
        <w:t>适当调整，博采众长，尽可能使内容丰富，形式多样，学生选择余地大。</w:t>
      </w:r>
    </w:p>
    <w:p>
      <w:pPr>
        <w:pStyle w:val="Normal"/>
        <w:spacing w:lineRule="auto" w:line="360"/>
        <w:ind w:firstLine="420"/>
        <w:rPr>
          <w:bCs/>
        </w:rPr>
      </w:pPr>
      <w:r>
        <w:rPr>
          <w:bCs/>
        </w:rPr>
        <w:t>1</w:t>
      </w:r>
      <w:r>
        <w:rPr>
          <w:bCs/>
        </w:rPr>
        <w:t>、渗透式综合性学习。这种学习方式一般在语文课堂教学中进行。在现代教育理念的统照下，由教师对教材深钻细研，创造性地设计教师的教和学生的学，通过语文课程与其他课程的沟通，获取学生迫切希望知道的信息。</w:t>
      </w:r>
    </w:p>
    <w:p>
      <w:pPr>
        <w:pStyle w:val="Normal"/>
        <w:spacing w:lineRule="auto" w:line="360"/>
        <w:ind w:firstLine="420"/>
        <w:rPr/>
      </w:pPr>
      <w:r>
        <w:rPr>
          <w:bCs/>
        </w:rPr>
        <w:t>2</w:t>
      </w:r>
      <w:r>
        <w:rPr>
          <w:bCs/>
        </w:rPr>
        <w:t>、专题式综合性学习。这种学习方式适用多种情景，由学生围绕某个专题进行活动。这些活动鼓励学生全员参与，由学生自行组织。教师只在学生为难时作必要的指导。</w:t>
      </w:r>
    </w:p>
    <w:p>
      <w:pPr>
        <w:pStyle w:val="Normal"/>
        <w:spacing w:lineRule="auto" w:line="360"/>
        <w:ind w:firstLine="420"/>
        <w:rPr/>
      </w:pPr>
      <w:r>
        <w:rPr>
          <w:bCs/>
        </w:rPr>
        <w:t>3</w:t>
      </w:r>
      <w:r>
        <w:rPr>
          <w:bCs/>
        </w:rPr>
        <w:t>、拓展式综合性学习。这种学习方式主要通过对语文教材学习内容的延伸和拓展，来开展综合性语文学习，一般多在课余进行。可以抓住教材的背景知识、热点话题、作者其人等方面进行拓展学习。</w:t>
      </w:r>
    </w:p>
    <w:p>
      <w:pPr>
        <w:pStyle w:val="Normal"/>
        <w:spacing w:lineRule="auto" w:line="360"/>
        <w:ind w:firstLine="420"/>
        <w:rPr/>
      </w:pPr>
      <w:r>
        <w:rPr>
          <w:bCs/>
        </w:rPr>
        <w:t>4</w:t>
      </w:r>
      <w:r>
        <w:rPr>
          <w:bCs/>
        </w:rPr>
        <w:t>、体验式综合性学习。这种学习方式着眼于学生对现实生活体验的意义，重在感悟，强调内化，让学生的思维产生飞跃。让学生与他人互动，与环境互动，与人类文化互动，通过共享共建达到学习目的。如在班内创办“文学分社”，由学生自主组织文学活动，定期办刊，参加文学活动，使学生体验到合作与成功的喜悦，是开展语文综合性学习的又一举措。</w:t>
      </w:r>
    </w:p>
    <w:p>
      <w:pPr>
        <w:pStyle w:val="Normal"/>
        <w:spacing w:lineRule="auto" w:line="360"/>
        <w:ind w:firstLine="420"/>
        <w:rPr>
          <w:bCs/>
        </w:rPr>
      </w:pPr>
      <w:r>
        <w:rPr>
          <w:bCs/>
        </w:rPr>
        <w:t>5</w:t>
      </w:r>
      <w:r>
        <w:rPr>
          <w:bCs/>
        </w:rPr>
        <w:t>、开放式综合性学习。指引导学生走向校外，融入家庭、社会，在家庭生活中接触语文、学习语文，在社会实践里接触语文、学习语文。教师通过学生的语言介绍、数字分析、实物展示、研究报告、调查实录等来掌握并指导学生的学习情况。</w:t>
      </w:r>
    </w:p>
    <w:p>
      <w:pPr>
        <w:pStyle w:val="Normal"/>
        <w:spacing w:lineRule="auto" w:line="360"/>
        <w:ind w:firstLine="420"/>
        <w:rPr>
          <w:bCs/>
        </w:rPr>
      </w:pPr>
      <w:r>
        <w:rPr>
          <w:szCs w:val="21"/>
        </w:rPr>
        <w:t>人教版七、八年级教材安排的综合性学习分大小规模两类，交叉安排。每册书中有三个单元的综合性学习形式相对统一，即把写作、口语整合于综合性学习之中，在规模小、层次少的活动中培养学生语文的综合素质，尤其是以培养学生的口语交际能力和写作能力为主。而另外三个单元以培养学生自主、合作、探究的学习为主要目标，在为学生提供一个母课题的前提下，又设计了若干子课题，倡导学生发挥自主精神，自行设计、自行组织、自行探究，在活动中培养学生发现问题、分析问题、解决问题的能力和搜集、筛选、整理资料的能力。大型综合性学习耗时较多，教师应该有一个整体安排，开学之初就让学生心中有数，使他们有充足的时间参与其中。</w:t>
      </w:r>
    </w:p>
    <w:p>
      <w:pPr>
        <w:pStyle w:val="Normal"/>
        <w:spacing w:lineRule="auto" w:line="360"/>
        <w:ind w:firstLine="422"/>
        <w:rPr>
          <w:b/>
          <w:b/>
          <w:bCs/>
          <w:sz w:val="28"/>
          <w:szCs w:val="28"/>
        </w:rPr>
      </w:pPr>
      <w:r>
        <w:rPr>
          <w:b/>
          <w:bCs/>
          <w:sz w:val="28"/>
          <w:szCs w:val="28"/>
        </w:rPr>
        <w:t>三、多方协作，开发资源</w:t>
      </w:r>
    </w:p>
    <w:p>
      <w:pPr>
        <w:pStyle w:val="Normal"/>
        <w:spacing w:lineRule="auto" w:line="360"/>
        <w:ind w:firstLine="420"/>
        <w:rPr>
          <w:bCs/>
        </w:rPr>
      </w:pPr>
      <w:r>
        <w:rPr>
          <w:bCs/>
        </w:rPr>
        <w:t>课程标准指出，语文综合性学习要“提倡跨领域学习，与其他课程相结合”。语文教师需要扩大知识面，增加知识量，但仅以个人的力量去完成综合性学习的教学任务是远远不够的，它需要多方协作，充分开发教师、学生、家长、社区、科研部门的教育资源。</w:t>
      </w:r>
      <w:r>
        <w:rPr>
          <w:rFonts w:eastAsia="Times New Roman"/>
          <w:bCs/>
        </w:rPr>
        <w:t xml:space="preserve"> </w:t>
      </w:r>
    </w:p>
    <w:p>
      <w:pPr>
        <w:pStyle w:val="Normal"/>
        <w:spacing w:lineRule="auto" w:line="360"/>
        <w:ind w:firstLine="420"/>
        <w:rPr>
          <w:bCs/>
        </w:rPr>
      </w:pPr>
      <w:r>
        <w:rPr>
          <w:bCs/>
        </w:rPr>
        <w:t>1</w:t>
      </w:r>
      <w:r>
        <w:rPr>
          <w:bCs/>
        </w:rPr>
        <w:t>、教师间的合作。不同学科教师的协同教学形成专业互补，构成更大的知识背景，能够向学生提供多学科的视野和多样化的思考框架；同时教师通过自己的示范行为显示良好的合作心态，表明合作在学习中的重要作用，并提供合作的方式、技巧。传统语文教学的弊端之一是“固守学科阵地”，稍有越轨便会招来“这不是语文课”之类的指责。如在“征集班歌”的活动中，音乐与语文被紧密联系在一起，很难明确区分这是音乐活动还是语文活动。问题是：这种区分是必要的吗？语文的确有自己的学科性质，但语文又是综合性、实践性很强的课程，打破学科界限，把语文教学引入生活大课堂，是综合性学习对语文教师提出的一项新的专业要求。</w:t>
      </w:r>
    </w:p>
    <w:p>
      <w:pPr>
        <w:pStyle w:val="Normal"/>
        <w:spacing w:lineRule="auto" w:line="360"/>
        <w:ind w:firstLine="420"/>
        <w:rPr>
          <w:bCs/>
        </w:rPr>
      </w:pPr>
      <w:r>
        <w:rPr>
          <w:bCs/>
        </w:rPr>
        <w:t>2</w:t>
      </w:r>
      <w:r>
        <w:rPr>
          <w:bCs/>
        </w:rPr>
        <w:t>、与学生合作。语文综合性学习中，教师与学生在学习中都不是单一的“传授者”和“学习者”，而是互相把对方视为学习的合作者，合作中的每个人都可能充当指导者的角色。正如阿莫纳什维利指出的那样，只有在这种合作的、协同一致的生活深处，儿童才可能理解教师，积极参加师生共同的教学活动，成为真正的学习主体。在语文综合性学习中，教师本身的生活经验成为重要的教学资源。应试教育把教师的躯体禁锢在教室内，把教师的思想束缚在课本中，失去生活这个“源头活水”，语文越教越死。语文综合性学习倡导教师“下水”，独立选择、承担自己的学习课题，向学生展示自己的学习过程，平等的与学生进行交流并接受他们的评价。这样，在学生眼中教师就不再是一个综合性学习的“局外人”，作为教师，也在切身的学习中加深了对综合性学习的理解。</w:t>
      </w:r>
    </w:p>
    <w:p>
      <w:pPr>
        <w:pStyle w:val="Normal"/>
        <w:spacing w:lineRule="auto" w:line="360"/>
        <w:rPr>
          <w:bCs/>
        </w:rPr>
      </w:pPr>
      <w:r>
        <w:rPr>
          <w:bCs/>
        </w:rPr>
        <w:t>　　</w:t>
      </w:r>
      <w:r>
        <w:rPr>
          <w:bCs/>
        </w:rPr>
        <w:t>3</w:t>
      </w:r>
      <w:r>
        <w:rPr>
          <w:bCs/>
        </w:rPr>
        <w:t>、与家长合作。家长是综合性学习中重要的学习资源。教师要把家长引入到综合性学习中来，利用家长的职业特点，发挥家长的各种特长，丰富综合性学习的内容，拓展综合性学习的领域。家长是否支持、家长的素质对综合性学习的开展有直接影响，在农村有不少家长在外打过工，受过较好的教育，他们不像老一代的农民观念保守，应当大力争取他们的支持和参与。</w:t>
      </w:r>
    </w:p>
    <w:p>
      <w:pPr>
        <w:pStyle w:val="Normal"/>
        <w:spacing w:lineRule="auto" w:line="360"/>
        <w:rPr>
          <w:bCs/>
        </w:rPr>
      </w:pPr>
      <w:r>
        <w:rPr>
          <w:bCs/>
        </w:rPr>
        <w:t>　　</w:t>
      </w:r>
      <w:r>
        <w:rPr>
          <w:bCs/>
        </w:rPr>
        <w:t>4</w:t>
      </w:r>
      <w:r>
        <w:rPr>
          <w:bCs/>
        </w:rPr>
        <w:t>、与社区合作。不同的社区有不同的特点，但它们都蕴藏着丰富的自然、社会、人文等多种语文学习资源。与城市学校相比，农村学生在开展综合性学习可能困难更大，尤其是课程资源方面，但农村学校在自然风光、民俗文化方面具有城市无法比拟的优势，教师完全可以开发出具有农村特色的课程资源。网络正以迅猛之势走进水乡园林、走进农家小院，缩小了时空距离，教师要大胆探索，加强指导，让语文学习</w:t>
      </w:r>
      <w:r>
        <w:rPr>
          <w:bCs/>
        </w:rPr>
        <w:t>e</w:t>
      </w:r>
      <w:r>
        <w:rPr>
          <w:bCs/>
        </w:rPr>
        <w:t>彩纷呈，让农村学生在便捷地获取健康有益信息方面与城里的孩子站在同一起跑线上。</w:t>
      </w:r>
    </w:p>
    <w:p>
      <w:pPr>
        <w:pStyle w:val="Normal"/>
        <w:spacing w:lineRule="auto" w:line="360"/>
        <w:rPr>
          <w:bCs/>
        </w:rPr>
      </w:pPr>
      <w:r>
        <w:rPr>
          <w:bCs/>
        </w:rPr>
        <w:t>　　</w:t>
      </w:r>
      <w:r>
        <w:rPr>
          <w:bCs/>
        </w:rPr>
        <w:t>5</w:t>
      </w:r>
      <w:r>
        <w:rPr>
          <w:bCs/>
        </w:rPr>
        <w:t>、与专家合作。在家长和社区中都可能会有一些在某一领域有突出贡献的专家，把他们单列出来，不仅因为通过这些专家的指导可以提升综合性学习的层次，更重要的是，师生在与这些专家的直接接触中，会受到思维方式、科学态度乃至人格方面的影响，这些影响对师生的发展都是很重要的。</w:t>
      </w:r>
      <w:r>
        <w:rPr>
          <w:rFonts w:eastAsia="Times New Roman"/>
          <w:bCs/>
        </w:rPr>
        <w:t xml:space="preserve"> </w:t>
      </w:r>
    </w:p>
    <w:p>
      <w:pPr>
        <w:pStyle w:val="Normal"/>
        <w:spacing w:lineRule="auto" w:line="360"/>
        <w:ind w:firstLine="420"/>
        <w:rPr/>
      </w:pPr>
      <w:r>
        <w:rPr>
          <w:bCs/>
        </w:rPr>
        <w:t>总之，综合性学习是本次语文课程改革的一个亮点，它的出现不仅是对学生更是对老师的一次重大挑战。如何实施这一最能体现语文特色的课程，是语文教学改革的重大课题。让我们克服困难，坚定地推进改革，全面提高农村学生的语文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0-10-19T04:39:00Z</dcterms:created>
  <dc:creator>nylb</dc:creator>
  <dc:description/>
  <dc:language>en-US</dc:language>
  <cp:lastModifiedBy>杨烁</cp:lastModifiedBy>
  <cp:lastPrinted>2004-12-10T01:19:00Z</cp:lastPrinted>
  <dcterms:modified xsi:type="dcterms:W3CDTF">2005-02-06T13:52:00Z</dcterms:modified>
  <cp:revision>22</cp:revision>
  <dc:subject/>
  <dc:title>初一语文第一次月考试卷</dc:title>
</cp:coreProperties>
</file>