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构建和谐校园，教师该扮演怎样的角色</w:t>
      </w:r>
    </w:p>
    <w:p>
      <w:pPr>
        <w:pStyle w:val="Normal"/>
        <w:ind w:firstLine="540"/>
        <w:jc w:val="center"/>
        <w:rPr/>
      </w:pPr>
      <w:r>
        <w:rPr/>
        <w:t>泰州市刁铺中学</w:t>
      </w:r>
      <w:r>
        <w:rPr>
          <w:rFonts w:eastAsia="Times New Roman"/>
        </w:rPr>
        <w:t xml:space="preserve"> </w:t>
      </w:r>
      <w:r>
        <w:rPr/>
        <w:t>蔡俊</w:t>
      </w:r>
    </w:p>
    <w:p>
      <w:pPr>
        <w:pStyle w:val="Normal"/>
        <w:ind w:firstLine="540"/>
        <w:rPr/>
      </w:pPr>
      <w:r>
        <w:rPr/>
        <w:t>师生之间是一种互相有好感、互相尊重的和谐关系，这将有利于教学任务的完成。</w:t>
      </w:r>
      <w:r>
        <w:rPr>
          <w:rFonts w:eastAsia="Times New Roman"/>
        </w:rPr>
        <w:t xml:space="preserve"> </w:t>
      </w:r>
    </w:p>
    <w:p>
      <w:pPr>
        <w:pStyle w:val="Normal"/>
        <w:ind w:firstLine="540"/>
        <w:rPr/>
      </w:pPr>
      <w:r>
        <w:rPr>
          <w:rFonts w:cs="宋体;SimSun" w:ascii="宋体;SimSun" w:hAnsi="宋体;SimSun"/>
        </w:rPr>
        <w:t>——</w:t>
      </w:r>
      <w:r>
        <w:rPr/>
        <w:t>苏霍姆林斯基</w:t>
      </w:r>
      <w:r>
        <w:rPr>
          <w:rFonts w:eastAsia="Times New Roman"/>
        </w:rPr>
        <w:t xml:space="preserve"> </w:t>
      </w:r>
    </w:p>
    <w:p>
      <w:pPr>
        <w:pStyle w:val="Normal"/>
        <w:ind w:firstLine="540"/>
        <w:rPr/>
      </w:pPr>
      <w:r>
        <w:rPr/>
        <w:t>随着构建和谐社会宏伟目标的提出，构建和谐校园的理念也逐渐深入到学校。因而在教育教学中建立和谐的师生关系对新课程的实施、校园的和谐、社会的发展都有着十分重要的意义。</w:t>
      </w:r>
      <w:r>
        <w:rPr>
          <w:rFonts w:eastAsia="Times New Roman"/>
        </w:rPr>
        <w:t xml:space="preserve"> </w:t>
      </w:r>
    </w:p>
    <w:p>
      <w:pPr>
        <w:pStyle w:val="Normal"/>
        <w:ind w:firstLine="540"/>
        <w:rPr/>
      </w:pPr>
      <w:r>
        <w:rPr/>
        <w:t>和谐的师生关系是提高教育教学质量的良好起点。师生关系是对立统一的，教师处于矛盾的主要方面，起着主导作用。古人云：“亲其师，信其道。”它深刻而精辟的说明了和谐融洽的师生关系在教学活动中的重要作用。而缺少良好的师生关系，教师的教学有效性必将大打折扣。</w:t>
      </w:r>
      <w:r>
        <w:rPr>
          <w:rFonts w:eastAsia="Times New Roman"/>
        </w:rPr>
        <w:t xml:space="preserve"> </w:t>
      </w:r>
    </w:p>
    <w:p>
      <w:pPr>
        <w:pStyle w:val="Normal"/>
        <w:ind w:firstLine="540"/>
        <w:rPr/>
      </w:pPr>
      <w:r>
        <w:rPr/>
        <w:t>叶圣陶说过：“在你的教鞭下有瓦特，在你的冷眼里有牛顿，在你的讥笑里有爱迪生。”教师作为学生的管理者，教育教学的主要实施者和推动者，他的每一句话、每一个眼神、每一个举动，无不在不同程度上影响着学生，影响着教育教学的效果。因此，构建良好的师生关系关键在于教师。那么，怎样才能建立起和谐的师生关系呢？</w:t>
      </w:r>
      <w:r>
        <w:rPr>
          <w:rFonts w:eastAsia="Times New Roman"/>
        </w:rPr>
        <w:t xml:space="preserve"> </w:t>
      </w:r>
    </w:p>
    <w:p>
      <w:pPr>
        <w:pStyle w:val="Normal"/>
        <w:ind w:firstLine="540"/>
        <w:rPr/>
      </w:pPr>
      <w:r>
        <w:rPr/>
        <w:t>一、严格自律，用良好的形象吸引、感染学生。一个具有良好形象的人，不管在什么地方，总能获得别人的好感，别人总喜欢接近他，愿意同他交往。同样，有着良好形象的教师，更容易把学生吸引到自己身边来。也只有当学生对老师有了好感，才愿意亲近老师，融洽的师生关系才可能建立起来。</w:t>
      </w:r>
      <w:r>
        <w:rPr>
          <w:rFonts w:eastAsia="Times New Roman"/>
        </w:rPr>
        <w:t xml:space="preserve"> </w:t>
      </w:r>
    </w:p>
    <w:p>
      <w:pPr>
        <w:pStyle w:val="Normal"/>
        <w:ind w:firstLine="540"/>
        <w:rPr/>
      </w:pPr>
      <w:r>
        <w:rPr/>
        <w:t>教师要想树立好自己的形象，首先要在学生面前，要注意自己的一言一行。力求谈吐文雅、幽默风趣、举止庄重、大方得体。</w:t>
      </w:r>
      <w:r>
        <w:rPr>
          <w:rFonts w:eastAsia="Times New Roman"/>
        </w:rPr>
        <w:t xml:space="preserve"> </w:t>
      </w:r>
    </w:p>
    <w:p>
      <w:pPr>
        <w:pStyle w:val="Normal"/>
        <w:ind w:firstLine="540"/>
        <w:rPr/>
      </w:pPr>
      <w:r>
        <w:rPr/>
        <w:t>当然，展示教学的魅力，提高教学活动的吸引力，才是优化师生情感的重要策略。教师应注重用生动活泼、知识渊博、充满情趣的课堂来吸引学生。本来一些枯燥无趣的知识，通过联系学生实际，设置教学情境，增强学生情感体验，可以很好的激发学生的学习兴趣，教学过程一下子就充满了情趣。在我的课堂上，阅读一篇课文时，巧妙地联系现实生活，让学生结合真切的生活经历理解文章主题；涉及一个成语，顺带牵出有关的历史故事，既丰富了学生的知识，又激起学生学习的兴趣；适时地插入多媒体演示，内容丰富的版面、动听悦耳的音响，给学生以新颖感，消除长时间听课的疲劳，使学生积极投入到每节课的学习……在这样轻松活泼、情趣盎然内容丰富的教学氛围中，学生既学到了很多的知识，又保持着强烈的求知欲，自然每一个学生都会积极主动地参与了。</w:t>
      </w:r>
      <w:r>
        <w:rPr>
          <w:rFonts w:eastAsia="Times New Roman"/>
        </w:rPr>
        <w:t xml:space="preserve"> </w:t>
      </w:r>
    </w:p>
    <w:p>
      <w:pPr>
        <w:pStyle w:val="Normal"/>
        <w:ind w:firstLine="540"/>
        <w:rPr/>
      </w:pPr>
      <w:r>
        <w:rPr/>
        <w:t>此外，树立好自己的形象，教师还要形成高度负责的工作作风，严于律己、以身作则，做学生的模范。要求学生不迟到，教师也该遵守时间；要求学生按时完成作业，教师就要及时批改作业；要求学生热爱劳动，老师也要付诸行动；甚至老师自己有了过失时，也要勇于承认错误……</w:t>
      </w:r>
      <w:r>
        <w:rPr>
          <w:rFonts w:eastAsia="Times New Roman"/>
        </w:rPr>
        <w:t xml:space="preserve"> </w:t>
      </w:r>
    </w:p>
    <w:p>
      <w:pPr>
        <w:pStyle w:val="Normal"/>
        <w:ind w:firstLine="540"/>
        <w:rPr/>
      </w:pPr>
      <w:r>
        <w:rPr/>
        <w:t>二、民主平等，用贴心的交流走近学生。融洽的师生关系是师生充分交流的基础上形成的。学生随着年龄的增长，有了初步的分析能力和是非判断能力，特别是高年级的学生，他们对老师的一言一行已有了自己的看法，对老师的要求接受程度也不同，甚至还有比较强的逆反心态。教师要能以朋友的身份出现在学生面前，平等地对待每一个学生，多与学生进行交流，这样学生才能更理解你，信任你，才能更愿意接近你，和你的关系也就会越来越融洽。针对这些情况，我觉得建立和谐的师生关系，教师要努力做到：公平合理地对待每一个学生，与学生谈话心平气和，动之以情，晓之以理，不盛气凌人；课堂上不搞“一言堂”，给学生自由，让他们成为课堂的中心，使每一个学生都能获得在课堂上展示风采的机会。尤其要善待后进生，要给他们创设成功的机会，增强他们的自信心，使他们逐步走近老师；民主管理，广开言路，给每一学生发表自己看法的机会；学生犯错时，要给以帮助和关心，而不是指责，给学生一个解释和改过的机会……在我十多年的教育教学工作中，一直坚持“给学生一张椅子”的作法，只要找学生到办公室谈话，不管学生是否犯错误，都会让学生先坐下，这样师生在一个平等的环境和心态下交流，学生也自然和老师消除了等级感、距离感，乐意接受老师的批评和劝导，往往能产生很好的教育效果。</w:t>
      </w:r>
      <w:r>
        <w:rPr>
          <w:rFonts w:eastAsia="Times New Roman"/>
        </w:rPr>
        <w:t xml:space="preserve"> </w:t>
      </w:r>
    </w:p>
    <w:p>
      <w:pPr>
        <w:pStyle w:val="Normal"/>
        <w:ind w:firstLine="540"/>
        <w:rPr/>
      </w:pPr>
      <w:r>
        <w:rPr/>
        <w:t>三、关心体贴，让爱成为和谐师生关系的桥梁和纽带。“感人心者，莫过乎情”。爱，是教育的灵魂，师生情感本身就是一种巨大的教育力量，只有热爱学生，才能耐心的去雕塑、去帮助每一个学生。夏丐尊先生说过：“教育之没有情感，没有爱，如同池塘没有水一样。没有水，就不成其池塘，没有爱就没有教育。”教师要放下架子，走近学生，象对待自己的孩子一样爱护他们、信任他们、尊重他们，把学生放在心中，给予每一个学生无私的爱。比如经常和学生谈心，了解学生的家庭情况、兴趣爱好、心理状况，对学生的日常学习生活情况给予关心和帮助；多些微笑，多些表扬，让学生感到教师的和蔼可亲、真诚恳切。只有师生关系处在这样一种关爱、平等的和谐氛围之中，学生才能直言面对教师，大胆地投入到学习之中，去体验、去完成教学任务。我每天都会在课余时间走进教室、宿舍，和学生聊天，了解他们的生活情况、侃侃最新的时事新闻、告诉他们昨晚体育赛事的结果；气温骤变时，及早在黑板的一角写上相应的提示语，让学生早作准备；办公室里总是特意多放两把雨伞；发现学生早读课在教室里啃包子，我会把他叫到办公室，为他倒上一杯开水……师生间保持着这样亲近的关系，班级风气自然也就日益优化了。</w:t>
      </w:r>
      <w:r>
        <w:rPr>
          <w:rFonts w:eastAsia="Times New Roman"/>
        </w:rPr>
        <w:t xml:space="preserve"> </w:t>
      </w:r>
    </w:p>
    <w:p>
      <w:pPr>
        <w:pStyle w:val="Normal"/>
        <w:ind w:firstLine="540"/>
        <w:rPr/>
      </w:pPr>
      <w:r>
        <w:rPr/>
        <w:t>四、“二忌二宜”，让“教育从尊重开始”。尊重比热爱更为重要。因为给学生以尊重，学生才能感受到师生平等，才能感受到自尊的存在，找到更大的动力，塑起更强的精神支柱。尊重学生是对“以人为本”理念的积极回应。教育的根本目的就在于教学生学会做人。而做人的最根本的素质就是尊重。尊重的教育才能教出尊重他人的学生。只有学会了尊重才可能去尊重父母家庭、尊重老师学校、去尊重单位和集体，去尊重社会和国家，只有这样我们的素质教育才能真正实现，我们的学生和国民的素质才能真正提高，我们的社会才能真正的进步。任何一个在教育教学工作中有建树的教师，在他们的教育生命的词典里绝对不会缺损“尊重”二字。在此我建议所有的教育工作者能注意以下几点：一忌侮辱蔑视学生。轻视的神态、侮辱性语言对人的心理伤害是很大的，特别是出自教师之口，往往使学生人格受到贬低和伤害，有的人从此“破罐子破摔”，甚至会对一个人产生毁灭性的打击。二忌训斥逼迫学生。心理学认为：一个人受到训斥逼迫，会产生极不愉快的心理反应。逼迫和指责之下即使去做了，心里也未必情愿，完成的质量和标准也不会很高，甚至会用无声的行动来对抗。久而久之，就会对学生健康人格的形成、自信心的建立产生极大的负面影响，因此教育教学中要做到少指责、多鼓励；少批评、多表扬；少埋怨、多理解、少打击、多肯定。三宜多用文明之语。文明语言给人以亲切、温馨之感，让人愿意接受，使人心情愉悦。教师使用文明之声会使学生感到受尊重，有平等感，拉近了师生之间的距离，愿意与教师沟通和交流，自觉接受教师的管理和思想。四宜多用商量口吻。商讨式的语言，不仅不会影响到教师的权威，相反会使学生感到教师很理解、很尊重他们，更容易为学生所接受，从而营造更为融洽的环境，促进教学相长。</w:t>
      </w:r>
      <w:r>
        <w:rPr>
          <w:rFonts w:eastAsia="Times New Roman"/>
        </w:rPr>
        <w:t xml:space="preserve"> </w:t>
      </w:r>
    </w:p>
    <w:p>
      <w:pPr>
        <w:pStyle w:val="Normal"/>
        <w:ind w:firstLine="540"/>
        <w:rPr/>
      </w:pPr>
      <w:r>
        <w:rPr/>
        <w:t>良好的教学质量离不开和谐的师生关系，建立和谐的师生关系不仅需要教师的一份关爱和付出，更需要专致的思考和精心的设计。它是那么微妙，那么深奥。我们应当继续去探索研究，从构建和谐的教学过程出发，进一步构建和谐的班级、和谐的校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2-10T13:30:00Z</dcterms:modified>
  <cp:revision>317</cp:revision>
  <dc:subject/>
  <dc:title>    5月12日  科学文化漫谈  王直华</dc:title>
</cp:coreProperties>
</file>