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写议论文如何选择论据？</w:t>
      </w:r>
    </w:p>
    <w:p>
      <w:pPr>
        <w:pStyle w:val="Normal"/>
        <w:ind w:firstLine="540"/>
        <w:jc w:val="center"/>
        <w:rPr/>
      </w:pPr>
      <w:r>
        <w:rPr/>
        <w:t>广西马山县马山中学</w:t>
      </w:r>
      <w:r>
        <w:rPr>
          <w:rFonts w:eastAsia="Times New Roman"/>
        </w:rPr>
        <w:t xml:space="preserve"> </w:t>
      </w:r>
      <w:r>
        <w:rPr/>
        <w:t>黄大达</w:t>
      </w:r>
    </w:p>
    <w:p>
      <w:pPr>
        <w:pStyle w:val="Normal"/>
        <w:ind w:firstLine="540"/>
        <w:rPr/>
      </w:pPr>
      <w:r>
        <w:rPr/>
        <w:t>内容摘要：</w:t>
      </w:r>
      <w:r>
        <w:rPr>
          <w:rFonts w:eastAsia="Times New Roman"/>
        </w:rPr>
        <w:t xml:space="preserve"> </w:t>
      </w:r>
    </w:p>
    <w:p>
      <w:pPr>
        <w:pStyle w:val="Normal"/>
        <w:ind w:firstLine="540"/>
        <w:rPr/>
      </w:pPr>
      <w:r>
        <w:rPr/>
        <w:t>我们写议论文时，在面对一大堆的论据时，我们该如何去选择呢？是不是先想到哪个就先使用哪个呢？其实，议论文的论据在选择时是有一定的原则的。那么，我们该遵循什么样的原则？本文提供了一些经验与方法，以供大家参考。</w:t>
      </w:r>
      <w:r>
        <w:rPr>
          <w:rFonts w:eastAsia="Times New Roman"/>
        </w:rPr>
        <w:t xml:space="preserve"> </w:t>
      </w:r>
    </w:p>
    <w:p>
      <w:pPr>
        <w:pStyle w:val="Normal"/>
        <w:ind w:firstLine="540"/>
        <w:rPr/>
      </w:pPr>
      <w:r>
        <w:rPr/>
        <w:t>关键词：议论文</w:t>
      </w:r>
      <w:r>
        <w:rPr>
          <w:rFonts w:eastAsia="Times New Roman"/>
        </w:rPr>
        <w:t xml:space="preserve"> </w:t>
      </w:r>
      <w:r>
        <w:rPr/>
        <w:t>如何选择论据</w:t>
      </w:r>
      <w:r>
        <w:rPr>
          <w:rFonts w:eastAsia="Times New Roman"/>
        </w:rPr>
        <w:t xml:space="preserve"> </w:t>
      </w:r>
    </w:p>
    <w:p>
      <w:pPr>
        <w:pStyle w:val="Normal"/>
        <w:ind w:firstLine="540"/>
        <w:rPr/>
      </w:pPr>
      <w:r>
        <w:rPr/>
        <w:t>要写好议论文，最关键的一步就是如何使用论据证明中心论点。一篇文章，如果没有足够的论据来证明中心论点，就算观点很鲜明、很新颖，议论十分出色，也不能让读者信服。而许多同学在写议论文时，在文章当中虽然列举出许多论据来证明中心论点，可是文章还是缺乏足够的说服力，这是为什么呢？这其中的原因有很多，或是论证条理不清楚，或是文章结构不完整，或是文章的分析议论不完整、不透彻……，还有一种可能的情况是在选择论据时没有遵循必要的原则，这个问题是比较普遍的，那么，我们在写议论文时，在选择材料作论据时，应该遵循什么原则呢？</w:t>
      </w:r>
      <w:r>
        <w:rPr>
          <w:rFonts w:eastAsia="Times New Roman"/>
        </w:rPr>
        <w:t xml:space="preserve"> </w:t>
      </w:r>
    </w:p>
    <w:p>
      <w:pPr>
        <w:pStyle w:val="Normal"/>
        <w:ind w:firstLine="540"/>
        <w:rPr/>
      </w:pPr>
      <w:r>
        <w:rPr/>
        <w:t>一是中心集中性原则。我们在选择材料作议论文的论据时，第一个最基本的要求就是所选的论据一定要紧紧地围绕中心论点，所选的论据的中心必须能为中心论点服务，一句话，就是所选的论据的中心必须包含有这篇议论文的中心论点所包含的内容。例如在写《谈诚信》这篇议论文时，所选用的论据一定要有“诚信”这个中心，而其它跟诚信无关的内容与事例都不要参杂进来。有些同学在叙述论据时，把一些与中心论点无关的内容也写了进去，这就在无形中减低了论据的说服力。</w:t>
      </w:r>
      <w:r>
        <w:rPr>
          <w:rFonts w:eastAsia="Times New Roman"/>
        </w:rPr>
        <w:t xml:space="preserve"> </w:t>
      </w:r>
    </w:p>
    <w:p>
      <w:pPr>
        <w:pStyle w:val="Normal"/>
        <w:ind w:firstLine="540"/>
        <w:rPr/>
      </w:pPr>
      <w:r>
        <w:rPr/>
        <w:t>二是典型性原则。所谓的典型性原则，就是在写议论文时，在选择论据时，要尽可能选择那些有代表性的，最有说服力的论据，其它普通的论据尽可能的少用。这个典型性有一些问题要说明，就是这个典型性是相对的，比如某个论据是比较有代表性的，可是因为在同一篇文章里使用的人太多了，它就没有那个“典型性”了，这就告诉我们一个道理：要尽可能避免“撞车”的情况；另外一个问题就是有一些生僻的论据，是许多人都很少知道的，虽然它也很典型，但它缺乏一种“共知性”，没有代表性，所以其可信度也是不太理想，因此，不要以为人们是少用的论据它就具有典型性。比如写《助人是一种美德》的议论文，许多人都举某某人帮某某老人过了马路，这个论据太普遍了，缺乏典型性，而如果你举了某个人们都不知的事情作论据，尽管那个论据真的很好，但它还是缺乏代表性，因为人们都不知道。</w:t>
      </w:r>
      <w:r>
        <w:rPr>
          <w:rFonts w:eastAsia="Times New Roman"/>
        </w:rPr>
        <w:t xml:space="preserve"> </w:t>
      </w:r>
    </w:p>
    <w:p>
      <w:pPr>
        <w:pStyle w:val="Normal"/>
        <w:ind w:firstLine="540"/>
        <w:rPr/>
      </w:pPr>
      <w:r>
        <w:rPr/>
        <w:t>三是充分性原则。一篇议论文，要有足够的说明力，没有足够的论据是不行的。有些同学在一篇</w:t>
      </w:r>
      <w:r>
        <w:rPr/>
        <w:t>1000</w:t>
      </w:r>
      <w:r>
        <w:rPr/>
        <w:t>多字的文章里只举了一个论据，而且在叙述论据时叙的又太多了，分析议论的就几句而已，这样的议论文是没有多少说服力的。而有些同学，虽然有了许多论据，但只是“堆放”而已，而没有进行有效的分析议论，这样的论据也不能算是充足。因此，一篇议论文的论据至少要有三四个典型的论据，并且作有效的分析议论。而如果用的对比议论或列举论证法，七八个论据也不算多，但在叙述时要简洁一些，而重在多分析议论一些。总之，一篇议论文没有足够的论据来论证中心论点，是达不到令人信服的目的的。</w:t>
      </w:r>
      <w:r>
        <w:rPr>
          <w:rFonts w:eastAsia="Times New Roman"/>
        </w:rPr>
        <w:t xml:space="preserve"> </w:t>
      </w:r>
    </w:p>
    <w:p>
      <w:pPr>
        <w:pStyle w:val="Normal"/>
        <w:ind w:firstLine="540"/>
        <w:rPr/>
      </w:pPr>
      <w:r>
        <w:rPr/>
        <w:t>四是条理性原则。论据的“摆放”是有条理，有原则的，并不是先想到哪个就先用哪个。当我们在列作文的提纲时，就要把相关的论据按一定的条理排列的，这些条理一般是：先写古代的，后说现代的；先谈国内的，再谈国外的；先写重要的，后说次要的；先写典型的，后说普通的；先写有名有据的，后无名无据的；先说关于人的，后说关于动物的……总之，论据的“摆放”就比如搞建筑修房子，是要讲究一定的条理与方法的，随便的“摆放”只能降低论据的可信度和说服力，或使得文章结构混乱，因此，论据的“摆放”不能太随意的，而是要遵循一些原则的。</w:t>
      </w:r>
      <w:r>
        <w:rPr>
          <w:rFonts w:eastAsia="Times New Roman"/>
        </w:rPr>
        <w:t xml:space="preserve"> </w:t>
      </w:r>
    </w:p>
    <w:p>
      <w:pPr>
        <w:pStyle w:val="Normal"/>
        <w:ind w:firstLine="540"/>
        <w:rPr/>
      </w:pPr>
      <w:r>
        <w:rPr/>
        <w:t>五是时代性原则。所谓的时代性，就是要求在议论文当中，要有一些新鲜的、具有时代色彩的、是新近发生的例子作论据，这样的论据更有说服力，更能使读者信服，它不但使文章具有新鲜感，还能体现出一种创新的、个性的色彩，这是考场作文出彩的一个重要方法。而有许多同学在写议论文时，所举的论据要么都是动物的，要么都是比喻性的，要么都是古代的，要么都是外国的……这样一来，就使得文章缺少一种时代的气息，无形中就降低了文章的说服力，最终达不到我们预期的目的。要这样做，平时就得多注意收集当今发生的一些事情，把它们好好的记录在笔记里，到需要时就能随手拿来了。</w:t>
      </w:r>
      <w:r>
        <w:rPr>
          <w:rFonts w:eastAsia="Times New Roman"/>
        </w:rPr>
        <w:t xml:space="preserve"> </w:t>
      </w:r>
    </w:p>
    <w:p>
      <w:pPr>
        <w:pStyle w:val="Normal"/>
        <w:ind w:firstLine="540"/>
        <w:rPr/>
      </w:pPr>
      <w:r>
        <w:rPr/>
        <w:t>六是多样性原则。论据太单一了，其说服力当然不如那些论据比较丰富多彩的文章了。议论文的论据一般可以分为这么几个种类：古代的、现代的、当代的；国内的、国外的；女性的、男性的；典型的、普通的；关于动物的、关于人类的；事实论据的、道理论据的；有名有据的、无名无据的；……总之，一句话，就是中外古今的都要用一些，事实道理的都要用一些，正面反面的都要用一些，关于人类关于动物的都要用一些……这当然比那些单一的论据更有说服力一些。许多同学在选论据时，都没有想该如何的搭配，只是随意写上的，所以其说服力大大减低。</w:t>
      </w:r>
      <w:r>
        <w:rPr>
          <w:rFonts w:eastAsia="Times New Roman"/>
        </w:rPr>
        <w:t xml:space="preserve"> </w:t>
      </w:r>
    </w:p>
    <w:p>
      <w:pPr>
        <w:pStyle w:val="Normal"/>
        <w:ind w:firstLine="540"/>
        <w:rPr/>
      </w:pPr>
      <w:r>
        <w:rPr/>
        <w:t>总之，一篇议论文要充满说服力，其论据的选用是有一定的原则的，我们只有注意这些了原则，我们的议论文才能更有说服力一些。否则，尽管我们都举了许多所谓的论据来证明中心论据，那也是没有多大作用的。</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2-10T13:27:00Z</dcterms:modified>
  <cp:revision>303</cp:revision>
  <dc:subject/>
  <dc:title>    5月12日  科学文化漫谈  王直华</dc:title>
</cp:coreProperties>
</file>