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如何写好议论文的中心论点？</w:t>
      </w:r>
    </w:p>
    <w:p>
      <w:pPr>
        <w:pStyle w:val="Normal"/>
        <w:ind w:firstLine="540"/>
        <w:jc w:val="center"/>
        <w:rPr/>
      </w:pPr>
      <w:r>
        <w:rPr/>
        <w:t>广西马山县马山中学</w:t>
      </w:r>
      <w:r>
        <w:rPr>
          <w:rFonts w:eastAsia="Times New Roman"/>
        </w:rPr>
        <w:t xml:space="preserve"> </w:t>
      </w:r>
      <w:r>
        <w:rPr/>
        <w:t>黄大达</w:t>
      </w:r>
    </w:p>
    <w:p>
      <w:pPr>
        <w:pStyle w:val="Normal"/>
        <w:ind w:firstLine="540"/>
        <w:rPr/>
      </w:pPr>
      <w:r>
        <w:rPr/>
        <w:t>内容摘要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议论文的中心论点是一篇议论文当中最重要的一个部分之一，是一篇议论文中的统帅。一篇议论文，如果中心论点写得正确了，写得精彩了，那么它将使文章大放光彩；相反，如果中心论点写偏了，或写错了，那么整篇文章就受到很大的影响。本文对如何写好议论文的中心论点提出了一些好方法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关键词：议论文</w:t>
      </w:r>
      <w:r>
        <w:rPr>
          <w:rFonts w:eastAsia="Times New Roman"/>
        </w:rPr>
        <w:t xml:space="preserve"> </w:t>
      </w:r>
      <w:r>
        <w:rPr/>
        <w:t>如何写好</w:t>
      </w:r>
      <w:r>
        <w:rPr>
          <w:rFonts w:eastAsia="Times New Roman"/>
        </w:rPr>
        <w:t xml:space="preserve"> </w:t>
      </w:r>
      <w:r>
        <w:rPr/>
        <w:t>中心论点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很多学生在写议论文时，都不太重视如何把中心论点写得更好一些，而是随便提出一个观点后就展开论述，他们从不想到这个中心论点在整篇文章当中是十分重要的。其实，中心论点是一篇议论文当中最重要的一个部分，是这篇议论文的核心，是整篇文章的统帅，是忽视不得的。一个好的中心论点是一篇好议论文不可缺少的条件之一，相反，如果一篇议论文的中心论点写偏了或写错了，那么整篇文章就会受到很大的影响，甚至会导致零分的下场。因此，我们在写议论文时，要特别注意把中心论点写得正确一些，写得精彩一些，让这个中心论点成为这篇议论文的一个亮点之一。那么，我们在写议论文的中心论点时，要特别注意哪些问题呢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一是论点要绝对正确。这里所说的正确有两个方面的要求，一是要符合马列主义、毛泽东思想等原则，符合国家法律制度所倡导的内容，符合国情民意，符合社会公德与民族优良传统等等；二是要扣紧命题者的要求。例如在写《谈忍让》这篇议论文时，有一位学生的中心论点是这样写的：“忍让是一种懦弱的行为，是一种下劣的为人处世手段……”。这个中心论点就有点不太正确了，因为它违背了我们民族所提倡的忍让、宽容的为人处世的原则。如果要把改为正确的，应这样改：“忍让，有时看似一种懦弱的行为，是一种下劣的为人处世方法，但很多时候，它却是我们处理好复杂的人际关系的一种好方法”。这样一改，这个中心论点就比较能令人信服与接受了，不失为一种好观点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二是论点要态度鲜明。所谓的态度鲜明，就是要求作者在文章论点当中肯定什么，否定什么，或是作者对某人某事的见解是怎么样，都要表达得清清楚楚、明明白白，不能模糊其辞，不能似隐似现。例如，一位学生在写《纪律是我们进步的保证》这篇议论文时，他的中心论点是这样的：“有好的纪律才能有好班级，可是，遵守纪律的未必都是好的，有一些人遵守纪律，可也不见进步多少……”。他的这个中心论点对“纪律与学习进步”的关系的态度是不太明确的，赞成什么，反对什么也是不太明确的，可以把它改为这样：“一个好的班级没有好的纪律是不行的，只有在一个好的班级里，我们的学习才能更容易进步”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三是论点要有点辩证意识。就是指我们对某人某物的认识与理解要正确与科学，给读者一种比较全面的、深刻的、广泛的认识与理解，而不是一已之偏见或个人某种情绪的随意倾诉，要给读者能够比较清楚、理解、科学地认识事物，给读者一种比较正确、科学的意识导向。例如在</w:t>
      </w:r>
      <w:r>
        <w:rPr/>
        <w:t>2005</w:t>
      </w:r>
      <w:r>
        <w:rPr/>
        <w:t>年全国高考语文卷（二）的满分作文《位置与价值》的论点是这样的“位置之于价值，也是一把双刃剑，高的位置可以让我们‘会当凌绝顶，一览庄山小’，却也会使我们‘高处不胜寒’、‘浮云遮望眼’；一方面高位能使人们如鱼得水，才华尽展；另一方面，它也会让人心存自满，不思进取。”这个观点，对“位置与价值”的关系作为比较科学的分析，从正反两个方面去分析议论，观点比较正确、科学，展示给读者的是一种比较成熟、科学、合理、理智、全面的认识与见解，其不偏不激的辩证意识，给人们作了比较好的导向，是一个难得的好论点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四是论点要新颖独到。这个新颖独到有两个方面的内容，一是这个新颖是相对的，意思就是说如果在一篇文章里，假如许多人都从这个角度去写，而你却是从另外一个角度去写，那么，相对于别人来说，你的观点就多有新颖性。例如在写《谈友情》这篇议论文时，许多人都从正面去议论，如果你从反面来议论，那么，你的观点就比较新颖了。另外一个方面，这个新颖独到是指对某人某物的认识与见解比较深刻、新鲜、独到、全面。例如，在写《谈文明》这篇议论文时，一位学生的论点是这样的“对于一些歹徒与残暴者，如果一味的讲文明，那是要吃亏的，必要时要以暴制暴，别管什么文明不文明”。这个观点比一般人的更加深刻、独到一些，因此是一个好的中心论点。要做这一点，就是在写中心论点时，应先从多个方面去考虑、去分析，列出若干个中心论点，然后再选择那个第三、第四种角度的，这样的论点就比较有新颖性了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五是论点要有针对性。就是指我们的中心论点要“就事论事”，要针对文章的中心，要把握准命题者的意图，不能言东而写西，不能这也写，那也说。在写材料作文里，要分析材料最核心的内容，然后选择一个最佳的角度去写，不要兼顾其他；在写话题作文与命题作文时，中心论点最好要扣住这个话题或这个作文题目的关键词，这样的中心论点就比较有针对性了。例如在写“拼搏”为话题的这篇议论文时，一个学生的中心论点是这样的“我们要多坚强一些，多执着一些，我们的理想才容易实现……”这个中心论点就不太有针对性，应改为：“为了实现我们美好的理想，我们要学会拼搏，学会坚强……”这个中心论点比上面的那个有针对性，因为中心论点已经点到了这个话题的关键词：“拼搏”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总之，中心论点是一篇议论文的关键部分，是一篇议论文的统帅，我们要尽可能把它写对、写好、写妙，否则，我们的议论文就成为无帅之兵，无王之国，不管往下的写得多好，都没有多大意义了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2-10T13:26:00Z</dcterms:modified>
  <cp:revision>297</cp:revision>
  <dc:subject/>
  <dc:title>    5月12日  科学文化漫谈  王直华</dc:title>
</cp:coreProperties>
</file>