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两种阅读与语文教学</w:t>
      </w:r>
    </w:p>
    <w:p>
      <w:pPr>
        <w:pStyle w:val="TextBody"/>
        <w:jc w:val="both"/>
        <w:rPr/>
      </w:pPr>
      <w:r>
        <w:rPr/>
        <w:t>人的生活离不了阅读，学好语文更需要多读书，常积累，勤思考。阅读大体分两种：一种是题化阅读，即我们日常所说的精读；一种是普通阅读，即大致略读。这两种阅读都与语文教学密切相关。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两种阅读的区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普通阅读是人类社会常用的一种获取信息的方式。无论男女老少，学问深浅，只要有一定识字量，都可以阅读，都可以从中得到自己所需信息，有所收获。普通阅读常常是以浏览的方式，粗略地进行整体感悟，了解一下大体内容。这是一种较轻松的阅读，不需在语法、修饰、表达作用、立意构思上花费许多功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题化阅读，顾名思义就是带着问题去读，琢磨文章的结构特点、语言特色、思想表达等等。也就是精读，它是培养中小学生阅读理解能力的一种重要的学习方法，也是提高学生语言感悟能力、文学审美能力的一条有效途径。需要读者从多角度、全方位深入细致的去理解阅读。同时，题化阅读也是历来语文考试中的一出重头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此可见，普通阅读与题化阅读是两种各有特色的阅读，区别二者的不同，有助于我们在教学中有的放矢，合理要求，科学引导，减少语文教学中的片面性和盲目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认识普通阅读的重要意义和局限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文学科是最开放的学科，它与学校生活、家庭生活、社会生活紧密相连；学生生活在母语环境之中，母语的学习与运用无处不在，无时不在。加强课堂内外的沟通、学校内外的沟通，是提高语文教学质量、提高学生语文综合素养的必由之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眼睛如果只盯着一本教科书加一本教参，思路打不开，教起来就会捉襟见肘，学起来就会索然无味。其次要开发与利用语文课外的学习资源，分清类别，择优而用，讲求实际效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语文学科的意义决定了语文的学习范畴，生活有多大，语文的外延就有多大，社会有多广</w:t>
      </w:r>
      <w:r>
        <w:rPr>
          <w:rFonts w:eastAsia="Times New Roman"/>
        </w:rPr>
        <w:t xml:space="preserve"> </w:t>
      </w:r>
      <w:r>
        <w:rPr/>
        <w:t>，语文的涉及面就有多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，语文教学中让学生将文本一一细读是不可能也是不科学的。我认为，语文学习更讲究厚积薄发，必须有丰厚的的积累，才能真正提高学生语文素养。要多积累就必须多读书，博览群书就要有一定的阅读速度。对此，老师可以向学生推荐一些中外经典名著，精美散文以及一些高质量的报纸书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普通阅读能使学生在较短时间内获取较多信息，读书看报，课外阅读都可以采用这种方法。在初读课文时，普通阅读更有助于了解文章大体内容，把握文章脉络，理清作者思路，方便读者进入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是，普通阅读也有它的局限性，由于粗略，体会得会很粗浅，对文本的精髓不能很好的吸收。而毫无目标的阅读，很容易流于泛泛阅读，不加思考。对语文教材本身不认真、深入钻研。一篇课文写什么，怎么写，为什么这样写而不那样写，学生学这篇文章应达到怎样的目的，在阶段学习中应起怎样的作用，常常不甚了了，更谈不上有独特的感受与见解。学习课文，又脱离课文，究竟学什么，不得而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云：“学而不思则惘，思而不学则怠。”所以，更有效的阅读，还是带着问题去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就需要我们把握题化阅读的规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发挥题化阅读的优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题化阅读实际上就是设置问题引导学生深入阅读，用心体会。利用题化阅读培养学生自己读书，培养他们从阅读中发现问题、积极思维的习惯，引导他们阅读时口到、眼到、心到，既可增强他们做学习上主人的意识，又可激发他们不断进取的求知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是一种复杂的心智活动过程，从认读文字形式开始，进入到思想内容的理解，须臾离不开思维，动起来，使他们眼看、耳听、口读、手写、心想，吸取知识养料，获得语文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能力的训练要有明确的阶梯。从出发点到目的地有一段路程，在这段路程中要步履清楚，拾级而上。有合理的布局，要安排好恰当的序，引导学生装步步登攀。训练语文能力的主要依据是教材，洞悉各类课文的个性，充分发挥它们的例子作用，可有效地训练学生读写听说的能力。在运用教材为例子的同时，不可忽视它们的教育作用。有些课文有认识价值，有些课文有审美价值，有些课文情透纸背，训练时扬其特点，文字技巧和思想情操双管齐下，可加强学生的文化素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养学生读写听说能力的同时，须有意识地在思维力、想象力、观察力、记忆力，尤其是思维力的锻炼上下功夫。在学生的脑力劳动中，首要的不是记住别人的思想，而是要自己积极思考，学会思考。培养学生的语文能力，无论是遣词、造词、谋篇、布局，无论是记事、写人、状物、说理，都须臾离不开积极的思维，因此，在训练读写听说能力的同时，必须增进和发展他们的思考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对语文的工具性，对这个学科的特点，对学习这门学科的规律性缺乏足够的认识，总希望一学就会，一写就提高，不理解积累有个过程，急于求成、立竿见影是行不通的。因此，教师要反复宣传语文学习积累与实践的重要和必要，培养他们学语文的韧性，培养他们孜孜以求、锲而不舍的精神，教育他们不因一次作文、一次考试失利而气馁，也不因些微进步而骄傲，要脚踏实地，积词积句积文，一步一个脚印，在训练语文基本功的同时，塑造做人的素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在学习期间不可能学会他在日后投入社会生活、参加现代化建设的全部知识和能力，要紧的是培养他们会学习、会思考的本领。有了这些基因，将来就能举一反三，有所创造，有所前进。面对课改的紧迫形势，我们都在思索，在探讨，阅读就是语文教学中一个中心环节，要合理运用两种阅读方法，发挥它们的优势，使语文教学更加科学化，切实提高学生的语文素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2-09T02:52:00Z</dcterms:modified>
  <cp:revision>296</cp:revision>
  <dc:subject/>
  <dc:title>    5月12日  科学文化漫谈  王直华</dc:title>
</cp:coreProperties>
</file>