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创新</w:t>
      </w:r>
      <w:r>
        <w:rPr>
          <w:rFonts w:cs="宋体;SimSun" w:ascii="宋体;SimSun" w:hAnsi="宋体;SimSun"/>
          <w:caps/>
        </w:rPr>
        <w:t>-----</w:t>
      </w:r>
      <w:r>
        <w:rPr>
          <w:rFonts w:ascii="宋体;SimSun" w:hAnsi="宋体;SimSun" w:cs="宋体;SimSun"/>
          <w:caps/>
        </w:rPr>
        <w:t>中学作文教学的灵魂</w:t>
      </w:r>
    </w:p>
    <w:p>
      <w:pPr>
        <w:pStyle w:val="Normal"/>
        <w:jc w:val="center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濉溪县临涣中学       杨浩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   </w:t>
      </w:r>
      <w:r>
        <w:rPr>
          <w:rFonts w:ascii="宋体;SimSun" w:hAnsi="宋体;SimSun" w:cs="宋体;SimSun"/>
          <w:caps/>
        </w:rPr>
        <w:t>多年来</w:t>
      </w:r>
      <w:r>
        <w:rPr>
          <w:rFonts w:cs="宋体;SimSun" w:ascii="宋体;SimSun" w:hAnsi="宋体;SimSun"/>
          <w:caps/>
        </w:rPr>
        <w:t>,</w:t>
      </w:r>
      <w:r>
        <w:rPr>
          <w:rFonts w:ascii="宋体;SimSun" w:hAnsi="宋体;SimSun" w:cs="宋体;SimSun"/>
          <w:caps/>
        </w:rPr>
        <w:t>作文的天变得蓝不蓝、白不白；作文的地，变得黑不黑、黄不黄；教师变得死不死、活不活，毫无生气；作文教学也死气沉沉，生机荡然无存。学生变得进亦忧、退亦忧，苦不堪言。在广大的农村乡镇中学，一些写作差一些的学生“谈文色变”，无话可说，无文可作，只能东拼西凑，勉强成文。绝大多数写作一般性的同学，也只会人云亦云，落入俗套。写人，则千人一面；状物，则万物一色；叙事说理，则拾人牙慧。况且学生手头上“作文选”“范文集”比比皆是，作文抄袭成风。造成这种现象，原因是多方面的，而最重要的原因，我认为是教师在作文教学中没有运用行之有效的方法去启发、培养学生的创新思维。教育部长陈至立多次强调：“实施素质教育，尤其要以培养学生的创新意识和创新精神为主。”写作作为一种创造性的精神劳动，理应具有一定的创新性。因此，启发和培养学生的创新思维，引导学生开拓思维空间，无疑是解决作文这个老大难问题的一条有效途径。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一．把作文教学变成一种活动，激发学生写作兴趣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   </w:t>
      </w:r>
      <w:r>
        <w:rPr>
          <w:rFonts w:ascii="宋体;SimSun" w:hAnsi="宋体;SimSun" w:cs="宋体;SimSun"/>
          <w:caps/>
        </w:rPr>
        <w:t>教师要树立大胆改革、勤于探索、勇于实践的新观念，把作文教学搞“活”起来。大力推行开放式教学，为学生创设五彩缤纷的广阔田地，让学生在课内外各种作文活动中，丰富语文知识，激发创造精神，才能使学生作文达到“笼天地于形内，挫万物于笔端”的最高境界，给学生思维插上金色的翅膀，让学生在文学的伊甸园里自由翱翔，最大限度的实现师生的互动。如作文题目《中秋月》，初识文题，学生定会无从下手。我们不妨设计如下活动，先让学生在课外收集关于月亮的传说（如《嫦娥奔月》），收集古代文人墨客关于月亮的诗句（以诗言志，曹操、李白、张若虚、苏轼均把以月抒怀言志推向了极至）等。然后我们在中秋时节，组织学生在朗朗明月之下，师生共话月色之美：唱一曲月亮之歌，吟一首咏月之诗，说一句带月之成语，侃一则月之传说，话中秋月饼之来历，叙中秋难忘之事</w:t>
      </w:r>
      <w:r>
        <w:rPr>
          <w:rFonts w:cs="宋体;SimSun" w:ascii="宋体;SimSun" w:hAnsi="宋体;SimSun"/>
          <w:caps/>
        </w:rPr>
        <w:t>......</w:t>
      </w:r>
      <w:r>
        <w:rPr>
          <w:rFonts w:ascii="宋体;SimSun" w:hAnsi="宋体;SimSun" w:cs="宋体;SimSun"/>
          <w:caps/>
        </w:rPr>
        <w:t>这些活动一定能激发学生兴趣，给学生启迪思维找到一把金钥匙，为学生找米为炊。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二．进行求异性作文训练，培养学生发散思维能力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   </w:t>
      </w:r>
      <w:r>
        <w:rPr>
          <w:rFonts w:ascii="宋体;SimSun" w:hAnsi="宋体;SimSun" w:cs="宋体;SimSun"/>
          <w:caps/>
        </w:rPr>
        <w:t>刚跨入高中的学生，在认知过程中，求同思维起主要作用，思考问题往往朝一个方向聚敛前进，容易孤立地静止地看问题，表现在作文审题中，往往是只囿于一孔之见、一条思路。魏书生老师有句口头禅：“对一个问题，有一百种解决的方法。”要寻求这“一百种解决的方法”，就要运用发散思维。发散思维是创新思维的主要思维方式，是指沿着不同方向、不同的角度思考问题，从多方面寻找问题的多个答案的思维方法，运用这种思维方式，可以摆脱传统习惯的禁锢，突破常规的束缚，闯出新路子，提出新颖独到的创见。因此，写作教学中培养学生的发散思维能力，进行求异性作文训练，是培养学生“创新”的主要手段。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　　怎样培养发散思维能力呢？一是运用多向思维，开拓学生思路。拿到一个作文题，学生往往囿于习惯思维，只能看到事物的一个方面，即大多数人首先想到的那个方面，以致落入窠臼，步人后尘。这时，教师就要引导学生多方位思考，多角度立论，深入挖掘题目的含义，从而提出新思路、新方法、新方案。如：以“变化”为题，以反映祖国改革开放</w:t>
      </w:r>
      <w:r>
        <w:rPr>
          <w:rFonts w:cs="宋体;SimSun" w:ascii="宋体;SimSun" w:hAnsi="宋体;SimSun"/>
          <w:caps/>
        </w:rPr>
        <w:t>20</w:t>
      </w:r>
      <w:r>
        <w:rPr>
          <w:rFonts w:ascii="宋体;SimSun" w:hAnsi="宋体;SimSun" w:cs="宋体;SimSun"/>
          <w:caps/>
        </w:rPr>
        <w:t>年的伟大成就为中心，让学生选择耳闻目睹的事例进行作文。可以作如下发散：可以从大的方面写：祖国的变化、家乡的变化、农村的变化、城市的变化等；也可以从较小的方面写：我家的变化、邻居家的变化、外婆家的变化等；还可以从某一方面写：路的变化（泥路——石子路——水泥路——高速公路）；房子的变化（草棚——瓦房——楼房）；夏天降温工具的变化（扇子——电风扇——空调）等等。二是运用逆向思维，鼓励学生</w:t>
      </w:r>
      <w:r>
        <w:rPr>
          <w:rFonts w:cs="宋体;SimSun" w:ascii="宋体;SimSun" w:hAnsi="宋体;SimSun"/>
          <w:caps/>
        </w:rPr>
        <w:t>'</w:t>
      </w:r>
      <w:r>
        <w:rPr>
          <w:rFonts w:ascii="宋体;SimSun" w:hAnsi="宋体;SimSun" w:cs="宋体;SimSun"/>
          <w:caps/>
        </w:rPr>
        <w:t>反弹琵琶</w:t>
      </w:r>
      <w:r>
        <w:rPr>
          <w:rFonts w:cs="宋体;SimSun" w:ascii="宋体;SimSun" w:hAnsi="宋体;SimSun"/>
          <w:caps/>
        </w:rPr>
        <w:t>'</w:t>
      </w:r>
      <w:r>
        <w:rPr>
          <w:rFonts w:ascii="宋体;SimSun" w:hAnsi="宋体;SimSun" w:cs="宋体;SimSun"/>
          <w:caps/>
        </w:rPr>
        <w:t>，即打破传统的思维程序，对问题作反方向思考。运用这种思维方式，常常会翻出新意，收到出人意料、令人耳目一新的效果。如“这山望着那山高”，本来含有贬义，是指责那些见异思迁，朝三暮四的人。有一位学生却敢于从新的角度进行质疑：难道“这山望着那山高”不对吗？人类不就是在不满足后不断攀登而进步的吗？因而，他以《把眼光投向高山》为题写了一篇议论文，文中对此话赋予了新意，赞扬了不断进取的精神，并以鲁迅弃医从文，冯骥才弃球求文为例，论证了自己观点的正确性，使文章有了时代性和新意。三是运用侧向思维，引导学生的思维避开众人注目的正面，从一般人不注意的侧面进行思考，寻找突破口，解决问题。例如，大家比较熟悉的《滥竽充数》的故事，我们要求学生自拟题目写一篇读后感。学生通常是从批评南郭处士的角度展开定势思维，命题为“滥竽充数要不得”、“骗子终将露马脚”、“弄虚作假终害已”等。如果我们能引导学生从各种角度观察分析，展开发散思维，就会极大地拓宽命题立意的范围。如展开侧向思维，可以从竽士们对南郭的“冒充内行”不加揭发命题为“要敢于向不良倾向作斗争”、“事不关己、高高挂起应当批判”。展开逆向思维，可从批判齐宣王的角度命题为“大锅饭可以休矣”、“选拔人才者戒”、“用人制度必须改革”等；也可从替南郭处士辩白的角度命题为“人贵有自知之明”、“南郭先生的羞耻之心”、“尸位素餐者不如学南郭先生”等。展开多向思维，还可以命题为“应老老实实做人”、“钻空子之流者戒”等。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事实上有很多俗话、成语，往往只强调约定俗成的思维认识，这就要求教师要善于引导学生大胆创新，想别人所未想，言别人所未言，从而写出既异想天开，又合乎情理的文章。如 “不见风焉能使舵”、 “没有异想，何来天开”、“杞人忧天，何错之有？” 、“宁为瓦全，勿为玉碎”、“精神胜利也是胜利”、“默默无闻，值得追求吗？” 、“不在其位，也应谋其政”、“好马也吃回头草”、“好酒不怕巷子深吗？”、“卖瓜就得自卖自夸”等。总之，教师要尽可能多的挖掘能引发学生发散思维的材料，营造自由宽松的氛围，引导学生在慎思、明辩的前提下破旧立新、推陈出新。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三．进行想象性作文训练，培养想象思维能力　　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    </w:t>
      </w:r>
      <w:r>
        <w:rPr>
          <w:rFonts w:ascii="宋体;SimSun" w:hAnsi="宋体;SimSun" w:cs="宋体;SimSun"/>
          <w:caps/>
        </w:rPr>
        <w:t>想象思维是创新思维中的一个重要组成部分，是人类创造活动的一个必不可少的因素。爱因斯坦说：“想象力比知识更重要，因为知识是有限的，而想象力概括世界上一切，推动着进步，并且是知识进化的源泉。”想象是创新的翅膀，没有想象，就没有创新，善于创新，就必须善于想象，作文一旦失去了想象，就会黯然失色，缺乏生机；而丰富的想象，能使文章生气盎然，光彩夺目。因此，写作教学中训练想象能力，进行想象性作文训练是培养学生创新思维能力的重要方式之一。正因如此，在近几年高考卷中，也出现了一些考察学生的想象能力的作文。如</w:t>
      </w:r>
      <w:r>
        <w:rPr>
          <w:rFonts w:cs="宋体;SimSun" w:ascii="宋体;SimSun" w:hAnsi="宋体;SimSun"/>
          <w:caps/>
        </w:rPr>
        <w:t>1999</w:t>
      </w:r>
      <w:r>
        <w:rPr>
          <w:rFonts w:ascii="宋体;SimSun" w:hAnsi="宋体;SimSun" w:cs="宋体;SimSun"/>
          <w:caps/>
        </w:rPr>
        <w:t>年全国卷的“假如记忆可以移植”、</w:t>
      </w:r>
      <w:r>
        <w:rPr>
          <w:rFonts w:cs="宋体;SimSun" w:ascii="宋体;SimSun" w:hAnsi="宋体;SimSun"/>
          <w:caps/>
        </w:rPr>
        <w:t>2000</w:t>
      </w:r>
      <w:r>
        <w:rPr>
          <w:rFonts w:ascii="宋体;SimSun" w:hAnsi="宋体;SimSun" w:cs="宋体;SimSun"/>
          <w:caps/>
        </w:rPr>
        <w:t>年上海卷的“为</w:t>
      </w:r>
      <w:r>
        <w:rPr>
          <w:rFonts w:cs="宋体;SimSun" w:ascii="宋体;SimSun" w:hAnsi="宋体;SimSun"/>
          <w:caps/>
        </w:rPr>
        <w:t>2010</w:t>
      </w:r>
      <w:r>
        <w:rPr>
          <w:rFonts w:ascii="宋体;SimSun" w:hAnsi="宋体;SimSun" w:cs="宋体;SimSun"/>
          <w:caps/>
        </w:rPr>
        <w:t>年上海世博会确立一个主题，加以论证，并说说你的设想”、</w:t>
      </w:r>
      <w:r>
        <w:rPr>
          <w:rFonts w:cs="宋体;SimSun" w:ascii="宋体;SimSun" w:hAnsi="宋体;SimSun"/>
          <w:caps/>
        </w:rPr>
        <w:t>2001</w:t>
      </w:r>
      <w:r>
        <w:rPr>
          <w:rFonts w:ascii="宋体;SimSun" w:hAnsi="宋体;SimSun" w:cs="宋体;SimSun"/>
          <w:caps/>
        </w:rPr>
        <w:t>年上海春季卷的“如果我主办</w:t>
      </w:r>
      <w:r>
        <w:rPr>
          <w:rFonts w:cs="宋体;SimSun" w:ascii="宋体;SimSun" w:hAnsi="宋体;SimSun"/>
          <w:caps/>
        </w:rPr>
        <w:t>-----</w:t>
      </w:r>
      <w:r>
        <w:rPr>
          <w:rFonts w:ascii="宋体;SimSun" w:hAnsi="宋体;SimSun" w:cs="宋体;SimSun"/>
          <w:caps/>
        </w:rPr>
        <w:t>专栏”，</w:t>
      </w:r>
      <w:r>
        <w:rPr>
          <w:rFonts w:cs="宋体;SimSun" w:ascii="宋体;SimSun" w:hAnsi="宋体;SimSun"/>
          <w:caps/>
        </w:rPr>
        <w:t>2003</w:t>
      </w:r>
      <w:r>
        <w:rPr>
          <w:rFonts w:ascii="宋体;SimSun" w:hAnsi="宋体;SimSun" w:cs="宋体;SimSun"/>
          <w:caps/>
        </w:rPr>
        <w:t>年北京春季卷的“水的联想”等。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      </w:t>
      </w:r>
      <w:r>
        <w:rPr>
          <w:rFonts w:ascii="宋体;SimSun" w:hAnsi="宋体;SimSun" w:cs="宋体;SimSun"/>
          <w:caps/>
        </w:rPr>
        <w:t>怎样培养、训练学生的想象思维能力呢？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　　一是结合有关课文内容，进行再造想象。课文是学生写作的范例，充分利用课文资源，结合课文内容，让学生练习改写、续写、扩写等想象性作文，就是一种行之有效的再造想象训练。比如我在讲授《雷雨》时，就让学生根据课文内容展开想象和联想，写一段周朴园的肖像描写。学生写道：他个子不高，穿着一件长衫，戴着一副金边眼镜，镜片下面一双三角眼。虽然写的比较简单，但周朴园形象就具体化了。这样一来，学生理解周朴园这个人物的形象就容易多了。然后我们则可以继续引导学生展开想象，提示学生：周朴园的目光应该是什么样的？周朴园说话的语气是什么样的？周朴园在说话时会不会带有手势？等等。在教学《项链》时，我在赏析完课文的基础上要求学生根据人物性格特点，在原有的基础上展开充分的想象，即当路瓦栽夫人在得知事情真相后，她的命运将会发生怎样的变化？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　　二是运用形象思维，进行创造想象。我们不妨多让学生写一些《假如我是</w:t>
      </w:r>
      <w:r>
        <w:rPr>
          <w:rFonts w:cs="宋体;SimSun" w:ascii="宋体;SimSun" w:hAnsi="宋体;SimSun"/>
          <w:caps/>
        </w:rPr>
        <w:t>......</w:t>
      </w:r>
      <w:r>
        <w:rPr>
          <w:rFonts w:ascii="宋体;SimSun" w:hAnsi="宋体;SimSun" w:cs="宋体;SimSun"/>
          <w:caps/>
        </w:rPr>
        <w:t>》、《我希望</w:t>
      </w:r>
      <w:r>
        <w:rPr>
          <w:rFonts w:cs="宋体;SimSun" w:ascii="宋体;SimSun" w:hAnsi="宋体;SimSun"/>
          <w:caps/>
        </w:rPr>
        <w:t>......</w:t>
      </w:r>
      <w:r>
        <w:rPr>
          <w:rFonts w:ascii="宋体;SimSun" w:hAnsi="宋体;SimSun" w:cs="宋体;SimSun"/>
          <w:caps/>
        </w:rPr>
        <w:t>》、《新世纪畅想》、《三十年后我们再相见》类的作文，并且有意识地指导学生多看一些科幻方面的佳作，让学生进行合理的假设、推测、联想、想象，从而有所创造。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　　另外，适当鼓励学生写一些文学作品，如小小说、短剧等，也是训练学生想象能力的有效方法。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总之，教师要营造特定的情景，通过精心启发，让学生身临其境，大胆想象，以拓展其思路，发挥其创造性。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四．培养、诱发、捕捉写作灵感，培养直觉思维能力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　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　  直觉是未经有意识的逻辑思维而直接获得某种知识的能力，或者说是通过下意识活动而直接把握对象、领悟解决问题方法的思维过程。它常常表现为对某一问题的突然</w:t>
      </w:r>
      <w:r>
        <w:rPr>
          <w:rFonts w:cs="宋体;SimSun" w:ascii="宋体;SimSun" w:hAnsi="宋体;SimSun"/>
          <w:caps/>
        </w:rPr>
        <w:t>'</w:t>
      </w:r>
      <w:r>
        <w:rPr>
          <w:rFonts w:ascii="宋体;SimSun" w:hAnsi="宋体;SimSun" w:cs="宋体;SimSun"/>
          <w:caps/>
        </w:rPr>
        <w:t>顿悟</w:t>
      </w:r>
      <w:r>
        <w:rPr>
          <w:rFonts w:cs="宋体;SimSun" w:ascii="宋体;SimSun" w:hAnsi="宋体;SimSun"/>
          <w:caps/>
        </w:rPr>
        <w:t>'</w:t>
      </w:r>
      <w:r>
        <w:rPr>
          <w:rFonts w:ascii="宋体;SimSun" w:hAnsi="宋体;SimSun" w:cs="宋体;SimSun"/>
          <w:caps/>
        </w:rPr>
        <w:t>，或者表现为某种创造性的观念和思想突然来临。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在写作方面，直觉思维就表现为写作灵感。有些苦思冥想而不得的构思、立意、佳句，往往会在不经意间突然迸发。抓住灵感，就会文思泉涌，妙笔生花。当年托尔斯泰在写那部《安娜－卡列尼娜》时，一直为作品的开头绞尽脑汁。偶然间阅读了普希金的一篇小说《宾客聚集别墅》的开头，触动了他的创作灵感。他立即提笔写出了《安娜－卡列尼娜》的开头，并且以这个开头为枢纽，源源不断地写出了后面的故事。在文学史上，此类事例不胜枚举。因此，我们在作文教学中要注意引导学生培养灵感，捕捉灵感，从而激发其创造欲望。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　　灵感不能靠消极等待，而要积极培养。正如钱学森教授指出的那样：“灵感是有的，但是你得去追求它，你不追求它，它也绝不会主动找上门来。”灵感是建立在长期的积累上的，灵感的培养离不开积累。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　　其一是生活的积累。大至世界和社会，小至学校和家庭，叩击我们心弦，引起我们关注和兴奋的事时有发生。同时，我们每一个活生生的“人”，其中就有很多可取作写作的材料。只要我们善于观察，善于思考，写作的源泉一定是汩汩滔滔，长流不息。“问渠哪得清如许，为有源头活水来”，观察就是汲取生活源泉，获得作文素材的重要手段之一。“长期积累，偶然得之”，这是培养灵感的基本条件。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　　其二是知识的积累。必须引导学生多读书，会读书，读好书，开辟第二课堂，拓宽阅读视野。剪报练笔、时文鉴赏、课前演讲、辩论竞赛 等形式，都能让学生的写作灵感“油然而生”乃至“万马奔腾”。学生只有在多角度、多渠道的表达训练中，才能唤起他们自我设计、自我创造的热情。剪报、随笔、演讲、辩论 是他们发现、感悟、创造生活的一种载体，能形成他们“以我手写我心”的写作冲动。 “读书破万卷，下笔如有神。”学生满腹诗文，在写作时，就会洋洋洒洒，以至一挥而就。反之，则捉襟见肘，成无米或少米之炊，一脸苦恼，何来灵感。我多年坚持剪报，把报刊上的精美短文剪贴印发给学生，许多学生从中产生了不少写作灵感。我觉得这是一条拓宽学生阅读面的不错的方法。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    </w:t>
      </w:r>
      <w:r>
        <w:rPr>
          <w:rFonts w:ascii="宋体;SimSun" w:hAnsi="宋体;SimSun" w:cs="宋体;SimSun"/>
          <w:caps/>
        </w:rPr>
        <w:t>灵感需要培养，也需要诱发。这就要求我们老师做好两方面工作。一方面要从学生心理特点和生活实际出发，尽可能把文题命得巧妙灵活些，切忌“大”、“空”、“虚”，少些限制，让学生有话可说，有理可议，从而拨动学生心弦，诱发其作文灵感，刺激其写作欲望。另一方面，要引导学生发挥想象，展开联想，使学生思路畅通，“心骛八极，神与物游”。灵感的出现，往往和丰富的联想、想象密不可分。发挥想象，展开联想，是诱发灵感的一个重要途径。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   </w:t>
      </w:r>
      <w:r>
        <w:rPr>
          <w:rFonts w:ascii="宋体;SimSun" w:hAnsi="宋体;SimSun" w:cs="宋体;SimSun"/>
          <w:caps/>
        </w:rPr>
        <w:t>灵感也需要及时捕捉，否则就有可能稍纵即逝。在灵感性作文训练方面，我觉得随笔、札记是非常值得提倡的一种训练方式。茅盾在《创作的准备》中曾指出：“应当时时刻刻身边有一支铅笔和一本草簿。无论到哪里，你要竖起耳朵，睁开眼睛，像哨兵似的警觉，把你所见所闻随时记下来……”我们要抓住“随”的特征，要求学生把看到的好词佳句“随时”摘抄下来，把脑中闪现的思想火花“随时”形成文字。真正做到了“随”字，随笔本中自然就会出现为数不少的佳作。　　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   </w:t>
      </w:r>
      <w:r>
        <w:rPr>
          <w:rFonts w:ascii="宋体;SimSun" w:hAnsi="宋体;SimSun" w:cs="宋体;SimSun"/>
          <w:caps/>
        </w:rPr>
        <w:t>苏东坡曾说过“文章最忌随人后”，陆游也说过“文章最忌百家衣”。作文是思维成果的展示，作文创新首先是思维要创新。在这个高度信息化、知识化的时代，培养学生的创新精神，激发学生的创新意识，也已成为时代对教育的迫切呼唤。在这种时代背景下，我们语文老师就更需打破学生原有的僵化的思维定势，去开掘学生的创造灵泉，引来学生的思维活水。使学生摆脱“山重水复疑无路”的写作困境，步入“柳暗花明又一村”的喜悦境界。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10:00Z</dcterms:created>
  <dc:creator>fkl</dc:creator>
  <dc:description/>
  <dc:language>en-US</dc:language>
  <cp:lastModifiedBy>fkl</cp:lastModifiedBy>
  <dcterms:modified xsi:type="dcterms:W3CDTF">2008-02-08T14:10:00Z</dcterms:modified>
  <cp:revision>2</cp:revision>
  <dc:subject/>
  <dc:title>语文版八下教学计划</dc:title>
</cp:coreProperties>
</file>