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caps/>
        </w:rPr>
      </w:pPr>
      <w:r>
        <w:rPr>
          <w:rFonts w:ascii="Symbol" w:hAnsi="Symbol" w:cs="Symbol"/>
          <w:caps/>
        </w:rPr>
        <w:t>因材施教，张扬个性，激活课堂：浅谈初中语文的个性化教学</w:t>
      </w:r>
    </w:p>
    <w:p>
      <w:pPr>
        <w:pStyle w:val="Normal"/>
        <w:jc w:val="center"/>
        <w:rPr>
          <w:rFonts w:ascii="Symbol" w:hAnsi="Symbol" w:cs="Symbol"/>
          <w:caps/>
        </w:rPr>
      </w:pPr>
      <w:r>
        <w:rPr>
          <w:rFonts w:ascii="Symbol" w:hAnsi="Symbol" w:cs="Symbol"/>
          <w:caps/>
        </w:rPr>
        <w:t>王少民</w:t>
      </w:r>
    </w:p>
    <w:p>
      <w:pPr>
        <w:pStyle w:val="Normal"/>
        <w:ind w:firstLine="540"/>
        <w:rPr>
          <w:rFonts w:ascii="Symbol" w:hAnsi="Symbol" w:cs="Symbol"/>
          <w:caps/>
        </w:rPr>
      </w:pPr>
      <w:r>
        <w:rPr>
          <w:rFonts w:ascii="Symbol" w:hAnsi="Symbol" w:cs="Symbol"/>
          <w:caps/>
        </w:rPr>
        <w:t>当前所进行的新一轮课程改革的具体目标之一是为了改善学生的学习方式，关注学生全人的发展①，从而避免以往的灌输式学习使学生变得内向、被动、缺少自信、恭顺自然也就窒息了人的创造性②的悲剧重演。也就是说，新课程改革的价值取向是为了每一个学生的发展，其中，学生个性的健康发展是重中之重。因此，我们教师在实际教学中，应针对每一个学生的实际情况，因材施教，充分张扬师生的个性，创造出有鲜明的个性色彩的充满生机活力的课堂氛围，让每一个学生的个性充分发展，培养出丰富多彩的鲜活人格。</w:t>
      </w:r>
    </w:p>
    <w:p>
      <w:pPr>
        <w:pStyle w:val="Normal"/>
        <w:ind w:firstLine="540"/>
        <w:rPr>
          <w:rFonts w:ascii="Symbol" w:hAnsi="Symbol" w:cs="Symbol"/>
          <w:caps/>
        </w:rPr>
      </w:pPr>
      <w:r>
        <w:rPr>
          <w:rFonts w:ascii="Symbol" w:hAnsi="Symbol" w:cs="Symbol"/>
          <w:caps/>
        </w:rPr>
        <w:t>初中语文教学作为新课程改革的一个前沿阵地，在全面提高学生的语文素养，奠定学生个性发展的坚实基础方面更是具有得天独厚的优势和义不容辞的责任：、初中阶段是一个人性格塑造、人格发展的重要时期，；、语文是人类文化的重要组成部分；语文课程丰富的人文内涵对学生精神领域的影响是深远的，语文课程可使学生逐步形成良好的个性和健全的人格，促进学生德、智、体、美的和谐发展。③学生通过语文课程的学习所形成的语文素养既是学生学好其它课程的基础，也是学生全面发展和终身发展的基础，所以，在实施新课程改革的伟大实践中，在初中语文教学的实际工作中倡导个性化的教学具有重要的战略意义。</w:t>
      </w:r>
    </w:p>
    <w:p>
      <w:pPr>
        <w:pStyle w:val="Normal"/>
        <w:ind w:firstLine="540"/>
        <w:rPr>
          <w:rFonts w:ascii="Symbol" w:hAnsi="Symbol" w:cs="Symbol"/>
          <w:caps/>
        </w:rPr>
      </w:pPr>
      <w:r>
        <w:rPr>
          <w:rFonts w:ascii="Symbol" w:hAnsi="Symbol" w:cs="Symbol"/>
          <w:caps/>
        </w:rPr>
        <w:t>一、个性化教学的实质</w:t>
      </w:r>
    </w:p>
    <w:p>
      <w:pPr>
        <w:pStyle w:val="Normal"/>
        <w:ind w:firstLine="540"/>
        <w:rPr>
          <w:rFonts w:ascii="Symbol" w:hAnsi="Symbol" w:cs="Symbol"/>
          <w:caps/>
        </w:rPr>
      </w:pPr>
      <w:r>
        <w:rPr>
          <w:rFonts w:ascii="Symbol" w:hAnsi="Symbol" w:cs="Symbol"/>
          <w:caps/>
        </w:rPr>
        <w:t>个性化教学的实质就是以人为本，尊重人（教师、学生、作者、编者）的思想、情感、体验和感悟。所谓的个性化教学是指以个性化的教学内容为中介，师生双方具有的个性化的教和学的共同活动。具体的说，就是在实际教学工作中，落实以人为本的现代理念，遵从学生个性发展的宗旨，选择个性化的教学中介，通过教师具有个性化的教学组织和引导，注重因材施教和学生的自主学习，从而使学生的个性化的学与教师个性化的教融为一体。在此过程中，充分尊重了学生的选择与思考、情感与体验，使学生的个性得到充分的肯定和鼓励。换而言之，语文的个性化教学就是在语文的实际教学中，通过教师的努力，在师生对话、学生与文本（作者）的对话、生生对话等系列过程中，为学生搭建一个平等的对话平台，让他们的个性有一个自主、健康的发展空间，从而就避免了以往的考试得高分的乖学生、乖孩子缺少主见、缺少创新、缺少能力，结果社会不认可④的怪现象。</w:t>
      </w:r>
    </w:p>
    <w:p>
      <w:pPr>
        <w:pStyle w:val="Normal"/>
        <w:ind w:firstLine="540"/>
        <w:rPr>
          <w:rFonts w:ascii="Symbol" w:hAnsi="Symbol" w:cs="Symbol"/>
          <w:caps/>
        </w:rPr>
      </w:pPr>
      <w:r>
        <w:rPr>
          <w:rFonts w:ascii="Symbol" w:hAnsi="Symbol" w:cs="Symbol"/>
          <w:caps/>
        </w:rPr>
        <w:t>二、个性化教学的渊源</w:t>
      </w:r>
    </w:p>
    <w:p>
      <w:pPr>
        <w:pStyle w:val="Normal"/>
        <w:ind w:firstLine="540"/>
        <w:rPr>
          <w:rFonts w:ascii="Symbol" w:hAnsi="Symbol" w:cs="Symbol"/>
          <w:caps/>
        </w:rPr>
      </w:pPr>
      <w:r>
        <w:rPr>
          <w:rFonts w:cs="Symbol" w:ascii="Symbol" w:hAnsi="Symbol"/>
          <w:caps/>
        </w:rPr>
        <w:t></w:t>
      </w:r>
      <w:r>
        <w:rPr>
          <w:rFonts w:ascii="Symbol" w:hAnsi="Symbol" w:cs="Symbol"/>
          <w:caps/>
        </w:rPr>
        <w:t>个性化教学虽是顺应当前时代的需要、课改的精神提出，是个新出现的词，其实是有很深的历史渊源的。换句话说，倡导初中语文的个性化教学既是顺应当前社会改革的实际需要，也是继承优良传统的正确选择。中国的教育史至今已有二千多年，从教育实质上讲，这二千多年的教育史可说是一部语文教育史。在这二千多年的历史中，尊重个性、张扬个性、发展个性一直是其中的重要旋律，使得我国二千多年的语文教学一直以来都生机蓬勃。</w:t>
      </w:r>
    </w:p>
    <w:p>
      <w:pPr>
        <w:pStyle w:val="Normal"/>
        <w:ind w:firstLine="540"/>
        <w:rPr>
          <w:rFonts w:ascii="Symbol" w:hAnsi="Symbol" w:cs="Symbol"/>
          <w:caps/>
        </w:rPr>
      </w:pPr>
      <w:r>
        <w:rPr>
          <w:rFonts w:ascii="Symbol" w:hAnsi="Symbol" w:cs="Symbol"/>
          <w:caps/>
        </w:rPr>
        <w:t>从春秋时期一代宗师、圣人孔子开始，到南北朝的二陆，宋代的苏轼、朱熹，明代的王阳明、顾炎武等，再到近代的蔡元培，现代的叶圣陶，当代的钱梦龙等，无一不是充分尊重学生的个性，注重人的个性发展，在实际教学中具有鲜明的个性色彩，从而走上语文的大舞台的。如孔子与学生冉有、公西华、曾皙、子路等人一起探讨人生理想时的做法，就是充分肯定学生的不同，尊重各人不同的选择；孔子所提倡的因材施教更是这种人性化、个性化的体现。上述的苏轼等人更是将自己的个人操守融入文化，形成独特的知识体系，追求学术自由，注重个人文化人格的形成，他们标榜文化个性，对个性的追求不惜付出物质、荣誉乃至生命的代价。而以他们为代表的中国所特有的书院教育，如岳麓书院、白鹿洞书院等书院教育也因这些人的努力追求而将古代教育史的个性化教育推到了一个至高无上的地位，并引领后来人的执着追求。蔡元培、叶圣陶等人在尊重学生个性、追求教学个性方面同样如此。</w:t>
      </w:r>
    </w:p>
    <w:p>
      <w:pPr>
        <w:pStyle w:val="Normal"/>
        <w:ind w:firstLine="540"/>
        <w:rPr>
          <w:rFonts w:ascii="Symbol" w:hAnsi="Symbol" w:cs="Symbol"/>
          <w:caps/>
        </w:rPr>
      </w:pPr>
      <w:r>
        <w:rPr>
          <w:rFonts w:ascii="Symbol" w:hAnsi="Symbol" w:cs="Symbol"/>
          <w:caps/>
        </w:rPr>
        <w:t>所以说，语文个性化教学的提出既是继承了优良的历史传统，也是落实新的课程改革理念、现代人才理念的一项具体措施。</w:t>
      </w:r>
    </w:p>
    <w:p>
      <w:pPr>
        <w:pStyle w:val="Normal"/>
        <w:ind w:firstLine="540"/>
        <w:rPr>
          <w:rFonts w:ascii="Symbol" w:hAnsi="Symbol" w:cs="Symbol"/>
          <w:caps/>
        </w:rPr>
      </w:pPr>
      <w:r>
        <w:rPr>
          <w:rFonts w:ascii="Symbol" w:hAnsi="Symbol" w:cs="Symbol"/>
          <w:caps/>
        </w:rPr>
        <w:t>三、个性化教学的实施</w:t>
      </w:r>
    </w:p>
    <w:p>
      <w:pPr>
        <w:pStyle w:val="Normal"/>
        <w:ind w:firstLine="540"/>
        <w:rPr>
          <w:rFonts w:ascii="Symbol" w:hAnsi="Symbol" w:cs="Symbol"/>
          <w:caps/>
        </w:rPr>
      </w:pPr>
      <w:r>
        <w:rPr>
          <w:rFonts w:ascii="Symbol" w:hAnsi="Symbol" w:cs="Symbol"/>
          <w:caps/>
        </w:rPr>
        <w:t>个性化教学的实施是一项浩大而复杂的工程。在此，笔者想根据教学的实际工作中的教与学两个方面作些思考：</w:t>
      </w:r>
    </w:p>
    <w:p>
      <w:pPr>
        <w:pStyle w:val="Normal"/>
        <w:ind w:firstLine="540"/>
        <w:rPr>
          <w:rFonts w:ascii="Symbol" w:hAnsi="Symbol" w:cs="Symbol"/>
          <w:caps/>
        </w:rPr>
      </w:pPr>
      <w:r>
        <w:rPr>
          <w:rFonts w:ascii="Symbol" w:hAnsi="Symbol" w:cs="Symbol"/>
          <w:caps/>
        </w:rPr>
        <w:t>（一）教师个性化的教</w:t>
      </w:r>
    </w:p>
    <w:p>
      <w:pPr>
        <w:pStyle w:val="Normal"/>
        <w:ind w:firstLine="540"/>
        <w:rPr>
          <w:rFonts w:ascii="Symbol" w:hAnsi="Symbol" w:cs="Symbol"/>
          <w:caps/>
        </w:rPr>
      </w:pPr>
      <w:r>
        <w:rPr>
          <w:rFonts w:ascii="Symbol" w:hAnsi="Symbol" w:cs="Symbol"/>
          <w:caps/>
        </w:rPr>
        <w:t>语文的个性化教学，最终落实在师生双方的教学活动中。虽然我们强调学生在学习中的主体作用，但也要防止由教师中心的极端滑向学生中心的极端。所以，在实际的个性化的教学工作中，教师仍起着科学的联结活动双方的关键的引导作用。作为一名语文教师，我认为在实施个性化教学的时候，教师要做好个性化的四读。</w:t>
      </w:r>
    </w:p>
    <w:p>
      <w:pPr>
        <w:pStyle w:val="Normal"/>
        <w:ind w:firstLine="540"/>
        <w:rPr>
          <w:rFonts w:ascii="Symbol" w:hAnsi="Symbol" w:cs="Symbol"/>
          <w:caps/>
        </w:rPr>
      </w:pPr>
      <w:r>
        <w:rPr>
          <w:rFonts w:ascii="Symbol" w:hAnsi="Symbol" w:cs="Symbol"/>
          <w:caps/>
        </w:rPr>
        <w:t>第一、个性化的读学生。教师首先要从思想观念上确定学生的主体观念，尊重学生的个体差异，关注学生的个性发展，以学生个性自由、健康、快乐的发展为宗旨，这一点已为绝大多数的教师认识，故不赘述。同时，教师要努力适应学生个性化学习的需要，做好教学的先期准备：通过多种渠道了解学生的个性、特长、兴趣、爱好、习惯以及家庭生活背景，尤其是学生的语文学习方面的差异。正所谓：知其心才能救其失。</w:t>
      </w:r>
    </w:p>
    <w:p>
      <w:pPr>
        <w:pStyle w:val="Normal"/>
        <w:ind w:firstLine="540"/>
        <w:rPr>
          <w:rFonts w:ascii="Symbol" w:hAnsi="Symbol" w:cs="Symbol"/>
          <w:caps/>
        </w:rPr>
      </w:pPr>
      <w:r>
        <w:rPr>
          <w:rFonts w:ascii="Symbol" w:hAnsi="Symbol" w:cs="Symbol"/>
          <w:caps/>
        </w:rPr>
        <w:t>第二、个性化的读教材。以往的语文教学中，教师往往缺少读教材的主动性，更谈不上个性，因为教参包办了一切，教参对教材的解读先入为主的占据了教师的阅读空间。但是新课程的实践中，在个性化教学的实施过程中，教师应先对教材有自己的个性化的阅读、理解，结合自己生活阅历来理解、阐释教材及课文。通过教师的有个性、有创意、有发展的阅读理解，读出作品的精神与魅力，读出有自己个性色彩的感悟和收获。一千个读者就有一千个哈姆雷特，如果我们教师自己对教材都缺少个性化的解读，找不出自己的哈姆雷特，又如何引导学生去寻找自己的哈姆雷特。换句话说：没有个性化的学习习惯的教师是培养不出有个性化的学习习惯的学生的。</w:t>
      </w:r>
    </w:p>
    <w:p>
      <w:pPr>
        <w:pStyle w:val="Normal"/>
        <w:ind w:firstLine="540"/>
        <w:rPr>
          <w:rFonts w:ascii="Symbol" w:hAnsi="Symbol" w:cs="Symbol"/>
          <w:caps/>
        </w:rPr>
      </w:pPr>
      <w:r>
        <w:rPr>
          <w:rFonts w:ascii="Symbol" w:hAnsi="Symbol" w:cs="Symbol"/>
          <w:caps/>
        </w:rPr>
        <w:t>第三、个性化的读自己。在以往应试教育的桎梏下，我们教师其实有过个性化的读教材、读学生，但担心与教参、与考试的标准答案不符，所以只能将教参的答案照搬了事，埋没了自己的思想。新课程改革的重要环节便是解放了教师，倡导教师的素质发展带动学生的素质发展。作为一名语文教师要敢于破除陈规陋习，敢于张扬个性，敢于用自己丰富的生活阅历来诠释知识，敢于把自己对语文、对生活的真实想法、真实理解读出来，用教师的个性色彩来铺就学生丰富多彩的个性。所以，在实际教学中，我们语文教师应灵活处理教材、教参和自己的思想认识，不必向以往一样看权威的眼色、看考试的风向教学，要实事求是地表达出自己的真知灼见。否则，语文教学将失去底气，甚至于装腔作势，让学生从心底就瞧不起语文课。</w:t>
      </w:r>
    </w:p>
    <w:p>
      <w:pPr>
        <w:pStyle w:val="Normal"/>
        <w:ind w:firstLine="540"/>
        <w:rPr>
          <w:rFonts w:ascii="Symbol" w:hAnsi="Symbol" w:cs="Symbol"/>
          <w:caps/>
        </w:rPr>
      </w:pPr>
      <w:r>
        <w:rPr>
          <w:rFonts w:ascii="Symbol" w:hAnsi="Symbol" w:cs="Symbol"/>
          <w:caps/>
        </w:rPr>
        <w:t>第四、个性化的读教学。在实际的语文教学中，要充分张扬师生的个性，应在教学活动的组织中注意：、转换自己的角色，由传道、授业、解惑者发展为学生的学提供帮助的服务者；、教师应根据实际教学工作的需要，对教材、教学内容作些个性化的组合与创新，如将李清照的三首词：《如梦令》、《点绿唇（湖罢秋千姐）》、《声声慢（寻寻觅觅）》临时组织在一起，作为学生研读、探讨李清照这一文化名人的专题教学；、提供良好、宽松的学习条件，适宜学生个性的自由、健康的发展；、创造有意义的情景让学生充分的展现各自的特长。</w:t>
      </w:r>
    </w:p>
    <w:p>
      <w:pPr>
        <w:pStyle w:val="Normal"/>
        <w:ind w:firstLine="540"/>
        <w:rPr>
          <w:rFonts w:ascii="Symbol" w:hAnsi="Symbol" w:cs="Symbol"/>
          <w:caps/>
        </w:rPr>
      </w:pPr>
      <w:r>
        <w:rPr>
          <w:rFonts w:ascii="Symbol" w:hAnsi="Symbol" w:cs="Symbol"/>
          <w:caps/>
        </w:rPr>
        <w:t>（二）学生个性化的学</w:t>
      </w:r>
    </w:p>
    <w:p>
      <w:pPr>
        <w:pStyle w:val="Normal"/>
        <w:ind w:firstLine="540"/>
        <w:rPr>
          <w:rFonts w:ascii="Symbol" w:hAnsi="Symbol" w:cs="Symbol"/>
          <w:caps/>
        </w:rPr>
      </w:pPr>
      <w:r>
        <w:rPr>
          <w:rFonts w:ascii="Symbol" w:hAnsi="Symbol" w:cs="Symbol"/>
          <w:caps/>
        </w:rPr>
        <w:t>语文的个性化教学的核心是强调学生个性化的学，强调学生积极主动的、充满激情的学习。作为教师，在引导、组织学生形成良好的个性化学习习惯的时候，应从以下几个方面努力：第一、引导学生认识到自己的主体地位、能动作用以及语文素养、能力对一个人一生的重要性，让其从内心需要的基础上投入学习；第二、结合语文学科的特点，鼓励学生学好语文，从思想、兴趣等方面告诉学生学好语文的可能性，让其乐意学习语文；第三、教师要努力为学生提供一个宽松的语文学习环境，让其自由的学习语文。</w:t>
      </w:r>
    </w:p>
    <w:p>
      <w:pPr>
        <w:pStyle w:val="Normal"/>
        <w:ind w:firstLine="540"/>
        <w:rPr>
          <w:rFonts w:ascii="Symbol" w:hAnsi="Symbol" w:cs="Symbol"/>
          <w:caps/>
        </w:rPr>
      </w:pPr>
      <w:r>
        <w:rPr>
          <w:rFonts w:ascii="Symbol" w:hAnsi="Symbol" w:cs="Symbol"/>
          <w:caps/>
        </w:rPr>
        <w:t>在语文教学的实际活动中，学生个性化的学主要表现在个性化的阅读和个性化的表达两个方面：其一、所谓的个性化的阅读主要是指文本的意义是学生在独立自主的阅读过程中自行发现，自行建构起来的，既然每个学生的生活经验和个性气质都不一样，就应鼓励学生对阅读内容作出有个性的反应，在文学作品的阅读教学中，不要刻意追求标准答案⑤也就是说，在学生个性化的阅读时，我们教师应引导学生充分调动他们自己的生活体验来品味、理解文学作品，追求真正属于自己的理解和感悟；而不能预设好结论，牵着学生钻，甚至干脆用教师的阅读替</w:t>
      </w:r>
    </w:p>
    <w:p>
      <w:pPr>
        <w:pStyle w:val="Normal"/>
        <w:ind w:firstLine="540"/>
        <w:rPr>
          <w:rFonts w:ascii="Symbol" w:hAnsi="Symbol" w:cs="Symbol"/>
          <w:caps/>
        </w:rPr>
      </w:pPr>
      <w:r>
        <w:rPr>
          <w:rFonts w:ascii="Symbol" w:hAnsi="Symbol" w:cs="Symbol"/>
          <w:caps/>
        </w:rPr>
        <w:t>代学生的阅读，或用学生的共性淹没个性，反过来，教师要善于发现学生个性化阅读的闪光点，并予以放大。其二、所谓的个性化表达主要是指学生在表达观点、陈述理解的时候，是真实的、自由的、健康的和创新的，是学生内心深处个人对外物的认识的如实和独特的反应。在以往的教学中出现过学生回答问题看老师的表情、写起作文是空话连篇，假话连连。有对于此，教师在实施语文教学的时候，应从以下方面致力于培养学生的个性化的表达：、自主的表达，即学生表达些什么，怎样表达，应是以自己的经验和体会为主，是自由的、不受约束的。、真实的表达，如《语文课程标准（实验稿）》中规定：写自己想说的话、珍视个人的独特感受、写作要感情真挚，力求表达自己对自然、社会、人生的独特感受和真切体验，只有在学生真实的说话的前提下，个性才有可能正常发展。、健康的表达，自主的表达、真实的表达是对内容而言的，而健康的表达则是追求表达的品位和格调。相对而言，学生的思想认识、生活经验、人生观、价值观、世界观等因年龄限制，或多或少的有些缺陷，有时就需要我们老师予以及时的纠正和引导，使其健康的表达，健康的感化自己，所以，在引导学生如实的表达自我时，也要保证健康的表达。、创新的表达，一个人与别人的不同就在于创新，创新能力的形成和个性的良好发展是相辅相成的，所以，在引导学生如实的表达时，力求让学生做到采取与众不同、正确、合理的方式来彰显自己的个性。</w:t>
      </w:r>
    </w:p>
    <w:p>
      <w:pPr>
        <w:pStyle w:val="Normal"/>
        <w:ind w:firstLine="540"/>
        <w:rPr>
          <w:rFonts w:ascii="Symbol" w:hAnsi="Symbol" w:cs="Symbol"/>
          <w:caps/>
        </w:rPr>
      </w:pPr>
      <w:r>
        <w:rPr>
          <w:rFonts w:ascii="Symbol" w:hAnsi="Symbol" w:cs="Symbol"/>
          <w:caps/>
        </w:rPr>
        <w:t>总而言之，作为新时代的教师，作为战斗在教学改革的第一线的教师，在实际教学中，要真正做到以生为本，尊重学生的个体差异，有针对性的组织学生展开丰富多彩的教学活动，在实际教学中，既传授以知识，更引之以成人，根据现代化建设和社会发展的需要，培养出有着健全人格，良好个性的人才，而这些的实现，首先依赖于我们的教学中有多少个性、有多少真情。让我们一起为初中语文的个性化教学以及学生的个性发展而努力奋斗吧！</w:t>
      </w:r>
    </w:p>
    <w:p>
      <w:pPr>
        <w:pStyle w:val="Normal"/>
        <w:ind w:firstLine="540"/>
        <w:rPr>
          <w:rFonts w:ascii="Symbol" w:hAnsi="Symbol" w:cs="Symbol"/>
          <w:caps/>
        </w:rPr>
      </w:pPr>
      <w:r>
        <w:rPr>
          <w:rFonts w:cs="Symbol" w:ascii="Symbol" w:hAnsi="Symbol"/>
          <w:caps/>
        </w:rPr>
        <w:t>①</w:t>
      </w:r>
      <w:r>
        <w:rPr>
          <w:rFonts w:ascii="Symbol" w:hAnsi="Symbol" w:cs="Symbol"/>
          <w:caps/>
        </w:rPr>
        <w:t>《走进新课程》（北京师范大学出版社）页</w:t>
      </w:r>
    </w:p>
    <w:p>
      <w:pPr>
        <w:pStyle w:val="Normal"/>
        <w:ind w:firstLine="540"/>
        <w:rPr>
          <w:rFonts w:ascii="Symbol" w:hAnsi="Symbol" w:cs="Symbol"/>
          <w:caps/>
        </w:rPr>
      </w:pPr>
      <w:r>
        <w:rPr>
          <w:rFonts w:cs="Symbol" w:ascii="Symbol" w:hAnsi="Symbol"/>
          <w:caps/>
        </w:rPr>
        <w:t>②</w:t>
      </w:r>
      <w:r>
        <w:rPr>
          <w:rFonts w:ascii="Symbol" w:hAnsi="Symbol" w:cs="Symbol"/>
          <w:caps/>
        </w:rPr>
        <w:t>《走进新课程》（北京师范大学出版社）页</w:t>
      </w:r>
    </w:p>
    <w:p>
      <w:pPr>
        <w:pStyle w:val="Normal"/>
        <w:ind w:firstLine="540"/>
        <w:rPr>
          <w:rFonts w:ascii="Symbol" w:hAnsi="Symbol" w:cs="Symbol"/>
          <w:caps/>
        </w:rPr>
      </w:pPr>
      <w:r>
        <w:rPr>
          <w:rFonts w:cs="Symbol" w:ascii="Symbol" w:hAnsi="Symbol"/>
          <w:caps/>
        </w:rPr>
        <w:t>③</w:t>
      </w:r>
      <w:r>
        <w:rPr>
          <w:rFonts w:ascii="Symbol" w:hAnsi="Symbol" w:cs="Symbol"/>
          <w:caps/>
        </w:rPr>
        <w:t>《语文课程标准解读》（湖北教育出版社）页</w:t>
      </w:r>
    </w:p>
    <w:p>
      <w:pPr>
        <w:pStyle w:val="Normal"/>
        <w:ind w:firstLine="540"/>
        <w:rPr>
          <w:rFonts w:ascii="Symbol" w:hAnsi="Symbol" w:cs="Symbol"/>
          <w:caps/>
        </w:rPr>
      </w:pPr>
      <w:r>
        <w:rPr>
          <w:rFonts w:cs="Symbol" w:ascii="Symbol" w:hAnsi="Symbol"/>
          <w:caps/>
        </w:rPr>
        <w:t>④</w:t>
      </w:r>
      <w:r>
        <w:rPr>
          <w:rFonts w:ascii="Symbol" w:hAnsi="Symbol" w:cs="Symbol"/>
          <w:caps/>
        </w:rPr>
        <w:t>《关于中国教育危机的调查报告》（基础教育网）</w:t>
      </w:r>
    </w:p>
    <w:p>
      <w:pPr>
        <w:pStyle w:val="Normal"/>
        <w:ind w:firstLine="540"/>
        <w:rPr>
          <w:rFonts w:ascii="Symbol" w:hAnsi="Symbol" w:cs="Symbol"/>
          <w:caps/>
        </w:rPr>
      </w:pPr>
      <w:r>
        <w:rPr>
          <w:rFonts w:cs="Symbol" w:ascii="Symbol" w:hAnsi="Symbol"/>
          <w:caps/>
        </w:rPr>
        <w:t>⑤</w:t>
      </w:r>
      <w:r>
        <w:rPr>
          <w:rFonts w:ascii="Symbol" w:hAnsi="Symbol" w:cs="Symbol"/>
          <w:caps/>
        </w:rPr>
        <w:t>《语文课程标准解读》（湖北教育出版社）页</w:t>
      </w:r>
    </w:p>
    <w:p>
      <w:pPr>
        <w:pStyle w:val="Normal"/>
        <w:ind w:firstLine="540"/>
        <w:rPr>
          <w:rFonts w:ascii="Symbol" w:hAnsi="Symbol" w:cs="Symbol"/>
          <w:caps/>
        </w:rPr>
      </w:pPr>
      <w:r>
        <w:rPr>
          <w:rFonts w:cs="Symbol" w:ascii="Symbol" w:hAnsi="Symbol"/>
          <w:caps/>
        </w:rPr>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3:00Z</dcterms:created>
  <dc:creator>fkl</dc:creator>
  <dc:description/>
  <dc:language>en-US</dc:language>
  <cp:lastModifiedBy>fkl</cp:lastModifiedBy>
  <dcterms:modified xsi:type="dcterms:W3CDTF">2008-02-07T12:22:00Z</dcterms:modified>
  <cp:revision>138</cp:revision>
  <dc:subject/>
  <dc:title>语文版八下教学计划</dc:title>
</cp:coreProperties>
</file>