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Symbol" w:hAnsi="Symbol" w:cs="Symbol"/>
          <w:caps/>
        </w:rPr>
      </w:pPr>
      <w:r>
        <w:rPr>
          <w:rFonts w:ascii="Symbol" w:hAnsi="Symbol" w:cs="Symbol"/>
          <w:caps/>
        </w:rPr>
        <w:t>实施成功教育，开发学生潜能</w:t>
      </w:r>
    </w:p>
    <w:p>
      <w:pPr>
        <w:pStyle w:val="Normal"/>
        <w:ind w:firstLine="540"/>
        <w:jc w:val="center"/>
        <w:rPr>
          <w:rFonts w:ascii="Symbol" w:hAnsi="Symbol" w:cs="Symbol"/>
          <w:caps/>
        </w:rPr>
      </w:pPr>
      <w:r>
        <w:rPr>
          <w:rFonts w:ascii="Symbol" w:hAnsi="Symbol" w:cs="Symbol"/>
          <w:caps/>
        </w:rPr>
        <w:t>天门实验高级中学张巨宏</w:t>
      </w:r>
    </w:p>
    <w:p>
      <w:pPr>
        <w:pStyle w:val="Normal"/>
        <w:ind w:firstLine="540"/>
        <w:rPr>
          <w:rFonts w:ascii="Symbol" w:hAnsi="Symbol" w:cs="Symbol"/>
          <w:caps/>
        </w:rPr>
      </w:pPr>
      <w:r>
        <w:rPr>
          <w:rFonts w:ascii="Symbol" w:hAnsi="Symbol" w:cs="Symbol"/>
          <w:caps/>
        </w:rPr>
        <w:t>成功教育理论是近些年在深化教育改革，大力推进素质教育的背景下提出的。这种理论的基本原理是：在教育教学活动中，为学生创造成功的环境和条件，让学生感受成功的愉悦，作出成功的努力，内化为成功的体验，从而形成自我学习、自我教育、自我实现的心理机制。它既属于教育科学范畴，也属于心理科学范畴。以上海闸北八中、深圳华茂学校等为代表的一些学校是实施成功教育的典范。目前，成功教育理论被一些转制学校、民办学校广泛推广应用。</w:t>
      </w:r>
    </w:p>
    <w:p>
      <w:pPr>
        <w:pStyle w:val="Normal"/>
        <w:ind w:firstLine="540"/>
        <w:rPr>
          <w:rFonts w:ascii="Symbol" w:hAnsi="Symbol" w:cs="Symbol"/>
          <w:caps/>
        </w:rPr>
      </w:pPr>
      <w:r>
        <w:rPr>
          <w:rFonts w:ascii="Symbol" w:hAnsi="Symbol" w:cs="Symbol"/>
          <w:caps/>
        </w:rPr>
        <w:t>实施成功教育可以最大限度地开发学生潜能。科学研究证明，人身上有巨大潜能。美国科学家米德早在年代就指出，现代人的潜能只用去％，还有％未被利用。有的科学家甚至认为，在部分人身上的潜能连％还没有被利用。作为思想活跃而解放、大脑十分发达的青少年学生来说，需要开发的潜能更是巨大的。我们常说青少年可塑性很大，就是由这个原理而来的。我国素质教育理论家、上海师大教育管理系教授燕国材指出，成功教育思想由两条规律构成：其一，每个人都有获得成功避免失败的天性；其二，每个人都能获得成功。也就是说，每个学生都能够获得不同层次的成功。从这一点讲，没有教不好的学生，只有不会教的老师。学生的失败就是老师教育的失败因为我们没有找到去开发挖掘学生潜能的技巧。事实上，学生这种潜能的实质在很大程度表现在一种追求成功的心理上，激发学生这种成功的欲望，并通过成功教育活动引导和帮助他们走向成功，就能最大限度地开发学生的潜能。因此，学校要为学生积极创设各种成功的条件。</w:t>
      </w:r>
    </w:p>
    <w:p>
      <w:pPr>
        <w:pStyle w:val="Normal"/>
        <w:ind w:firstLine="540"/>
        <w:rPr>
          <w:rFonts w:ascii="Symbol" w:hAnsi="Symbol" w:cs="Symbol"/>
          <w:caps/>
        </w:rPr>
      </w:pPr>
      <w:r>
        <w:rPr>
          <w:rFonts w:ascii="Symbol" w:hAnsi="Symbol" w:cs="Symbol"/>
          <w:caps/>
        </w:rPr>
        <w:t>实施成功教育必须从培养学生健全的心理素质入手，从培养学生的成功自信心开始。教育家吕型伟认为：自信是使一个人成才的前提条件和必备的心理素质。他说，一个人最可怕的就是对自己失去了自信。失去了自信，一切都完了；有才能的也变成无才能的了。</w:t>
      </w:r>
    </w:p>
    <w:p>
      <w:pPr>
        <w:pStyle w:val="Normal"/>
        <w:ind w:firstLine="540"/>
        <w:rPr>
          <w:rFonts w:ascii="Symbol" w:hAnsi="Symbol" w:cs="Symbol"/>
          <w:caps/>
        </w:rPr>
      </w:pPr>
      <w:r>
        <w:rPr>
          <w:rFonts w:ascii="Symbol" w:hAnsi="Symbol" w:cs="Symbol"/>
          <w:caps/>
        </w:rPr>
        <w:t>中学生正处在立志阶段，对自己的未来充满了希望，他们的自我意识正在急剧发展尤其是独生子女具有非常强的自尊心。但其中很多人心理素质较差，个性不够健全。还有一些后进生或因为学校、家长批评不当，心灵受到了创伤，结果他们总觉得自己低人一等，干任何事情都没有信心。因此，教师要做好深入细致的思想工作，帮助学生寻找他们自己的闪光点和独特才能，多鼓励，多帮助，使他们看到自己的长处和优势，发现自己的存在价值，建立起自信心。</w:t>
      </w:r>
    </w:p>
    <w:p>
      <w:pPr>
        <w:pStyle w:val="Normal"/>
        <w:ind w:firstLine="540"/>
        <w:rPr>
          <w:rFonts w:ascii="Symbol" w:hAnsi="Symbol" w:cs="Symbol"/>
          <w:caps/>
        </w:rPr>
      </w:pPr>
      <w:r>
        <w:rPr>
          <w:rFonts w:ascii="Symbol" w:hAnsi="Symbol" w:cs="Symbol"/>
          <w:caps/>
        </w:rPr>
        <w:t>热爱、尊重和信任学生是帮助学生树立自信心的前提。教师对学生信任，就是对学生个人价值的确认，这是激发学生不断进取的精神力量。教师不能以个人的好恶来衡量学生，要尊重学生的个性、思想感情的独特性，主动亲近不同层次的学生，使他们在感觉成功的过程中克服自己的缺点和不足。</w:t>
      </w:r>
    </w:p>
    <w:p>
      <w:pPr>
        <w:pStyle w:val="Normal"/>
        <w:ind w:firstLine="540"/>
        <w:rPr>
          <w:rFonts w:ascii="Symbol" w:hAnsi="Symbol" w:cs="Symbol"/>
          <w:caps/>
        </w:rPr>
      </w:pPr>
      <w:r>
        <w:rPr>
          <w:rFonts w:ascii="Symbol" w:hAnsi="Symbol" w:cs="Symbol"/>
          <w:caps/>
        </w:rPr>
        <w:t>教师经常给予学生积极的期望和鼓励性评价，帮助学生制定切合实际的奋斗目标，促进学生经过努力一步一步达到成功，这是实施成功教育的重要一环。认真评价学生每一次实践的成功，可以使学生不断看到自己的进步和不足，并能在成功体验中树立坚定的信心。当然，成功不是一蹴面就，仅有自信是不够的，还必须教育和引导学生不怕困难、刻苦学习、养成良好的学习习惯。</w:t>
      </w:r>
    </w:p>
    <w:p>
      <w:pPr>
        <w:pStyle w:val="Normal"/>
        <w:ind w:firstLine="540"/>
        <w:rPr>
          <w:rFonts w:ascii="Symbol" w:hAnsi="Symbol" w:cs="Symbol"/>
          <w:caps/>
        </w:rPr>
      </w:pPr>
      <w:r>
        <w:rPr>
          <w:rFonts w:ascii="Symbol" w:hAnsi="Symbol" w:cs="Symbol"/>
          <w:caps/>
        </w:rPr>
        <w:t>实施成功教育必须与改革课堂教学相匹配。学生个性相异，基础不同，成功的起点就不一样。因此，因材施教显得特别重要。目前很多学校都在推广分层次教学法，这种教学法一般遵循低起点、多层次，快反馈的原则。一般地说，根据学生的不同层次制定出多种教学目标，设计多种教学方案，组成由浅入深、由低到高、由易到难、梯度较小、层次分明的台阶，便于减少中差生的思维障碍，引导他们沿着台阶逐步攀登，同时又使基础好的学生向更高一级攀登，达到较高的教学目标。</w:t>
      </w:r>
    </w:p>
    <w:p>
      <w:pPr>
        <w:pStyle w:val="Normal"/>
        <w:ind w:firstLine="540"/>
        <w:rPr>
          <w:rFonts w:ascii="Symbol" w:hAnsi="Symbol" w:cs="Symbol"/>
          <w:caps/>
        </w:rPr>
      </w:pPr>
      <w:r>
        <w:rPr>
          <w:rFonts w:ascii="Symbol" w:hAnsi="Symbol" w:cs="Symbol"/>
          <w:caps/>
        </w:rPr>
        <w:t>所谓低起点，就是从基础最差的学生的角度出发，运用学生所熟知的、浅显易懂的直观形象的方法，使后进生对知识也能正确理解，智能有所发展。对于起点较高、综合性较强的问题，则采用铺垫过渡式的方法降低难度，以调动学生学习的积极性。</w:t>
      </w:r>
    </w:p>
    <w:p>
      <w:pPr>
        <w:pStyle w:val="Normal"/>
        <w:ind w:firstLine="540"/>
        <w:rPr>
          <w:rFonts w:ascii="Symbol" w:hAnsi="Symbol" w:cs="Symbol"/>
          <w:caps/>
        </w:rPr>
      </w:pPr>
      <w:r>
        <w:rPr>
          <w:rFonts w:ascii="Symbol" w:hAnsi="Symbol" w:cs="Symbol"/>
          <w:caps/>
        </w:rPr>
        <w:t>所谓多层次，即包括学生分层、教学目标分层、施教分层、评价分层。学生分层，就是将全班学生内定为若干层次，但要注意尊重学生人格和意愿，并根据学生学习的变化情况采用动态分层。目标分层，一般是以中间层次为基础，低层次降低起点，高层次适当提高，同时，对各层次学生拟定的学习目标要起到定位、导向、激励的作用。施教分层，是指目标确定后，要对不同水平的学生，耐心启发，细心辅导，精心施教，并要注意动静结合，全员参与，各得其所。分层次设计练习题往往是检验学生是否在各个层面上获得学习成功的试剂，所以在进行巩固性练习时要精心设计具有启发性的基础题、中档题、提高题，使中等生、后进生完成前两种基本型的题目，达到基本要求；对中上水平的学生，尤其是优生，则要求完成中档题、提高题，达到较高要求。评价分层，对学生成功心理的养成至关重要，在评价中要体现差异性和赏识性。因此，在练习、提问、讨论和作业后，对达到各层次目标、特别是取得目标递进的学生加以鼓励。</w:t>
      </w:r>
    </w:p>
    <w:p>
      <w:pPr>
        <w:pStyle w:val="Normal"/>
        <w:ind w:firstLine="540"/>
        <w:rPr>
          <w:rFonts w:ascii="Symbol" w:hAnsi="Symbol" w:cs="Symbol"/>
          <w:caps/>
        </w:rPr>
      </w:pPr>
      <w:r>
        <w:rPr>
          <w:rFonts w:ascii="Symbol" w:hAnsi="Symbol" w:cs="Symbol"/>
          <w:caps/>
        </w:rPr>
        <w:t>所谓快反馈，就是要通过实践检验，及时调节目标，并针对教学中存在的问题，及时矫正，分层指导，调节进度，改进方法；对不能达到教学目标的学生，及时采取课内外补救措施，迅速帮助排除障碍，不使之留下尾巴。</w:t>
      </w:r>
    </w:p>
    <w:p>
      <w:pPr>
        <w:pStyle w:val="Normal"/>
        <w:ind w:firstLine="540"/>
        <w:rPr>
          <w:rFonts w:ascii="Symbol" w:hAnsi="Symbol" w:cs="Symbol"/>
          <w:caps/>
        </w:rPr>
      </w:pPr>
      <w:r>
        <w:rPr>
          <w:rFonts w:ascii="Symbol" w:hAnsi="Symbol" w:cs="Symbol"/>
          <w:caps/>
        </w:rPr>
        <w:t>不管是低起点，还是多层次快反馈，最根本的是要教给学生思维方法，教会学生如何积累知识、观察现象、动手实验，如何分析问题，找到解决问题的最佳途径，从而为学生架起成功的桥梁。</w:t>
      </w:r>
    </w:p>
    <w:p>
      <w:pPr>
        <w:pStyle w:val="Normal"/>
        <w:ind w:firstLine="540"/>
        <w:rPr>
          <w:rFonts w:ascii="Symbol" w:hAnsi="Symbol" w:cs="Symbol"/>
          <w:caps/>
        </w:rPr>
      </w:pPr>
      <w:r>
        <w:rPr>
          <w:rFonts w:ascii="Symbol" w:hAnsi="Symbol" w:cs="Symbol"/>
          <w:caps/>
        </w:rPr>
        <w:t>找到了开发学生潜能的途径，也就帮助学生找到了通向成功大门的钥匙。</w:t>
      </w:r>
    </w:p>
    <w:p>
      <w:pPr>
        <w:pStyle w:val="Normal"/>
        <w:ind w:firstLine="540"/>
        <w:rPr>
          <w:rFonts w:ascii="Symbol" w:hAnsi="Symbol" w:cs="Symbol"/>
          <w:caps/>
        </w:rPr>
      </w:pPr>
      <w:r>
        <w:rPr>
          <w:rFonts w:ascii="Symbol" w:hAnsi="Symbol" w:cs="Symbol"/>
          <w:caps/>
        </w:rPr>
        <w:t>张巨宏，男，年月生于被作家秦牧誉为高考状元之乡的湖北省天门市。中教高级。现任教于天门实验高中，长期担任毕业班语文教学工作。系湖北省中学语文教学研究会会员，湖北省写作学会会员。天门市首届中学语文学科带头人。先后被评为湖北省优秀教师、省级优秀实验教师，市十佳园丁，年被全国中语会评为全国优秀语文教师。曾几次参加中考命题。</w:t>
      </w:r>
    </w:p>
    <w:p>
      <w:pPr>
        <w:pStyle w:val="Normal"/>
        <w:ind w:firstLine="540"/>
        <w:rPr>
          <w:rFonts w:ascii="Symbol" w:hAnsi="Symbol" w:cs="Symbol"/>
          <w:caps/>
        </w:rPr>
      </w:pPr>
      <w:r>
        <w:rPr>
          <w:rFonts w:ascii="Symbol" w:hAnsi="Symbol" w:cs="Symbol"/>
          <w:caps/>
        </w:rPr>
        <w:t>在开放式作文教学、语文阅读整体教学、语文研究性学习等方面有一定的研究，主持过分编型语文教材教学推广性实验、开放式作文教学等省市级实验课题。先后在《中国教育报》《中学语文》《语文教学通讯》《上海师范大学学报》《北京教育》《中小学管理》等十几种报刊上发表论文多万字，有的文章还被中国人民大学资料信息中心《中学语文教学》全文转载。论文多次获奖。主编《中学作文教程》（北师大出版社）、《语文全程互动》（新时代出版社）、《中学语文同步拓展阅读》（南方出版社）、《全国中考精选精析》（现代出版社）、《高考专题备考丛书》（光明日报出版社）等余部书，参加省教研室等组编的人教版《同步作文》（湖北教育出版社）、《培优讲义》（武汉出版社－册写作和听说部分）、语文出版社语文教材《作文指导与示例》（－册）等余部。学生多人次在省级以上报刊发表习作。</w:t>
      </w:r>
    </w:p>
    <w:p>
      <w:pPr>
        <w:pStyle w:val="Normal"/>
        <w:ind w:firstLine="540"/>
        <w:rPr>
          <w:rFonts w:ascii="Symbol" w:hAnsi="Symbol" w:cs="Symbol"/>
          <w:caps/>
        </w:rPr>
      </w:pPr>
      <w:r>
        <w:rPr>
          <w:rFonts w:cs="Symbol" w:ascii="Symbol" w:hAnsi="Symbol"/>
          <w:caps/>
        </w:rPr>
      </w:r>
    </w:p>
    <w:sectPr>
      <w:type w:val="nextPage"/>
      <w:pgSz w:w="11906" w:h="16838"/>
      <w:pgMar w:left="19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0:33:00Z</dcterms:created>
  <dc:creator>fkl</dc:creator>
  <dc:description/>
  <dc:language>en-US</dc:language>
  <cp:lastModifiedBy>fkl</cp:lastModifiedBy>
  <dcterms:modified xsi:type="dcterms:W3CDTF">2008-02-07T12:18:00Z</dcterms:modified>
  <cp:revision>122</cp:revision>
  <dc:subject/>
  <dc:title>语文版八下教学计划</dc:title>
</cp:coreProperties>
</file>