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培养中学生学诗写诗的兴趣</w:t>
      </w:r>
    </w:p>
    <w:p>
      <w:pPr>
        <w:pStyle w:val="Normal"/>
        <w:jc w:val="center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长顺县鼓扬中学邮编：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教学当中，我们发现初中诗的教学是一个比较薄弱的环节。尽管教师认为诗好教，有激情，学生爱诗、喜欢学诗，但普遍存在教在表皮、学在表皮，仅流于一些知识的理解、识记和背诵，多是为了考试的需要而学诗，受除诗歌以外，文体不限的局限，教师教的是理解和识记，学生跟着热闹一阵就风平浪静，真正学诗的精华丢了！一首好诗是发自作者心底深处对生活真情的感悟通过语言表达出来。学诗，就是要与作者心灵的沟通，汲取诗人写诗的精华，自己也会用诗去表达对生活的情感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诗是对生活的浓缩，是生活的花朵，是语言的精华。我们希望人人生活充满诗意，却往往很难用诗意去表达对生活的情感。因此，应该借助诗的教学，引导学生真正会用诗表达情感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教学生从学诗中汲取写诗的养料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如学艾青的《我爱这土地》，了解诗人以鸟自喻，抓住四物象的特点来抒自己深深的爱国之情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假如我是一只鸟，用嘶哑的喉咙歌唱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暴风雨所打击的土地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永远汹涌着我们的悲愤的河流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无止息地吹刮着的激怒的风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来自林间的无比温柔的黎明┅┅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</w:t>
      </w:r>
      <w:r>
        <w:rPr>
          <w:rFonts w:ascii="Symbol" w:hAnsi="Symbol" w:cs="Symbol"/>
          <w:caps/>
        </w:rPr>
        <w:t>然后我死了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</w:t>
      </w:r>
      <w:r>
        <w:rPr>
          <w:rFonts w:ascii="Symbol" w:hAnsi="Symbol" w:cs="Symbol"/>
          <w:caps/>
        </w:rPr>
        <w:t>连羽毛也腐烂在土地里面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</w:t>
      </w:r>
      <w:r>
        <w:rPr>
          <w:rFonts w:ascii="Symbol" w:hAnsi="Symbol" w:cs="Symbol"/>
          <w:caps/>
        </w:rPr>
        <w:t>因为我对这土地爱得很深沉学习余光中的《乡愁》，诗人借四个物象来抒思亲思乡思国之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第一物象：乡愁是一枚小小的邮票，抒的情是我在这头，母亲在那头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第二物象：乡愁是一张小小的船票，抒的情是我在这头，新娘在那头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第三物象：乡愁是一方矮矮的坟墓，抒的情是我在外头，母亲在里头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第四物象：乡愁是一湾浅浅的海峡，抒的情是我在这头，大陆在那头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诗人心中的爱国情怀一层比一层深！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清晨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伴随着第一声鸟鸣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老农和牛商量着上山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劝慰新翻的泥土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接纳金黄的种子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孕育来年的希望！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表面在写景，实际上是借景抒情。借用拟人化的手法，展开合理的想象，老农和牛商量着上山劝慰新翻的泥土，接纳金黄的种子，既合情合理又含新意，情意在诗行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由此可见，学写诗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</w:t>
      </w:r>
      <w:r>
        <w:rPr>
          <w:rFonts w:ascii="Symbol" w:hAnsi="Symbol" w:cs="Symbol"/>
          <w:caps/>
        </w:rPr>
        <w:t>、学会抓住物的特点抒心中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</w:t>
      </w:r>
      <w:r>
        <w:rPr>
          <w:rFonts w:ascii="Symbol" w:hAnsi="Symbol" w:cs="Symbol"/>
          <w:caps/>
        </w:rPr>
        <w:t>、有真情实感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</w:t>
      </w:r>
      <w:r>
        <w:rPr>
          <w:rFonts w:ascii="Symbol" w:hAnsi="Symbol" w:cs="Symbol"/>
          <w:caps/>
        </w:rPr>
        <w:t>、语言的表达准确而生动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如何用较好的、准确而生动的语言表达出内心情感是写好诗的关键。由于中学生对生活感悟的浅显，语表提炼能力的限制，往往有感而难发。诗的教学就要抓住学生欲速则不达的时机，扶学生翻过这一坎，正如山那边就是海，有无限的风景，引导他们学会不断提炼语言的表达，体尝到语言表达出内心情感的喜悦，大胆地去尝试，激起写诗的兴趣。如果语文教师是一位爱诗、会写诗的人，亲自带领学生脱鞋下水，学生会写诗就很快了。作者执教于山区中学，对大山有着深深的情怀，学生生在山区长在山区，自然对大山更有一番浓浓的亲情，引导他们用诗行抒发对山乡的深情就比较实际、比较贴近现实生活，有感而能发，用诗帮助他们吐露出心中的情感，激起写诗的兴趣，把写诗表达情感融入生活的一部分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</w:t>
      </w:r>
      <w:r>
        <w:rPr>
          <w:rFonts w:ascii="Symbol" w:hAnsi="Symbol" w:cs="Symbol"/>
          <w:caps/>
        </w:rPr>
        <w:t>山路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不知你何时诞生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也不知你的源头在何方？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如一条泛黄的丝巾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深深温暖着大山的胸怀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不知你的根扎在那里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也不知你尾搭向何方？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如一架万年的古藤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紧紧缠着大山的忠厚！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你是一根搏动的大脉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永远展现大山的青春；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你是一张宽大的网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传递着大山的欲望；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你是巨人的手掌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永远承接着祖辈的深情；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你是一支神笔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清楚的记载着大山的历史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（线上可引导学生从自己的角度用不同的语言表达对大山的情怀）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同样的主题，用不同的语言则表达出不同的情感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山路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你紧贴着大山的胸怀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带着弯曲的岁月伸向远方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一头系着落后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一头通向文明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打工的浪潮顺着你的崎岖翻过大山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到城市蓄足力量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又沿着山路返回大山深处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一幢幢新楼拔地而起！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给山乡带来了文明带来了幸福。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</w:t>
      </w:r>
      <w:r>
        <w:rPr>
          <w:rFonts w:ascii="Symbol" w:hAnsi="Symbol" w:cs="Symbol"/>
          <w:caps/>
        </w:rPr>
        <w:t>情到真处亦是诗，用真情写好诗。在教古诗《天净沙秋思》时，借助多媒体辅助教学，耳听凄感的乐声和目睹枯树、老藤、昏鸦的景，体会古人是如何抓住物的特点来抒内心的情感的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</w:t>
      </w:r>
      <w:r>
        <w:rPr>
          <w:rFonts w:ascii="Symbol" w:hAnsi="Symbol" w:cs="Symbol"/>
          <w:caps/>
        </w:rPr>
        <w:t>、听到伤感处，用真情去朗读诗；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</w:t>
      </w:r>
      <w:r>
        <w:rPr>
          <w:rFonts w:ascii="Symbol" w:hAnsi="Symbol" w:cs="Symbol"/>
          <w:caps/>
        </w:rPr>
        <w:t>、体会古人表达的真情：日暮黄昏，流落异乡，枯藤老树昏鸦，古道西风瘦马何不叫诗人断肠人在天涯！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</w:t>
      </w:r>
      <w:r>
        <w:rPr>
          <w:rFonts w:ascii="Symbol" w:hAnsi="Symbol" w:cs="Symbol"/>
          <w:caps/>
        </w:rPr>
        <w:t>天净沙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</w:t>
      </w:r>
      <w:r>
        <w:rPr>
          <w:rFonts w:ascii="Symbol" w:hAnsi="Symbol" w:cs="Symbol"/>
          <w:caps/>
        </w:rPr>
        <w:t>秋思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</w:t>
      </w:r>
      <w:r>
        <w:rPr>
          <w:rFonts w:ascii="Symbol" w:hAnsi="Symbol" w:cs="Symbol"/>
          <w:caps/>
        </w:rPr>
        <w:t>马致远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枯藤老树昏鸦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小桥流水人家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</w:t>
      </w:r>
      <w:r>
        <w:rPr>
          <w:rFonts w:ascii="Symbol" w:hAnsi="Symbol" w:cs="Symbol"/>
          <w:caps/>
        </w:rPr>
        <w:t>古道西风瘦马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</w:t>
      </w:r>
      <w:r>
        <w:rPr>
          <w:rFonts w:ascii="Symbol" w:hAnsi="Symbol" w:cs="Symbol"/>
          <w:caps/>
        </w:rPr>
        <w:t>夕阳西下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</w:t>
      </w:r>
      <w:r>
        <w:rPr>
          <w:rFonts w:ascii="Symbol" w:hAnsi="Symbol" w:cs="Symbol"/>
          <w:caps/>
        </w:rPr>
        <w:t>断肠人在天涯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</w:t>
      </w:r>
      <w:r>
        <w:rPr>
          <w:rFonts w:ascii="Symbol" w:hAnsi="Symbol" w:cs="Symbol"/>
          <w:caps/>
        </w:rPr>
        <w:t>、回到现实。建设小康社会，人与自然和谐相处，农村也发生很大的变化，引导学生改变语言的表达，抒自己对家乡变化的情感。以下是学生改写的诗行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一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绿藤缠树归鸦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小桥流水人家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小道凉风肥马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夕阳西下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幸福的人在回家！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二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青藤绿树飞鸦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小桥流水人家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大道凉风宝马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夕阳西下，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开心的人在酒吧！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生活、语表、情感是相依相存的。生活是基础，语表是桥梁，情感是目的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生活是海，情感是浪，语言是岸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生活有多广，语言就有多宽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只要用心感悟，就会用诗行表达心中的真实情感，人人的生活更充满诗意！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1:01:00Z</dcterms:modified>
  <cp:revision>87</cp:revision>
  <dc:subject/>
  <dc:title>语文版八下教学计划</dc:title>
</cp:coreProperties>
</file>