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课堂教学中小组合作学习的探索</w:t>
      </w:r>
    </w:p>
    <w:p>
      <w:pPr>
        <w:pStyle w:val="Normal"/>
        <w:jc w:val="center"/>
        <w:rPr/>
      </w:pPr>
      <w:r>
        <w:rPr/>
        <w:t>南京市三十四中</w:t>
      </w:r>
    </w:p>
    <w:p>
      <w:pPr>
        <w:pStyle w:val="Normal"/>
        <w:rPr/>
      </w:pPr>
      <w:r>
        <w:rPr/>
        <w:t>摘</w:t>
      </w:r>
      <w:r>
        <w:rPr>
          <w:rFonts w:eastAsia="Times New Roman"/>
        </w:rPr>
        <w:t xml:space="preserve">  </w:t>
      </w:r>
      <w:r>
        <w:rPr/>
        <w:t>要：随着新一轮课程改革的推进，合作学习凸现出越来越重要的地位和作用。本文顺应新课程改革的要求，立足于高中语文课堂教学实践，试图从合作学习的角度研究高中语文教学，探索新课标理念下高中语文课堂教学中小组合作学习的基本模式及操作策略。</w:t>
      </w:r>
      <w:r>
        <w:rPr>
          <w:rFonts w:eastAsia="Times New Roman"/>
        </w:rPr>
        <w:t xml:space="preserve"> </w:t>
      </w:r>
    </w:p>
    <w:p>
      <w:pPr>
        <w:pStyle w:val="Normal"/>
        <w:rPr/>
      </w:pPr>
      <w:r>
        <w:rPr/>
        <w:t>关键词：高中语文</w:t>
      </w:r>
      <w:r>
        <w:rPr>
          <w:rFonts w:eastAsia="Times New Roman"/>
        </w:rPr>
        <w:t xml:space="preserve">   </w:t>
      </w:r>
      <w:r>
        <w:rPr/>
        <w:t>课堂教学</w:t>
      </w:r>
      <w:r>
        <w:rPr>
          <w:rFonts w:eastAsia="Times New Roman"/>
        </w:rPr>
        <w:t xml:space="preserve">   </w:t>
      </w:r>
      <w:r>
        <w:rPr/>
        <w:t>合作学习，</w:t>
      </w:r>
      <w:r>
        <w:rPr>
          <w:rFonts w:eastAsia="Times New Roman"/>
        </w:rPr>
        <w:t xml:space="preserve">  </w:t>
      </w:r>
    </w:p>
    <w:p>
      <w:pPr>
        <w:pStyle w:val="Normal"/>
        <w:rPr/>
      </w:pPr>
      <w:r>
        <w:rPr/>
        <w:t>联合国教科文组织提出了</w:t>
      </w:r>
      <w:r>
        <w:rPr/>
        <w:t>21</w:t>
      </w:r>
      <w:r>
        <w:rPr/>
        <w:t>世纪教育的四个支柱，其中“学会共同生活，学会生存”的共存思想，对现代教育所强调的对学生进行合作精神的培养具有重要的指导意义，它是人的发展的一个重要方面。《普通高中语文课程标准（实验）》明确指出，要“倡导自主、合作、探究的学习方式”。美国肯塔基大学嘎斯基教授认为，“从本质上讲，合作学习是一种教学形式，它要求学生在一些由</w:t>
      </w:r>
      <w:r>
        <w:rPr/>
        <w:t>2</w:t>
      </w:r>
      <w:r>
        <w:rPr>
          <w:rFonts w:cs="宋体;SimSun" w:ascii="宋体;SimSun" w:hAnsi="宋体;SimSun"/>
        </w:rPr>
        <w:t>—</w:t>
      </w:r>
      <w:r>
        <w:rPr/>
        <w:t>6</w:t>
      </w:r>
      <w:r>
        <w:rPr/>
        <w:t>人组成的异质小组中一起从事学习活动，共同完成教师分配的学习任务。在每个小组中，学生们通常从事各种需要合作和互助的学习活动”。</w:t>
      </w:r>
      <w:r>
        <w:rPr>
          <w:rFonts w:eastAsia="Times New Roman"/>
        </w:rPr>
        <w:t xml:space="preserve"> </w:t>
      </w:r>
    </w:p>
    <w:p>
      <w:pPr>
        <w:pStyle w:val="Normal"/>
        <w:rPr/>
      </w:pPr>
      <w:r>
        <w:rPr/>
        <w:t>在高中语文课堂教学中，如何引导学生合作学习，通过适当的合作学习更好地实现教学目标呢？笔者以个人课题的研究为抓手，对新课标理念下高中语文课堂教学中小组合作学习的基本模式及操作策略进行了积极的探索。</w:t>
      </w:r>
      <w:r>
        <w:rPr>
          <w:rFonts w:eastAsia="Times New Roman"/>
        </w:rPr>
        <w:t xml:space="preserve"> </w:t>
      </w:r>
    </w:p>
    <w:p>
      <w:pPr>
        <w:pStyle w:val="Normal"/>
        <w:rPr/>
      </w:pPr>
      <w:r>
        <w:rPr/>
        <w:t>一、开展小组协作式研究性学习，拓展语文课堂的信息空间</w:t>
      </w:r>
      <w:r>
        <w:rPr>
          <w:rFonts w:eastAsia="Times New Roman"/>
        </w:rPr>
        <w:t xml:space="preserve"> </w:t>
      </w:r>
    </w:p>
    <w:p>
      <w:pPr>
        <w:pStyle w:val="Normal"/>
        <w:rPr/>
      </w:pPr>
      <w:r>
        <w:rPr/>
        <w:t>新课标要求语文选修课程致力于让学生有选择地学习，促进学生有个性地发展，为学生提供语文素养拓展和提升的空间。但是选修文本信息量大，内容多，而语文课的时间少，传统的师传生受的教学方式根本无法完成任务。采取小组协作式研究性学习，可以发挥学生学习的自主性、选择性，拓展语文学习的信息空间。教师可以将所要学习的内容分成多个学习主题，各学习小组自行选择主题，由小组同学分工合作，共同完成信息搜集、学习整理、讨论归纳等学习任务，在小组学习的基础上，教师组织学生在全班汇报、交流、展示，小组间的协作、交流、分享，大大增加了课堂的信息量，解决了选修课量大时间少的矛盾，促进了学生自主性研究能力的提高。</w:t>
      </w:r>
      <w:r>
        <w:rPr>
          <w:rFonts w:eastAsia="Times New Roman"/>
        </w:rPr>
        <w:t xml:space="preserve"> </w:t>
      </w:r>
    </w:p>
    <w:p>
      <w:pPr>
        <w:pStyle w:val="Normal"/>
        <w:rPr/>
      </w:pPr>
      <w:r>
        <w:rPr/>
        <w:t>我在教学《唐诗宋词选读》时，设计了以下的教学思路：（以李清照为例）</w:t>
      </w:r>
      <w:r>
        <w:rPr>
          <w:rFonts w:eastAsia="Times New Roman"/>
        </w:rPr>
        <w:t xml:space="preserve"> </w:t>
      </w:r>
    </w:p>
    <w:p>
      <w:pPr>
        <w:pStyle w:val="Normal"/>
        <w:rPr/>
      </w:pPr>
      <w:r>
        <w:rPr>
          <w:rFonts w:cs="宋体;SimSun" w:ascii="宋体;SimSun" w:hAnsi="宋体;SimSun"/>
        </w:rPr>
        <w:t>①</w:t>
      </w:r>
      <w:r>
        <w:rPr/>
        <w:t>学生课前自学（一周）：要求学生使用工具书和参考资料了解李清照的生平及阅读她的作品，让学生对李的词风有个初步了解。教师负责推荐基本阅读参考资料。</w:t>
      </w:r>
      <w:r>
        <w:rPr>
          <w:rFonts w:eastAsia="Times New Roman"/>
        </w:rPr>
        <w:t xml:space="preserve"> </w:t>
      </w:r>
    </w:p>
    <w:p>
      <w:pPr>
        <w:pStyle w:val="Normal"/>
        <w:rPr/>
      </w:pPr>
      <w:r>
        <w:rPr>
          <w:rFonts w:cs="宋体;SimSun" w:ascii="宋体;SimSun" w:hAnsi="宋体;SimSun"/>
        </w:rPr>
        <w:t>②</w:t>
      </w:r>
      <w:r>
        <w:rPr/>
        <w:t>组织李清照的作品《如梦令》《一剪梅》《醉花阴》研究小组，学生自愿组合，讨论组内分工，推举主持人，共同拟订发言提纲。课后各小组共同为发言人准备资料，并制作配音朗读录音和幻灯片。</w:t>
      </w:r>
      <w:r>
        <w:rPr>
          <w:rFonts w:eastAsia="Times New Roman"/>
        </w:rPr>
        <w:t xml:space="preserve"> </w:t>
      </w:r>
    </w:p>
    <w:p>
      <w:pPr>
        <w:pStyle w:val="Normal"/>
        <w:rPr/>
      </w:pPr>
      <w:r>
        <w:rPr>
          <w:rFonts w:cs="宋体;SimSun" w:ascii="宋体;SimSun" w:hAnsi="宋体;SimSun"/>
        </w:rPr>
        <w:t>③</w:t>
      </w:r>
      <w:r>
        <w:rPr/>
        <w:t>用一节课时间进行讨论与交流。每个研究小组分别汇报自己的研究成果。要求：每组主持、重点发言、补充说明和朗读等要分别由不同学生担任。所有同学都应积极参与讨论。教师参与讨论，并适时点拨。</w:t>
      </w:r>
      <w:r>
        <w:rPr>
          <w:rFonts w:eastAsia="Times New Roman"/>
        </w:rPr>
        <w:t xml:space="preserve"> </w:t>
      </w:r>
    </w:p>
    <w:p>
      <w:pPr>
        <w:pStyle w:val="Normal"/>
        <w:rPr/>
      </w:pPr>
      <w:r>
        <w:rPr>
          <w:rFonts w:cs="宋体;SimSun" w:ascii="宋体;SimSun" w:hAnsi="宋体;SimSun"/>
        </w:rPr>
        <w:t>④</w:t>
      </w:r>
      <w:r>
        <w:rPr/>
        <w:t>最后一课时对李清照、苏轼、辛弃疾、陆游进行总结讨论，梳理宋词发展的脉络。由教师主持。</w:t>
      </w:r>
      <w:r>
        <w:rPr>
          <w:rFonts w:eastAsia="Times New Roman"/>
        </w:rPr>
        <w:t xml:space="preserve"> </w:t>
      </w:r>
    </w:p>
    <w:p>
      <w:pPr>
        <w:pStyle w:val="Normal"/>
        <w:rPr/>
      </w:pPr>
      <w:r>
        <w:rPr>
          <w:rFonts w:cs="宋体;SimSun" w:ascii="宋体;SimSun" w:hAnsi="宋体;SimSun"/>
        </w:rPr>
        <w:t>⑤</w:t>
      </w:r>
      <w:r>
        <w:rPr/>
        <w:t>课后作业：每个学生写一篇</w:t>
      </w:r>
      <w:r>
        <w:rPr/>
        <w:t>800</w:t>
      </w:r>
      <w:r>
        <w:rPr/>
        <w:t>字左右的文章，就宋词某家某篇或点评议论，或抒发感想。体裁不限，命题自由。一周内完成，在班内张贴交流。</w:t>
      </w:r>
      <w:r>
        <w:rPr>
          <w:rFonts w:eastAsia="Times New Roman"/>
        </w:rPr>
        <w:t xml:space="preserve"> </w:t>
      </w:r>
    </w:p>
    <w:p>
      <w:pPr>
        <w:pStyle w:val="Normal"/>
        <w:rPr/>
      </w:pPr>
      <w:r>
        <w:rPr/>
        <w:t>通过小组合作学习，不但锻炼了学生的学习能力，同时培养了学生的互助合作的精神。在交流活动中，为了展示本小组的学习成果，大家分工合作，发挥各自的特长，有承担电子文稿的演示的，有负责文字加工的，有负责进行演讲的，各司其职，积极投入。特别可喜的是小组合作学习增加了学习内容的开放性，小组交流的信息和容量远远超过了教师预设的框框，教师明显感到学生创造的灵性。</w:t>
      </w:r>
      <w:r>
        <w:rPr>
          <w:rFonts w:eastAsia="Times New Roman"/>
        </w:rPr>
        <w:t xml:space="preserve"> </w:t>
      </w:r>
    </w:p>
    <w:p>
      <w:pPr>
        <w:pStyle w:val="Normal"/>
        <w:rPr/>
      </w:pPr>
      <w:r>
        <w:rPr/>
        <w:t>二、组织小组分享式自主学习，激发学生的学习兴趣</w:t>
      </w:r>
      <w:r>
        <w:rPr>
          <w:rFonts w:eastAsia="Times New Roman"/>
        </w:rPr>
        <w:t xml:space="preserve"> </w:t>
      </w:r>
    </w:p>
    <w:p>
      <w:pPr>
        <w:pStyle w:val="Normal"/>
        <w:rPr/>
      </w:pPr>
      <w:r>
        <w:rPr/>
        <w:t>语文课程的学习是一个聚沙成塔，积累渐进的过程。有些语文知识教师不讲怕学生不能掌握，可是教师苦口婆心、口干舌燥地讲解，收效却并不明显。仔细分析，语文学科的知识大多数属于程序性知识，需要学生在语言实践中逐渐领悟、操练而获得的，而真正需要老师“讲”的那部分内容也可以通过“生教生”的形式完成。因此，教师尊重学生的前理解水平，通过小组合作学习的形式，把学习、发现、互助、分享的权力放给学生，大大地激发了学生的学习兴趣，使学生在切切实实的学习实践中，习得知识，形成能力。</w:t>
      </w:r>
      <w:r>
        <w:rPr>
          <w:rFonts w:eastAsia="Times New Roman"/>
        </w:rPr>
        <w:t xml:space="preserve"> </w:t>
      </w:r>
    </w:p>
    <w:p>
      <w:pPr>
        <w:pStyle w:val="Normal"/>
        <w:rPr/>
      </w:pPr>
      <w:r>
        <w:rPr/>
        <w:t>例如作文教学往往是师生最头疼的事，尽管老师在评讲课上讲得口干舌燥，批作文批得手发软，学生没有兴趣，往往还是收效甚微。在课题研究中，我尝试着采用小组分享式自主学习的方法，收到了明显的成效。</w:t>
      </w:r>
      <w:r>
        <w:rPr>
          <w:rFonts w:eastAsia="Times New Roman"/>
        </w:rPr>
        <w:t xml:space="preserve"> </w:t>
      </w:r>
    </w:p>
    <w:p>
      <w:pPr>
        <w:pStyle w:val="Normal"/>
        <w:rPr/>
      </w:pPr>
      <w:r>
        <w:rPr/>
        <w:t>首先，我将班上同学以座位为主，再参照作文水平情况，分成六人一组的作文批改小组，每组推选一位组长，负责任务分工，本子收发，担当评讲作文的主持人。其次，小组轮流批改，每个学生手里每次拿到八本其它同学的作文，并按照书上讲到的修改符号进行修改，遇到问题与组长商量，组内评议，之后根据作文的内容、结构、语言等三方面写出评语（教师事先指导批改方法），小组挑出几份写得好的议论文，记叙文及一些有争议的文章，组内选出三人进行课上讲评，一人负责记叙文，一人负责议论文，一人负责有争议的文章。当然学生也可将自己认为所批作文中较好的一段话、一句话，甚至一个字供大家一起鉴赏品评。其他同学可以提出异议。若引起争论，教师可在尊重学生主体意识的前提下适当进行指导、评价。在这一环节中，要努力引导学生善于倾听、吸纳他人意见，学会沟通和宽容，尝试协作与分享。教师还应组织学生共同探讨本次作文中的一些失误原因，大的方面可以是内容组织、结构安排上的不合理处，小的方面可以是句法、修辞、词语使用等细节上的错误，以引起大家的注意，防止以后作文中再出现类似的错误。然后再完成下面两步：</w:t>
      </w:r>
      <w:r>
        <w:rPr>
          <w:rFonts w:eastAsia="Times New Roman"/>
        </w:rPr>
        <w:t xml:space="preserve"> </w:t>
      </w:r>
    </w:p>
    <w:p>
      <w:pPr>
        <w:pStyle w:val="Normal"/>
        <w:rPr/>
      </w:pPr>
      <w:r>
        <w:rPr/>
        <w:t>1</w:t>
      </w:r>
      <w:r>
        <w:rPr/>
        <w:t>．自我鉴定</w:t>
      </w:r>
      <w:r>
        <w:rPr>
          <w:rFonts w:eastAsia="Times New Roman"/>
        </w:rPr>
        <w:t xml:space="preserve"> </w:t>
      </w:r>
    </w:p>
    <w:p>
      <w:pPr>
        <w:pStyle w:val="Normal"/>
        <w:rPr/>
      </w:pPr>
      <w:r>
        <w:rPr/>
        <w:t>通过这一环节的批改讨论，学生已对本次作文的要求、方向等有了进一步的认识，在此基础上让其阅读自己的作文及相关批语，就更能深切地感受自己的所得与所失。因此学生在文后要写上一段“写作后记”，自我品评优劣得失，并得出自己今后努力的方向。当然，如果他觉得其他同学的评价不一定客观，也可在“写作后记”中提出异议，等待教师的综合评审，或直接在课堂上提出，由同学共同商讨、评价。</w:t>
      </w:r>
      <w:r>
        <w:rPr>
          <w:rFonts w:eastAsia="Times New Roman"/>
        </w:rPr>
        <w:t xml:space="preserve"> </w:t>
      </w:r>
    </w:p>
    <w:p>
      <w:pPr>
        <w:pStyle w:val="Normal"/>
        <w:rPr/>
      </w:pPr>
      <w:r>
        <w:rPr/>
        <w:t>2</w:t>
      </w:r>
      <w:r>
        <w:rPr/>
        <w:t>．教师综合评审</w:t>
      </w:r>
      <w:r>
        <w:rPr>
          <w:rFonts w:eastAsia="Times New Roman"/>
        </w:rPr>
        <w:t xml:space="preserve"> </w:t>
      </w:r>
    </w:p>
    <w:p>
      <w:pPr>
        <w:pStyle w:val="Normal"/>
        <w:rPr/>
      </w:pPr>
      <w:r>
        <w:rPr/>
        <w:t>在完成以上步骤后，教师翻阅学生作文。主要不是批作文，而是根据学生写的评语和写作后记，观察和分析学生的鉴赏能力是否有所提高，以及在自我鉴定中获益多少。如果有学生在写作后记中提出疑问，必须及时给予答复。这样，教师作为施训者就不再是教学参考资料的传声筒，而是写作训练规律的研究者，是学习活动的组织者和引导者，是写作训练效果测评的发展者。</w:t>
      </w:r>
      <w:r>
        <w:rPr>
          <w:rFonts w:eastAsia="Times New Roman"/>
        </w:rPr>
        <w:t xml:space="preserve"> </w:t>
      </w:r>
    </w:p>
    <w:p>
      <w:pPr>
        <w:pStyle w:val="Normal"/>
        <w:rPr/>
      </w:pPr>
      <w:r>
        <w:rPr>
          <w:rFonts w:eastAsia="Times New Roman"/>
        </w:rPr>
        <w:t xml:space="preserve">   </w:t>
      </w:r>
      <w:r>
        <w:rPr/>
        <w:t>这样的课，不仅让学生掌握了基本的文章修改方法，还在互相评改过程中，达到了互相学习交流的目的，学生们都反映，这样的小组分享式自主学习作文评讲课收获很大。学生对这样的作文评讲课，很感兴趣。真是教得轻松，学得快乐。</w:t>
      </w:r>
      <w:r>
        <w:rPr>
          <w:rFonts w:eastAsia="Times New Roman"/>
        </w:rPr>
        <w:t xml:space="preserve"> </w:t>
      </w:r>
    </w:p>
    <w:p>
      <w:pPr>
        <w:pStyle w:val="Normal"/>
        <w:rPr/>
      </w:pPr>
      <w:r>
        <w:rPr/>
        <w:t>三、引导小组创意式拓展学习，开发学生的学习智慧</w:t>
      </w:r>
      <w:r>
        <w:rPr>
          <w:rFonts w:eastAsia="Times New Roman"/>
        </w:rPr>
        <w:t xml:space="preserve"> </w:t>
      </w:r>
    </w:p>
    <w:p>
      <w:pPr>
        <w:pStyle w:val="Normal"/>
        <w:rPr/>
      </w:pPr>
      <w:r>
        <w:rPr/>
        <w:t>高中学生的学习能力已经初步养成，心理发展逐渐成熟。他们具有强烈的探究世界的动机，分析能力、辩证思维和批判性思维能力明显增强；他们具有强而敏感的自尊心，更为强烈的自主需要和更强的自律能力；他们具有强烈的社会交往愿望，与他人交流的能力更强。因而小组创意式拓展学习，更能开发学生的学习智慧，使学生更好地成长。</w:t>
      </w:r>
      <w:r>
        <w:rPr>
          <w:rFonts w:eastAsia="Times New Roman"/>
        </w:rPr>
        <w:t xml:space="preserve"> </w:t>
      </w:r>
    </w:p>
    <w:p>
      <w:pPr>
        <w:pStyle w:val="Normal"/>
        <w:rPr/>
      </w:pPr>
      <w:r>
        <w:rPr/>
        <w:t>例如余光中的《听听那冷雨》，以作者在不同地点听雨、看雨、感悟雨，串起了一系列人生的感悟，表达了游子对祖国、对故乡的深深眷恋。作者以高超的艺术手法把景物和美感，通过栩栩如生的描摹，把听觉、视觉、味觉等感官的感受写得生动可感，读着文章体验生活，有着身临其境之感。本课学习重点是领悟作者的思想感情，体会语言美。基于文章特点，我运用了小组创意式拓展学习的方式。首先布置任务“四人合作，每人先选取自己最喜欢的片断，组内交流；其次每组再推选一位代表上台交流，形式自选”，结果很多组形式多样：有的一人唱，一人朗读，一人阐述选取该片断欣赏的理由；有的四人充满感情地齐声朗读；有一组一人朗读时，一人快速画雨中景，一人点评。最后，同学自由点评各组的表现，本来很难学的一篇文章，同学们却很感兴趣。</w:t>
      </w:r>
      <w:r>
        <w:rPr>
          <w:rFonts w:eastAsia="Times New Roman"/>
        </w:rPr>
        <w:t xml:space="preserve"> </w:t>
      </w:r>
    </w:p>
    <w:p>
      <w:pPr>
        <w:pStyle w:val="Normal"/>
        <w:rPr/>
      </w:pPr>
      <w:r>
        <w:rPr/>
        <w:t>又如我曾上过一节整合课，内容是必修五“直面人生”中的板块“苦难中的尊严”，这节课需完成《论厄运》（培根）《直面苦难》（周国平）的学习，难度较大，上得不好，就会上成枯燥的政治课。为了解决这个问题，我结合课题研究，设计了让学生汇报合作探究的成果的环节。课前，我列出学习内容供学生选择：介绍司马迁和屈原，课本剧编写并表演（假若司马迁与屈原在汨罗江边见面了，他们会说些什么），结果，这个环节为这节课增色不少，收到了很好的教学效果。学生在交流、分享中满怀深情地说，我对屈原和司马迁有了一个更全面的认识，感知上更深一层，为我下面的选修读本《史记》的学习打下了坚实的基础。其次，我找到了一个展示自己才能的舞台，也挖掘出我在文学方面的一些潜能，我学会了如何写剧本、改剧本以及如何挑选演员。在写剧本之前，我要查阅资料，这样无形中也为自己积淀了一些历史知识；然后和另一名编剧一起修改剧本，这培养了我和别人互相协作的能力；在挑选演员方面，我学会了如何维系同学间的关系，通过平时对同学的观察，为剧中人物挑选合适的演员。再次，这项活动的推出，我觉得对我也是一次挑战，之前我没有创作过剧本，或根据课本来改编、完成新的剧本，不过现在，通过这项活动，我又掌握了一项技能。我敢于站在讲台上，向所有同学展示我的作品。最后，我觉得这样的活动可以穿插在平时的教学中，这样，我们在牢牢掌握知识的同时，也可以发掘自己的文学潜能，拉近师生距离，提高学习能力，丰富学习生活，一举多得！</w:t>
      </w:r>
      <w:r>
        <w:rPr>
          <w:rFonts w:eastAsia="Times New Roman"/>
        </w:rPr>
        <w:t xml:space="preserve"> </w:t>
      </w:r>
    </w:p>
    <w:p>
      <w:pPr>
        <w:pStyle w:val="Normal"/>
        <w:rPr/>
      </w:pPr>
      <w:r>
        <w:rPr/>
        <w:t>总之，我在课题研究中，紧密结合教学实际，对新课标理念下高中语文课堂教学中小组合作学习的基本模式及操作策略进行了积极的探索，不但促进了学生的发展，也提高了自己。我原先认为，开展合作学习，把任务交给了学生，老师就可以轻松一些了，其实不然，合作学习对老师的要求更高了，以前，备课时，看看教参，参考一下别人的教学设计，准备好几个问题，一步一步按自己的设计来，只要自己准备充分，课上绝不会出什么漏子，老师竭力在讲台上表演，学生忙着记笔记。可开展合作学习就不一样了，选题给合作小组，就得费一番脑子，如果问题太简单，后果是使学生丧失合作的兴趣，费时低效。老师一定要清楚，什么样的题目最能激起学生的参与欲望？什么样的帮助最能激起学生的学习兴趣？从而主动去探索、去思考、去生成……</w:t>
      </w:r>
      <w:r>
        <w:rPr>
          <w:rFonts w:eastAsia="Times New Roman"/>
        </w:rPr>
        <w:t xml:space="preserve"> </w:t>
      </w:r>
      <w:r>
        <w:rPr/>
        <w:t>在合作的过程中，教师还要主动参与学生的交流，要创设平等、融洽、开放的氛围，使学困生也能无拘无束的参与合作交流。老师还要指导他们怎样合作、怎样交流、怎样组织语言文字表情达意。在学生的合作探讨中，教师还要适时地引导、点拨，把学生对文本的感悟引向深入，起到导航者的作用。当合作小组汇报展示大量信息的时候，作为教师，一定要具备快速筛选信息的能力。</w:t>
      </w:r>
      <w:r>
        <w:rPr>
          <w:rFonts w:eastAsia="Times New Roman"/>
        </w:rPr>
        <w:t xml:space="preserve"> </w:t>
      </w:r>
    </w:p>
    <w:p>
      <w:pPr>
        <w:pStyle w:val="Normal"/>
        <w:rPr/>
      </w:pPr>
      <w:r>
        <w:rPr/>
        <w:t>研究的实践也证明，在高中语文课堂教学中开展小组合作式学习，能促使学生成为学习的主人，成为对自己学习负责的人，并真正在学习实践中学会学习，健康成长。</w:t>
      </w:r>
      <w:r>
        <w:rPr>
          <w:rFonts w:eastAsia="Times New Roman"/>
        </w:rPr>
        <w:t xml:space="preserve"> </w:t>
      </w:r>
    </w:p>
    <w:p>
      <w:pPr>
        <w:pStyle w:val="Normal"/>
        <w:rPr/>
      </w:pPr>
      <w:r>
        <w:rPr/>
        <w:t>参考文献</w:t>
      </w:r>
      <w:r>
        <w:rPr>
          <w:rFonts w:eastAsia="Times New Roman"/>
        </w:rPr>
        <w:t xml:space="preserve"> </w:t>
      </w:r>
    </w:p>
    <w:p>
      <w:pPr>
        <w:pStyle w:val="Normal"/>
        <w:rPr/>
      </w:pPr>
      <w:r>
        <w:rPr/>
        <w:t>1</w:t>
      </w:r>
      <w:r>
        <w:rPr/>
        <w:t>．《语文课程标准研修》（普通高中新课程教师研修手册）教育部基础教育司</w:t>
      </w:r>
      <w:r>
        <w:rPr>
          <w:rFonts w:eastAsia="Times New Roman"/>
        </w:rPr>
        <w:t xml:space="preserve"> </w:t>
      </w:r>
      <w:r>
        <w:rPr/>
        <w:t>教育部师范教育司组织，高等教育出版社，</w:t>
      </w:r>
      <w:r>
        <w:rPr/>
        <w:t>2004</w:t>
      </w:r>
      <w:r>
        <w:rPr/>
        <w:t>年版</w:t>
      </w:r>
      <w:r>
        <w:rPr>
          <w:rFonts w:eastAsia="Times New Roman"/>
        </w:rPr>
        <w:t xml:space="preserve"> </w:t>
      </w:r>
    </w:p>
    <w:p>
      <w:pPr>
        <w:pStyle w:val="Normal"/>
        <w:rPr/>
      </w:pPr>
      <w:r>
        <w:rPr/>
        <w:t>2</w:t>
      </w:r>
      <w:r>
        <w:rPr/>
        <w:t>．彭钢</w:t>
      </w:r>
      <w:r>
        <w:rPr>
          <w:rFonts w:eastAsia="Times New Roman"/>
        </w:rPr>
        <w:t xml:space="preserve"> </w:t>
      </w:r>
      <w:r>
        <w:rPr/>
        <w:t>蔡守龙，《教学现场与教学细节》，教育科学出版社，</w:t>
      </w:r>
      <w:r>
        <w:rPr/>
        <w:t>2004</w:t>
      </w:r>
      <w:r>
        <w:rPr/>
        <w:t>年版</w:t>
      </w:r>
      <w:r>
        <w:rPr>
          <w:rFonts w:eastAsia="Times New Roman"/>
        </w:rPr>
        <w:t xml:space="preserve"> </w:t>
      </w:r>
    </w:p>
    <w:p>
      <w:pPr>
        <w:pStyle w:val="Normal"/>
        <w:rPr/>
      </w:pPr>
      <w:r>
        <w:rPr/>
        <w:t>3</w:t>
      </w:r>
      <w:r>
        <w:rPr/>
        <w:t>．王坦，《合作学习的理念与实施》，中国人事出版社，</w:t>
      </w:r>
      <w:r>
        <w:rPr/>
        <w:t>2002</w:t>
      </w:r>
      <w:r>
        <w:rPr/>
        <w:t>年版</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0:59:00Z</dcterms:modified>
  <cp:revision>83</cp:revision>
  <dc:subject/>
  <dc:title>语文版八下教学计划</dc:title>
</cp:coreProperties>
</file>