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快速修改有技巧——“检查起承转合法”</w:t>
      </w:r>
    </w:p>
    <w:p>
      <w:pPr>
        <w:pStyle w:val="Normal"/>
        <w:jc w:val="center"/>
        <w:rPr/>
      </w:pPr>
      <w:r>
        <w:rPr/>
        <w:t>黑龙江省五常市第一中学</w:t>
      </w:r>
    </w:p>
    <w:p>
      <w:pPr>
        <w:pStyle w:val="Normal"/>
        <w:rPr/>
      </w:pPr>
      <w:r>
        <w:rPr/>
        <w:t>古人论文章，把构思比作熔金，把结篇比作铸器，把修改比作攻玉。由此可知，修改是文章写作过程中一个很重要的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中外，许多有成就的作家，都是在作品修改上下功夫的。马克思写《资本论》，从计划到草稿就经过了多次的修改，再版时，又作了多次的修饰和删改。长篇小说《青春之歌》前后经过了六七次重写和修改。鲁迅的《肥皂》，只有七千字，竟修改了</w:t>
      </w:r>
      <w:r>
        <w:rPr/>
        <w:t>140</w:t>
      </w:r>
      <w:r>
        <w:rPr/>
        <w:t>多处。所以古人说“文章不厌百回改”。但是，快速作文没有那么多时间可用于精心修改的。“吟得一个字，拈断数茎须”是不现实的。但是，如果没有平时严格的训练，树立修改的意识，养成修改的习惯，练就一副火眼金睛，即使快速成文后，也不会快速修改，结果还是得不到良好的成绩。只有掌握了有效的修改方法和要领，在快速作文时也就能快速修改作文。教学中不断尝试“检查起承转合法”进行快速修改，效果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查文章的起承转合，是快速作文修改的有效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，起始，开头；承，过渡，衔接，照应；转，转折，转入另一方面去说，更换一个角度来谈；合，合拢，结尾。快速检查起承转合法，就是通过：“增”（增加）、“删”（删减）、“改”（修改）、“换”（调换）等方法在片刻间使文章开头更明豁妥帖，结尾更警策合拍，使全文层次井然，衔接吻合，前后呼应，浑然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帽子太大太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如《假如我是孙悟空》开头写了自己如齐天大圣再世</w:t>
      </w:r>
      <w:r>
        <w:rPr>
          <w:rFonts w:eastAsia="Times New Roman"/>
        </w:rPr>
        <w:t xml:space="preserve"> </w:t>
      </w:r>
      <w:r>
        <w:rPr/>
        <w:t>，要保卫和平，发展建设，改革教育，消灾灭害。而作文完毕后，实际上只写了其中的三个或两个方面，那么应立即删去其开头的相关词语、句子，使帽子不大不小正好“罩”住全文。有些同学开头说文章旨在议论学习方法，但做完后兼及学习的其他方面，在快速修改中，就要适当扩大开头的论题的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篇幅过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有限的时间内，写了一千多字的文章，完成后一看前面，常常会发现开头臃肿冗长，比如些人通过环境荫处，刚开始写把握不住，写多了，可以删减一些文字，使开头与正文、结尾字数相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基调不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速作文构思时，往往先注意记叙描写、抒情议论与行文之时自然流露穿插，而卒章后发现开头没有提及感情态度，应择要补上，以一线贯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上启下、过渡犹如接榫之木，渡河之桥。快速作文时往往伏案疾书，待回头检查时，常会发现有的地方前后脱节，上一段最后少了点什么，下一段开启勉强等毛病。这时可以用过渡段、过渡句和过渡性词语去弥补衔接。如上一段写孩提时代的浪漫遐想，下一段写成人以后的老练稳重，假如加上</w:t>
      </w:r>
      <w:r>
        <w:rPr>
          <w:rFonts w:eastAsia="Times New Roman"/>
        </w:rPr>
        <w:t xml:space="preserve"> </w:t>
      </w:r>
      <w:r>
        <w:rPr/>
        <w:t>“随着年岁的渐长，阅历渐丰”，一个过渡句就接上了。有时上下段看似脉络欠通，但只要加上诸如“那么”、“此后”、“总而言之”之类的关联词语，就承接上了。但是快速作文临场有时不允许逐段去检查过渡关节，这时，可以集中去找其中主要的关节：插叙倒叙补叙时交待清楚吗？论述中由总到分、由分到总处交接分明吗</w:t>
      </w:r>
      <w:r>
        <w:rPr/>
        <w:t xml:space="preserve">? </w:t>
      </w:r>
      <w:r>
        <w:rPr/>
        <w:t>由叙入议，由议到叙处过渡自然吗？这种修改所费时间只有二三分钟，却能使文章严密紧凑不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添加完善作文中的照应伏笔，是快速修改中的锦上添花之笔，快速作文一般只打腹稿，顾此失彼、照顾不周在所难免。如写一个自学成才的青年，完成后觉得事迹似乎太突兀，可在记叙他少年时代时，加一句他表示志向的语句，使文章增加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意大的转变，宕开一笔，在肯定全局下指出某一时弊，论了正面再论及反面，强调矛盾的一方面，要求人们不要忽略另一方面，这些平时对初学者就属不易，快速作文中这种“转”的部分更应着重检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速度而造成说法片面也是快速作文易犯的毛病。过分的强调了问题的一个方面，忽略了另一方面，就会过犹不及，影响文章的严密性。如过于突出刻苦读书，就又让人认为读书可以不顾身体健康之嫌，此时，只要加上“当然，我们在刻苦学习的同时也要注意……”等一两句，就把文意“转”过来了，使作文的内容辩证，结构严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折有时也可以直接用词语来转。如“但”、“然而”、“不过”、“唯”、“独”、“虽然……但是”，“固然”、“尽管……然则”等，在同一篇文章里注意换用，使文意转折得体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尾“合”，是快速作文修改的最后一道工序，由于时间紧，只能查看全文至此能否合拢，收住阵脚。我们在作文中往往自觉不自觉用一些结尾的手法，快速检查时就是看这些方法是否达到预期的目的。首尾呼应，就要看末段是否遥接开头，圆合全文。篇末点题，看结尾处是否点明深化了主题。用象征手法的，看是否用了明白的语言来揭示思想的底蕴，象征性的比喻用得像不像。展现未来式的，能否起到鼓舞人们追求未来的作用。用哲理性的语言或精警之言的，能否振聋发聩，含蓄隽永，发人深省。竞赛应试中，结尾既求出奇制胜又受时间限制，刀削斧凿的痕迹较易显露，有时甚至显得勉强，快速修改要求我们盯住这些部位，稍加改换，使结尾合而无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快速修改在五分钟左右的寸阴中，只能检查以上说的几个重要环节。我们无法奢望在二三分钟内使文章脱胎换骨，但是愿你用检查起承转合法使搭歪的房屋支直梁架，使文章尽量臻于完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</w:t>
      </w:r>
      <w:r>
        <w:rPr/>
        <w:t>关志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邮编：</w:t>
      </w:r>
      <w:r>
        <w:rPr>
          <w:rFonts w:eastAsia="Times New Roman"/>
        </w:rPr>
        <w:t xml:space="preserve">  </w:t>
      </w:r>
      <w:r>
        <w:rPr/>
        <w:t xml:space="preserve">150200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地址：黑龙江省五常市第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电话：</w:t>
      </w:r>
      <w:r>
        <w:rPr/>
        <w:t xml:space="preserve">137966469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6T00:58:00Z</dcterms:modified>
  <cp:revision>79</cp:revision>
  <dc:subject/>
  <dc:title>语文版八下教学计划</dc:title>
</cp:coreProperties>
</file>