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加强语文综合实践活动，推进校园文化建设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校是育人的场所，理当拥有浓郁的文化氛围。载物而厚气息，尽量让生活娱乐在其中的同学少年切身感受高尚的道德熏陶，亲切聆听所景仰人物的教诲，欣然吹拂满面的特色春风，真切触摸时代的脉搏，合理滋补精神的营养，充分吸收进取的动力……所有这些，具有综合性、实践性、开放性、生成性、自主性的语文综合实践活动都可以大使解数。</w:t>
      </w:r>
    </w:p>
    <w:p>
      <w:pPr>
        <w:pStyle w:val="Normal"/>
        <w:rPr/>
      </w:pPr>
      <w:r>
        <w:rPr>
          <w:rFonts w:eastAsia="Times New Roman"/>
        </w:rPr>
        <w:t xml:space="preserve">   </w:t>
      </w:r>
      <w:r>
        <w:rPr/>
        <w:t>一、可致力优化校园文化环境</w:t>
      </w:r>
    </w:p>
    <w:p>
      <w:pPr>
        <w:pStyle w:val="Normal"/>
        <w:rPr/>
      </w:pPr>
      <w:r>
        <w:rPr>
          <w:rFonts w:eastAsia="Times New Roman"/>
        </w:rPr>
        <w:t xml:space="preserve">   </w:t>
      </w:r>
      <w:r>
        <w:rPr/>
        <w:t>语文综合实践活动中，语文教师可以就校园内拥有的教育基础设施，合理的教学楼、住宿楼、运动场和绿化的布局等，进行观察训练，要求学生主体主动参与尝试命名或者题写诗文对联，甚至创写故事……譬如，他们经常进出的学生公寓，让他们当作他们自己的家加以设计，起一个有文化色彩的温馨的名字，也不妨允许他们挑选些自己喜欢的明星照片来做一些有个性的点缀，或者炫出“礼貌是博爱的花朵”之类的书法装饰——充分发挥学生的想像能力和文学才华，在这样的活动中推进校园文化建设，也让学生在活动中真正了解学校，进而热爱学校。</w:t>
      </w:r>
    </w:p>
    <w:p>
      <w:pPr>
        <w:pStyle w:val="Normal"/>
        <w:rPr/>
      </w:pPr>
      <w:r>
        <w:rPr>
          <w:rFonts w:eastAsia="Times New Roman"/>
        </w:rPr>
        <w:t xml:space="preserve">   </w:t>
      </w:r>
      <w:r>
        <w:rPr/>
        <w:t>语文综合实践活动中，语文教师应该指导学生到学校档案室查阅相关图文资料，然后围绕办学观念、学校历史、师生规范、校园标识等方面组织展开深度讨论，对制定的校标、校歌、校风、校训、学训、校规，布置的学校绿化、美化、文化长廊、书画墙等等提出意见，形成有鲜明特色、统一和谐的校园理念形象。</w:t>
      </w:r>
    </w:p>
    <w:p>
      <w:pPr>
        <w:pStyle w:val="Normal"/>
        <w:rPr/>
      </w:pPr>
      <w:r>
        <w:rPr>
          <w:rFonts w:eastAsia="Times New Roman"/>
        </w:rPr>
        <w:t xml:space="preserve">   </w:t>
      </w:r>
      <w:r>
        <w:rPr/>
        <w:t>二、可致力营造校园文化氛围</w:t>
      </w:r>
    </w:p>
    <w:p>
      <w:pPr>
        <w:pStyle w:val="Normal"/>
        <w:rPr/>
      </w:pPr>
      <w:r>
        <w:rPr>
          <w:rFonts w:eastAsia="Times New Roman"/>
        </w:rPr>
        <w:t xml:space="preserve">   </w:t>
      </w:r>
      <w:r>
        <w:rPr/>
        <w:t>学校是学生们生活的主要场所，他们的大部分时间生活在学校，这里的一切要是让学生亲手营造，他们的感受一定是尤为深刻的，他们就会投入最大的注意力。语文综合实践活动巧妙地利用自身优势，发动学生为学校各场馆室所选择其合适的名句格言，甚至可以写好推荐理由并结集公布；也可以让学生给校园内的黑板报、宣传栏、阅报栏、艺术橱窗，或者给校门两侧、科教楼、教学楼、逸夫楼等外部悬挂的标语等更新内容。不妨让学生组织征集教师、学长中的精英肖像配寄语，设计成张贴画或挂像，这样的影响一定非同一般。让学生利用所学到的写警句的语文知识与当前的学校校园文化建设联系起来，创设一个实践环境，为学生开辟了一个面向校园、面向社会的空间，更能够体现知识与技能、过程与方法、态度与情感的三个维度的结合。</w:t>
      </w:r>
    </w:p>
    <w:p>
      <w:pPr>
        <w:pStyle w:val="Normal"/>
        <w:rPr/>
      </w:pPr>
      <w:r>
        <w:rPr>
          <w:rFonts w:eastAsia="Times New Roman"/>
        </w:rPr>
        <w:t xml:space="preserve">   </w:t>
      </w:r>
      <w:r>
        <w:rPr/>
        <w:t>三、可致力开辟校园文化阵地</w:t>
      </w:r>
    </w:p>
    <w:p>
      <w:pPr>
        <w:pStyle w:val="Normal"/>
        <w:rPr/>
      </w:pPr>
      <w:r>
        <w:rPr>
          <w:rFonts w:eastAsia="Times New Roman"/>
        </w:rPr>
        <w:t xml:space="preserve">   </w:t>
      </w:r>
      <w:r>
        <w:rPr/>
        <w:t>校园文化建设是素质教育深入发展的要求，是加强人文教育形成学校精神和形象的迫切需要，无论硬件建设还是软件建设中都务求周密安排，合理投入，创造精品，处处体现和繁荣。语文综合实践活动在校园文化建设中，可以实力投入开辟构建科学有效的校园文化阵地。一是校园广播，在教师指导下，学生小记者站自行组稿和播音，有目的、有计划、成系统地对学生进行专题教育，设置一周专题、校园焦点、校园新人新事等齐全栏目。二是校报，即《风帆》，由学校文学社主办，全面反映平学校教育教学成果水平。三是教室文化和寝室文化。四是校园文化墙，籍以办好文化长廊、书画墙、综合实践活动研究性学习宣传墙。五是各种形式的讲座。</w:t>
      </w:r>
    </w:p>
    <w:p>
      <w:pPr>
        <w:pStyle w:val="Normal"/>
        <w:rPr/>
      </w:pPr>
      <w:r>
        <w:rPr>
          <w:rFonts w:eastAsia="Times New Roman"/>
        </w:rPr>
        <w:t xml:space="preserve">   </w:t>
      </w:r>
      <w:r>
        <w:rPr/>
        <w:t>四、可致力运用校园文化载体</w:t>
      </w:r>
    </w:p>
    <w:p>
      <w:pPr>
        <w:pStyle w:val="Normal"/>
        <w:rPr/>
      </w:pPr>
      <w:r>
        <w:rPr>
          <w:rFonts w:eastAsia="Times New Roman"/>
        </w:rPr>
        <w:t xml:space="preserve">   </w:t>
      </w:r>
      <w:r>
        <w:rPr/>
        <w:t>学校图书室那么多的藏书，阅览室中种类比较齐全的报纸杂志，以及电子阅览室，学校已经建立的多媒体教学和网络系统，教室配置的电视机，均可与语文综合实践活动的深化形成良性循环。这一系列的校园文化载体，我们语文综合实践活动都应该很好地利用起来，以强有力地全面推进校园文化建设。一方面，语文综合实践活动可以充分发挥学校的图书资源的作用，可以通过开展“读书比赛活动”“读书知识竞赛”“讲高尚故事”等活动，诱发学生读几本好书，从而培养健康的情操；另一方面可以充分发挥多媒体平台、电视、广播、报刊杂志及校园里的时事报廊的作用，通过“看新闻、评时事”的活动，来培养学生关心时事政治的好习惯，将学生的视野拓展开。</w:t>
      </w:r>
    </w:p>
    <w:p>
      <w:pPr>
        <w:pStyle w:val="Normal"/>
        <w:rPr/>
      </w:pPr>
      <w:r>
        <w:rPr>
          <w:rFonts w:eastAsia="Times New Roman"/>
        </w:rPr>
        <w:t xml:space="preserve">   </w:t>
      </w:r>
      <w:r>
        <w:rPr/>
        <w:t>五、可致力重视校园文化渗透</w:t>
      </w:r>
    </w:p>
    <w:p>
      <w:pPr>
        <w:pStyle w:val="Normal"/>
        <w:rPr/>
      </w:pPr>
      <w:r>
        <w:rPr>
          <w:rFonts w:eastAsia="Times New Roman"/>
        </w:rPr>
        <w:t xml:space="preserve">   </w:t>
      </w:r>
      <w:r>
        <w:rPr/>
        <w:t>生活有多么广阔，语文综合实践活动的天地就有多么广阔。语文综合实践活动完全可以要求学生在某段时间里，去收集一定数量的民间故事，或者去街头巷尾收集一些优美的广告词语，甚至一些好的店面名称，作出说明，编成集子……还可以经常性的围绕学校中心工作或时事形势开展演讲、辩论、征文等比赛活动，既提高学生的思辨及写作能力，也促进了校园文化建设。还可以利用一些有利契机，特别是重大的节日纪念日开展各种活动，如利用图文宣传、播放电影电视宣传片、实地参观等，对学生进行爱国主义教育。</w:t>
      </w:r>
    </w:p>
    <w:p>
      <w:pPr>
        <w:pStyle w:val="Normal"/>
        <w:rPr/>
      </w:pPr>
      <w:r>
        <w:rPr>
          <w:rFonts w:eastAsia="Times New Roman"/>
        </w:rPr>
        <w:t xml:space="preserve">   </w:t>
      </w:r>
      <w:r>
        <w:rPr/>
        <w:t>长久以来，学生良好的行为习惯养成存在一定的难度，语文综合实践活动通过学生对校园文化的亲自调研，辨析现象的是与非，加以内心的消化琢磨，从而唤起一定的审美意识和公德责任感，在学习过程中加深了“自我”行为的认识，使外在的说教、强制转化为学生内在的需求，使良好的思想行为在耳闻目睹中，在亲身实践中得到凝结并升华。新世纪是一个竞争更趋激烈的世纪，也是一个充满着机遇和挑战、希望和成功的世纪。我们的教育只有适应时代的新要求，培养出高素质人才才能不辱使命。我们加强语文综合实践活动，推进校园文化建设发展，不啻是一个明智的抉择。</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2-04T23:27:00Z</dcterms:modified>
  <cp:revision>75</cp:revision>
  <dc:subject/>
  <dc:title>新乡市2007～2008学年七年级上期终结性评价测试</dc:title>
</cp:coreProperties>
</file>