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文言文的断句与标点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给文言文断句，传统上称之为“句读”。明辨句读，是阅读古文最基本的能力。断句的基础在于对通篇文章的领会。因此断句前先要通读几遍，力求对全文的内容有个大体的了解，将能断开的先断开，逐步缩小范围，然后集中精力分析难断句与上下文的联系。在断句时，还应注意文章的体裁、语言风格、句意的完整与否。标点的使用要合乎规范，和现代汉语标点的用法相同。加强诵读，增强语感，对断句标点有很大的帮助。除此之外，断句大致还可以遵循如下几条规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)</w:t>
      </w:r>
      <w:r>
        <w:rPr>
          <w:rStyle w:val="InternetLink"/>
          <w:rFonts w:ascii="Times New Roman" w:hAnsi="Times New Roman" w:cs="Times New Roman"/>
          <w:szCs w:val="18"/>
        </w:rPr>
        <w:t>、找名词（代词），定句读。和现代汉语一样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文言文中名词（代词）一般也常常用作句子的主语和宾语，因此，找出文中反复出现的名词或代词，就基本上可以断出句读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)</w:t>
      </w:r>
      <w:r>
        <w:rPr>
          <w:rStyle w:val="InternetLink"/>
          <w:rFonts w:ascii="Times New Roman" w:hAnsi="Times New Roman" w:cs="Times New Roman"/>
          <w:szCs w:val="18"/>
        </w:rPr>
        <w:t>、看虚词，定句读。古人写文章，不用标点符号。他们明辨句读，虚词就成了重要标志。尤其是语气词和一些连词的前后，往往是该断句的地方。如：夫、盖、凡、窃、清、敬等发语词和表敬副词，常常用在句首；也、矣、欤、焉、哉等语气词常常用在句尾；以、干、为、而、则等连词常用在句中。根据这一特点，找出虚词就有助于句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3)</w:t>
      </w:r>
      <w:r>
        <w:rPr>
          <w:rStyle w:val="InternetLink"/>
          <w:rFonts w:ascii="Times New Roman" w:hAnsi="Times New Roman" w:cs="Times New Roman"/>
          <w:szCs w:val="18"/>
        </w:rPr>
        <w:t>、找顶真，定句读。顶真是文言文中常见的形式。句子前后相承，前一句做宾语的词，在后一句又作了主语。例如：“畏惧则存想，存想则目虚见。”（王充《订鬼》）根据这一特点，我们也可以确定句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4)</w:t>
      </w:r>
      <w:r>
        <w:rPr>
          <w:rStyle w:val="InternetLink"/>
          <w:rFonts w:ascii="Times New Roman" w:hAnsi="Times New Roman" w:cs="Times New Roman"/>
          <w:szCs w:val="18"/>
        </w:rPr>
        <w:t>、据排偶，定句读。一排比、对偶、对称是文言文中最常见的修辞方法。句式整齐，四六句多，又是文言文语言上的一大特点。这一特点，又为断句提供了方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5)</w:t>
      </w:r>
      <w:r>
        <w:rPr>
          <w:rStyle w:val="InternetLink"/>
          <w:rFonts w:ascii="Times New Roman" w:hAnsi="Times New Roman" w:cs="Times New Roman"/>
          <w:szCs w:val="18"/>
        </w:rPr>
        <w:t>、依总分，定句读。文言文中，也往往有总分、分总的形式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据此也可以进行断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6)</w:t>
      </w:r>
      <w:r>
        <w:rPr>
          <w:rStyle w:val="InternetLink"/>
          <w:rFonts w:ascii="Times New Roman" w:hAnsi="Times New Roman" w:cs="Times New Roman"/>
          <w:szCs w:val="18"/>
        </w:rPr>
        <w:t>、对话、引文定句读。文言文中对话、引用常用“曰”、“云”为标志，两人对话，一般在第一次问答写出人名，以后就只用“曰”而把主语省略。遇到对话时，应根据上下文判断出问者、答者，明辨句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7)</w:t>
      </w:r>
      <w:r>
        <w:rPr>
          <w:rStyle w:val="InternetLink"/>
          <w:rFonts w:ascii="Times New Roman" w:hAnsi="Times New Roman" w:cs="Times New Roman"/>
          <w:szCs w:val="18"/>
        </w:rPr>
        <w:t>、察反复，定句读。反复，特别是间隔反复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也是文言文中常见的修辞方法。如《邹忌讽齐王纳谏》中，“我孰与城北徐公美”多次反复，这也为断句提供了有力的帮助。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作者：王力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53:00Z</dcterms:modified>
  <cp:revision>435</cp:revision>
  <dc:subject/>
  <dc:title>    5月12日  科学文化漫谈  王直华</dc:title>
</cp:coreProperties>
</file>