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Cs w:val="18"/>
        </w:rPr>
        <w:t>周国平：教育的七条箴言</w:t>
      </w:r>
    </w:p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Cs w:val="18"/>
        </w:rPr>
        <w:t>周国平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何为教育？教育中最重要的原则是什么？古今中外的优秀头脑对此进行了许多思考，发表了许多言论。我发现，关于教育最中肯、最精彩的话往往出自哲学家之口。专门的教育家和教育学家，倘若不同时拥有洞察人性的智慧，说出的话便容易局限于经验，或拘泥于心理学的细节，显得肤浅、琐细和平庸。现在我把我最欣赏的教育理念列举出来，共七点，不妨称之为教育的七条箴言。它们的确具有箴言的特征：直指事物的本质，既简明如神谕，又朴素如常识。可叹的是，人们迷失在事物的假象之中，宁愿相信各种艰深复杂的谬误，却忘掉了简单的常识。然而，依然朴实的心灵一定会感到，这些箴言多么切中今日教育的弊病，我们的教育多么需要回到常识，回到教育之为教育的最基本的道理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第一条箴言：教育即生长，生长就是目的，在生长之外别无目的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这个论点由卢梭提出，而后杜威作了进一步阐发。“教育即生长”言简意赅地道出了教育的本义，就是要使每个人的天性和与生俱来的能力得到健康生长，而不是把外面的东西例如知识灌输进一个容器。苏格拉底早已指出，求知是每个人灵魂里固有的能力，当时的智者宣称他们能把灵魂里原本没有的知识灌输到灵魂里去，苏格拉底嘲笑道，好像他们能把视力放进瞎子的眼睛里去似的。懂得了“教育即生长”的道理，我们也就清楚了教育应该做什么事。比如说，智育是要发展好奇心和理性思考的能力，而不是灌输知识；德育是要鼓励崇高的精神追求，而不是灌输规范；美育是要培育丰富的灵魂，而不是灌输技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“生长就是目的，在生长之外别无目的”，这是特别反对用狭隘的功利尺度衡量教育的。人们即使承认了“教育即生长”，也一定要给生长设定一个外部的目的，比如将来适应社会、谋求职业、做出成就之类，仿佛不朝着这类目的努力，生长就没有了任何价值似的。用功利目标规范生长，结果必然是压制生长，实际上仍是否定了“教育即生长”。生长本身没有价值吗？一个天性得到健康发展的人难道不是既优秀又幸福的吗？就算用功利尺度——广阔的而非狭隘的——衡量，这样的人在社会上不是更有希望获得真正意义的成功吗？而从整个社会的状况来看，正如罗素所指出的，一个由本性优秀的男女所组成的社会，肯定会比相反的情形好得多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第二条箴言：儿童不是尚未长成的大人，儿童期有其自身的内在价值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用外部功利目的规范教育，无视生长本身的价值，一个最直接、最有害的结果就是否定儿童期的内在价值。把儿童看作“一个未来的存在”，一个尚未长成的大人，在“长大成人”之前似乎无甚价值，而教育的唯一目标是使儿童为未来的成人生活做好准备，这种错误观念由来已久，流传极广。“长大成人”的提法本身就荒唐透顶，仿佛在长大之前儿童不是人似的！蒙台梭利首先明确地批判这种观念，在肯定儿童的人格价值的基础上建立了她的儿童教育理论。杜威也指出，儿童期生活有其内在的品质和意义，不可把它当作人生中一个未成熟阶段，只想让它快快地过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人生的各个阶段皆有其自身不可取代的价值，没有一个阶段仅仅是另一个阶段的准备。尤其儿童期，原是身心生长最重要的阶段，也应是人生中最幸福的时光，教育所能成就的最大功德是给孩子一个幸福而又有意义的童年，以此为他们幸福而有意义的一生创造良好的基础。然而，今天的普遍情形是，整个成人世界纷纷把自己渺小的功利目标强加给孩子，驱赶他们到功利战场上拼搏。我担心，在他们未来的人生中，在若干年后的社会上，童年价值被野蛮剥夺的恶果不知会以怎样可怕的方式显现出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第三条箴言：教育的目的是让学生摆脱现实的奴役，而非适应现实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这是西塞罗的名言。今天的情形恰好相反，教育正在全力做一件事，就是以适应现实为目标塑造学生。人在社会上生活，当然有适应现实的必要，但这不该是教育的主要目的。蒙田说：学习不是为了适应外界，而是为了丰富自己。孔子也主张，学习是“为己”而非“为人”的事情。古往今来的哲人都强调，学习是为了发展个人内在的精神能力，从而在外部现实面前获得自由。当然，这只是一种内在自由，但是，正是凭借这种内在自由，这种独立人格和独立思考的能力，那些优秀的灵魂和头脑对于改变人类社会的现实发生了伟大的作用。教育就应该为促进内在自由、产生优秀的灵魂和头脑创造条件。如果只是适应现实，要教育做什么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第四条箴言：最重要的教育原则是不要爱惜时间，要浪费时间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这句话出自卢梭之口，由我们今天的许多耳朵听来，简直是谬论。然而，卢梭自有他的道理。如果说教育即生长，那么，教育的使命就应该是为生长提供最好的环境。什么是最好的环境？第一是自由的时间，第二是好的老师。在希腊文中，学校一词的意思就是闲暇。在希腊人看来，学生必须有充裕的时间体验和沉思，才能自由地发展其心智能力。卢梭为其惊世骇俗之论辩护说：“误用光阴比虚掷光阴损失更大，教育错了的儿童比未受教育的儿童离智慧更远。”今天许多家长和老师唯恐孩子虚度光阴，驱迫着他们做无穷的功课，不给他们留出一点儿玩耍的时间，自以为这就是尽了做家长和老师的责任。卢梭却问你：什么叫虚度？快乐不算什么吗？整日跳跑不算什么吗？如果满足天性的要求就算虚度，那就让他们虚度好了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到了大学阶段，自由时间就更重要了。依我之见，可以没有好老师，但不可没有自由时间。说到底，一切教育都是自我教育，一切学习都是自学。就精神能力的生长而言，更是如此。我赞成约翰</w:t>
      </w:r>
      <w:r>
        <w:rPr>
          <w:rStyle w:val="InternetLink"/>
          <w:rFonts w:cs="Times New Roman" w:ascii="Times New Roman" w:hAnsi="Times New Roman"/>
          <w:szCs w:val="18"/>
        </w:rPr>
        <w:t>·</w:t>
      </w:r>
      <w:r>
        <w:rPr>
          <w:rStyle w:val="InternetLink"/>
          <w:rFonts w:ascii="Times New Roman" w:hAnsi="Times New Roman" w:cs="Times New Roman"/>
          <w:szCs w:val="18"/>
        </w:rPr>
        <w:t>亨利的看法：对于受过基础教育的聪明学生来说，大学里不妨既无老师也不考试，任他们在图书馆里自由地涉猎。我要和萧伯纳一起叹息：全世界的书架上摆满了精神的美味佳肴，可是学生们却被迫去啃那些毫无营养的乏味的教科书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第五条箴言：忘记了课堂上所学的一切，剩下的才是教育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我最早在爱因斯坦的文章中看到这句话，是他未指名引用的一句俏皮话。随后我发现，它很可能脱胎于怀特海的一段论述，大意是：抛开了教科书和听课笔记，忘记了为考试背的细节，剩下的东西才有价值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知识的细节是很容易忘记的，一旦需要它们，又是很容易在书中查到的。所以，把精力放在记住知识的细节，既吃力又无价值。假定你把课堂上所学的这些东西全忘记了，如果结果是什么也没有剩下，那就意味着你白受了教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那个应该剩下的配称为教育的东西，用怀特海的话说，就是完全渗透入你的身心的原理，一种智力活动的习惯，一种充满学问和想象力的生活方式，用爱因斯坦的话说，就是独立思考和判断的总体能力。按照我的理解，通俗地说，一个人从此成了不可救药的思想者、学者，不管今后从事什么职业，再也改不掉学习、思考、研究的习惯和爱好，方可承认他是受过了大学教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第六条箴言：大学应是大师云集之地，让青年在大师的熏陶下生长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教育的真谛不是传授知识，而是培育智力活动的习惯、独立思考的能力等，这些智力上的素质显然是不可像知识那样传授的，培育的唯一途径是受具有这样素质的人——不妨笼统地称之为大师——的熏陶。大师在两个地方，一是在图书馆的书架上，另一便是在大学里，大学应该是活着的大师云集的地方。正如怀特海所说：大学存在的理由是，拥有一批充满想象力的探索知识的学者，使学生在智力发展上受其影响，在成熟的智慧和追求生命的热情之间架起桥梁，否则大学就不必存在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林语堂有一个更形象的说法：理想大学应是一班不凡人格的吃饭所，这里碰见一位牛顿，那里碰见一位佛罗特，东屋住了一位罗素，西屋住了一位拉斯基，前院是惠定字的书房，后院是戴东原的住房。他强调：“吃饭所”不是比方，这些大师除吃饭外，对学校绝无义务，学校送薪俸请他们住在校园里，使学生得以与其交流接触，受其熏陶。比如牛津、剑桥的大教授，抽着烟斗闲谈人生和学问，学生的素质就这样被“烟熏”了出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今天的大学争相标榜所谓“世界一流大学”，还拟订了种种硬指标。其实，事情本来很简单：最硬的指标是教师，一个大学拥有一批心灵高贵、头脑智慧的一流学者，它就是一流大学。否则，校舍再大，楼房再气派，设备再先进，全都白搭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第七条箴言：教师应该把学生看作目的而不是手段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这是罗素为正确的师生关系规定的原则。他指出，一个理想教师的必备品质是爱他的学生，而爱的可靠征兆就是具有博大的父母本能，如同父母感觉到自己的孩子是目的一样，感觉到学生是目的。他强调：教师爱学生应该胜于爱国家和教会。针对今日的情况，我要补充一句：更应该胜于爱金钱和名利。今日一些教师恰恰是以名利为唯一目的，明目张胆地把学生当作获取名利的手段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教师个人是否爱学生，取决于这个教师的品德。要使学校中多数教师把学生看作目的而不是手段，则必须建立以学生为目的的教育体制。把学生当作手段的行径之所以大量得逞，重要原因是教师权力过大，手握决定学生升级毕业之大权。所以，我赞同爱因斯坦的建议：给教师使用强制措施的权力应该尽可能少，使学生对其尊敬的唯一来源是他的人性和理智品质。与此相应，便是扩大学生尤其研究生的权利，在教学大纲许可的范围内，可以自由选择老师和课程，可以改换门庭，另就高明。考核教师也应主要看其是否得到学生的爱戴，而非是得到行政部门的青睐。像现在这样，教师有本事活动到大笔科研经费，就有多招学生的权力，就有让学生替自己打工的权力，否则就受气，甚至被剥夺带学生的权利，在这种体制下，焉有学生不沦为手段之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1T12:48:00Z</dcterms:modified>
  <cp:revision>424</cp:revision>
  <dc:subject/>
  <dc:title>    5月12日  科学文化漫谈  王直华</dc:title>
</cp:coreProperties>
</file>