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ascii="Times New Roman" w:hAnsi="Times New Roman" w:cs="Times New Roman"/>
          <w:szCs w:val="18"/>
        </w:rPr>
        <w:t>年终学生操行评语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</w:t>
      </w:r>
      <w:r>
        <w:rPr>
          <w:rStyle w:val="InternetLink"/>
          <w:rFonts w:ascii="Times New Roman" w:hAnsi="Times New Roman" w:cs="Times New Roman"/>
          <w:szCs w:val="18"/>
        </w:rPr>
        <w:t>任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浩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作为一名班干部，你能以身作则，严格遵守学校的各项纪律。成功时你没有陶醉，遇到坎坷时你没有气馁，你用坚强的信念和不懈的努力去面对它们，最令我们欣赏的不是你那优异的成绩，而是你执着的学习精神。出众的学习成绩让全班同学非常佩服你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刘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眉清目秀，机智敏捷，你的身上洋溢着青春的气息，你是一位有出息的好孩子。聪明的你在行为和学习习惯上都取得了出色的进步。出众的学习成绩和开阔的视野及丰富的知识让全班同学非常佩服你！你认真踏实，乐于做好自己的本职工作，从小事做起，默默为班集体争荣誉，是名副其实的优秀班干部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刘佳文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纯真可爱，对待同学热情大方。聪明的你对待学习态度端正，能够认真地完成学习任务。你是个非常出色的孩子，在学习上你谦虚好学刻苦努力，学习成绩名列前茅。老师布置的事情，你能默默地记在心里，积极去做，从来不用老师操心。继续努力吧，我深深地为你祝福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邢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倩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总是带着甜甜的笑容，能与同学友爱相处。让我高兴的是你在纪律上的变化，你克服了自身的随意性，变得懂事、踏实多了。对待学习生活中的每一件事你都是一丝不苟，你能认真完成作业，及时改错，严格要求自己。更为可贵的是，劳动中你从来不怕脏、不怕累，而且做得是那样井井有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赵师敏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对待学习态度端正，上课能够专心听讲，课下能够认真完成作业。上课时用心听讲的神情，让人感到你的专注、认真。翻开你的作业本，真是让大家赞不绝口。你的学习成绩一直都很优秀，在班里是一个听话的好孩子。继续努力，相信你一定会美梦成真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屈酉伟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的平凡、朴实、聪明、大方，你的神情已深深印在老师的记忆中。热爱班集体，热心为同学服务，得到大家的一致好评。难能可贵的是，你在自己进步的同时，还带动了其他几位同学。如果能一如既往地走下去，你将会是老师、家人、同学的骄傲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茹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本学期以来，心理上成熟了许多，为人处事有了自己的主见。你能自觉遵守学校的各项规章制度，自觉抵制各种不良思想。你是一个很老实的学生，其他方面表现很好，就是学习有点跟不上，其实你平时一向很认真，很努力，为什么反而事倍功半呢？只要有恒心，有毅力，老师相信你会在各方面取得长足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龙宝宾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对待学习生活中的每一件事你都是一丝不苟，你能认真完成作业，及时改错，严格要求自己。你勤奋好学，在学习上有钻劲，学习成绩稳步提高。你能自觉遵守学校的各项规章制度，自觉抵制各种不良思想。劳动时，你总表现得很积极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阎润亚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作为班干部，你能积极主动搞好本职工作，得到同学的信任和支持。你渴望做一个守纪律的学生，但又常常不能约束自己。你基础不弱，理解能力也挺好，只要用心学习，成绩很快会提高。如果你在纪律上继续进步，在学习上更加努力，前途无可限量啊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纪昊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爱好广泛，但总不能正确处理“学习”与“活动”的关系，以致于学习毫无起色。你的学习成绩起伏不定，基础不牢固，学习偏科，成绩不好时不能正视自己的不足，成绩稍有进步就会有骄傲自满的思想。在篮球场训练时，你既投入，又认真，深得同学的好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申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轩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对待学习生活中的每一件事你都是一丝不苟，你能认真完成作业，及时改错，严格要求自己。看着你的学习成绩不断进步，老师为你高兴、为你自豪。老师相信只要你信心不倒，努力不懈，终有一天会到达成功的彼岸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郭元凯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在学习上，能够不断地何优秀生学习，弥补自己的不足。你的基础知识掌握得不够牢固，虽然付出了很大努力，但由于没有从根本上解决问题，因而成绩徘徊不前。让我高兴的是你在纪律上的变化，你克服了自身的随意性，变得懂事、踏实多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郎佳辉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学习上你好学上进，积极要求进步，能够比较严格地要求自己。你渴望做一个守纪律的学生，但又常常不能约束自己。刚进新学校时，你显得不太适应这里的学习，后来情况有所好转，成绩也有所进步，但还有待继续努力，争取更好的成绩。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睢意好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随时都是笑眯眯的，自然地流露出心灵的善良。工作中，你的干劲鼓得足足的，从不泄气。你能严格遵守班级纪律，热爱集体，关爱同学。你能按时完成作业，字迹工整。记忆力好，自学能力较强。你懂得合理安排各门功课的学习时间，喜欢寻找各门学科有效的学习方法，学习成绩有明显的优势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白子杰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本学期在纪律上有进步，可以看出你确实付出了努力。你总是具有独到的见解，赢得了师生对你的好评。学习上的进步，老师和同学们都看在眼里，同样也为你感到高兴。如果能一如既往地走下去，你将会是老师、家人、同学的骄傲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张婵娟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课堂上，你总是认真听讲，并能积极举手回答问题。翻开你的作业本，让大家赞不绝口。聪明的你对待学习，态度端正，能够认真地完成学习任务。你学习有计划，有条理。你表面上很是文静，但你又是个好强的孩子，你总不服输，学习上愿与他人比高下，成绩也是喜人的，是大家学习的好榜样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云晖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后半学期，在学习上有进步，上课能专心听讲了，下课也能按时完成作业了，大家都为你的重大进步感到高兴。你渴望做一个守纪律的学生，但又常常不能约束自己。在学习上，你既投入，又认真，深得同学的好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牛军伟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是一个聪明、勇敢、集体荣誉感极强的男子汉。你聪明，往往能答出其他同学答不出的问题；你好问，总是用探究的精神去对待学习。你有很多优秀的品质，遵守纪律，认真学习，和同学相处时宽容大度，热心班上的人和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坤姝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纯真可爱，对待同学热情大方。你喜欢开动脑筋思考问题，有一定的分析能力。你有较强的应变力和适应力，善于调整自己的知识结构，学习踏实，表现优秀。希望你能再接再厉，不负老师和家长的重望，你可要争气啊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郭一敏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的平凡、朴实、聪明、大方，你的神情已深深印在老师的记忆中。你学习成绩优良，比较稳定。你为人诚实，与同学关系相处不错。你不断进步，老师看在眼中，喜在心头。在老师同学的眼里，你是一个可以信任的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郭亚淼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本学期以来，心理上成熟了许多，为人处事有了自己的主见。你是一个肯学习、会用脑的学生，你不再胆小了，上课发言积极了很多。你情绪波动较大，遇到不开心的事情时就会自动调节，与其他同学和睦相处，但交往过多也会影响到学习的成绩。前进的道路是坎坷的，愿你做一个无畏的勇士，采撷最美丽的花朵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牛宁薇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是一个朴实的孩子，平时总是默默地做事、任劳任怨。你是一个爱学习的好姑娘！你勤奋好学，在学习上有钻劲，学习成绩稳步提高。热爱班集体，热心为同学服务，得到大家的一致好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郭颖德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快人快语，直抒胸襟；你办事利索、果断，不拖泥带水；你眼睛里闪烁着智慧的光芒，你是一个思维敏捷的好学生。在学习上，你既投入，又认真，深得同学的好评。学习上勤勤恳恳，取得了不错的成绩。如果能一如既往地走下去，你将会是老师、家人、同学的骄傲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刘夏妍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你能严格遵守班级纪律，热爱集体，关爱同学。课上，你总是认真听讲，并能积极举手回答问题。对待学习生活中的每一件事你都是一丝不苟，你能认真完成作业，及时改错，严格要求自己。学习上勤勤恳恳，取得了不错的成绩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郭颖超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对待学习态度端正，上课能够专心听讲，课下能够认真完成作业。你的各科都有很大的进步！你认真踏实，乐于做好自己的本职工作，从小事做起，默默为班集体争荣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龚希洋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本学期以来，心理上成熟了许多，为人处事有了自己的主见。对待学习态度端正，上课能够专心听讲，课下能够认真完成作业。体育更是没话说，总之让人竖大拇指。也希望你在其他各方面都能够像体育一样取得长足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宋世豪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老师很欣赏你这种敢于说真话的人。更喜欢你对班务工作的积极主动，但你的学习方法有待改进，掌握知识也不够牢固，思维能力要进一步培养和提高。学习成绩比上学期有一定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森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个性活泼开朗，待人有礼，能容忍别人的过失。纪律上比上学期有所进步。能根据自己的实际，选用恰当的学习方法。体育成绩未能令人满意，需加强锻炼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胡爽爽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是个尊敬师长，团结同学的好学生。上课能专心听讲，认真做好笔记，课后能按时完成作业。基本上能够遵守学校的规章制度，纪律有所改善。能自觉坚持进行锻炼，提高了体育成绩，也增强了体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阳阳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能严格遵守学校的各项规章制度。学习积极性很高，但学习方法较为被动。如果能够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毅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放松了对自己的要求，学习自觉性不高，上课不够专心，甚至有讲话现象，这直接导致成绩下降。考试时，你有作弊行为，弄虚作假，诚实是一种美德，希望你也拥有这种美德。希望你今后把精力全部投入到学习当中，抓紧时间，奋起直追，争当一名品学兼优的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迪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是个尊敬师长，团结同学的好学生。能严格遵守学校纪律，有较强的集体荣誉感。记忆力好，自学能力较强。学习刻苦，能从严要求自己，学习成绩名列前茅。希望你能够一如既往，在加强体育锻炼的同时，不影响学习，始终成为同学们的榜样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马腾飞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能认识到自己学习上存在的不足，本学期成绩比上学期有明显的进步，并基本上稳定下来。基本上能够遵守学校的规章制度，纪律有所改善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高大伟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课堂上，你独立思考，专心听讲。经过努力，本学期成绩比过去有了明显的提高。基本上能够遵守学校的规章制度，纪律有所改善。相信经过努力成绩一定会不断提高，最终成为一个优秀的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付颜军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仍比较贪玩，学习自觉性不够高，以致学习成绩不断下降，亡羊补牢为时不晚，从现在开始集中精力，把成绩赶上来吧！上课不能做小动作，应严肃对待。能自觉坚持进行锻炼，提高了体育成绩，也增强了体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姜佳含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能严格遵守学校的各项规章制度。上课能专心听讲，大胆发言。各科均衡发展，成绩保持优秀。希望你能加强同学间的学习交流，互相学习，共同进步。希望你在工作上能更敢想敢干，提高工作效率，积累经验，不断提高自己的学习成绩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罗玉琛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课堂上，你能够遵守纪律，踏实学习。记忆力好，自学能力较强。后半学期成绩有所进步，但还没有达到最好的程度。基本上能够遵守学校的规章制度，纪律有所改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玉峰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你的求知欲强，能刻苦钻研，富于质疑精神。学习积极性有一定的提高，成绩有了可喜的进步。如果你的身上再能够多一些正气，更严格遵守学校纪律，你各方面都还会有更大的进步，我们期待你实现目标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赵萌萌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能认识到自己学习上存在的不足，本学期成绩比上学期有明显的进步，并基本上稳定下来。能严格遵守学校纪律，有较强的集体荣誉感。希望你能坚定信心，持之以恒，有迎难而上的勇气，不断改进学习方法，争取学习成绩有突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泽华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学习目的明确，态度端正，勤奋用功，认真完成作业。学习成绩比上学期有一定的进步。能严格遵守学校的各项规章制度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震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如果你能够端正学习态度，改进学习方法，提高作业的质量，这必将有助于你的学习成绩的提高。纪律观念不够强，要求自己比较随便。希望严格要求自己，上课时集中注意力，改变懒散现象，积极投入到学习、锻炼当中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白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聪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不够勤奋，时间抓得不紧，动作拖拉。学习成绩仍然不够稳定。希望你能正视自己的缺点，加强与同学之间的沟通联系，重新塑造一个良好的自我形象，成为一个真正受欢迎的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常会超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不够刻苦，有畏难情绪。动作太慢，学习方法也有待改善，思维能力要进一步培养。学习成绩不容乐观，需努力提高学习成绩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章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敏，平时对学习缺乏自觉性，贪玩，自控能力差，要老师和家长提醒，督促。学习成绩不容乐观，需努力提高学习成绩。纪律观念不够强，要求自己比较随便。如果能够改进以上弊病，你将是一个很有前途的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张家帅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各科基础知识比较扎实。上课能专心听讲，认真做好笔记，课后能按时完成作业。本学期学习成绩比过去有了明显的提高，并能稳定下来。能严格遵守学校的各项规章制度。班干工作，你主动大胆，在同学中有很高的威信，是老师的得力助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哲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上课能积极配合老师，思维活跃，成绩有所进步。基本上能够遵守学校的规章制度，纪律有所改善。平时多做、多想，把更多的心思放在学习上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和欣，工作认真负责，计划性较强，有始有终，令人放心，但如能更加大胆一点就更好了。上课能积极配合老师，思维活跃，成绩有所进步。如果今后能够控制自己的课外时间，学习再认真一些，成绩将会有更大提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洪晨阳，认真完成作业，合理安排时间，兼顾主次。学习刻苦，成绩有所提高。基本上能够遵守学校的规章制度，纪律有所改善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娟，上课能专心听讲，认真做好笔记，课后能按时完成作业。各科均衡发展，成绩保持优秀。能严格遵守学校的各项规章制度。工作上比以前更加积极主动，并得到了大家的肯定，取得了良好的效果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刘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琳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上课能专心听讲，思维活跃，积极回答问题，积极思考，认真做好笔记。经过努力，本学期成绩比过去有了明显的提高。希望你能再接再厉，百尺竿头更进一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杨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岚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不够勤奋，时间抓得不紧，动作拖拉。学习成绩仍然不够稳定。体育成绩未能令人满意，需加强锻炼。希望在发扬优点的同时，也要克服自身存在的不足，努力争取成为一个德、智、体全面发展的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张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燕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工作上，你能认真负责地完成老师布置的任务，起好带头作用，在同学中有一定的威信。不过，有时对自己要求不够严格，如果能够在课堂上提高听课效率，学习成绩会有很大的进步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路东晓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目的明确，刻苦勤奋，对自己要求严格，上课专心听讲，认真完成作业，本学期成绩优秀并基本保持稳定。你是全班同学的榜样，是老师的得力助手，是德智体全面发展的楷模，是标准的新时期优秀学生代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苗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琦，学习态度有所改善，通过自己的努力，学习成绩进了一大步。能严格遵守学校的各项规章制度。如果学习上能刻苦一点，有迎难而上的决心，就能在成绩上有新的突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秦梦瑶，思维活跃，但学习不太努力，学习需要刻苦，成绩有待提高。纪律观念不够强，要求自己比较随便。希望你能吸取教训，正确处理好学与玩的关系，严于律己，重新塑造一个良好的自我形象，争取成为一个品学兼优的好学生。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赵予迎，学习不够刻苦，有畏难情绪。学习成绩有一定的进步，但基础不够扎实，成绩不稳定，波动较大。能严格遵守学校纪律，有较强的集体荣誉感。希望你能发挥出自己的全部潜力，通过自己的努力，争取成为一个全面发展的优秀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郝明亮，学习不够认真细致，粗枝大叶。学习成绩不容乐观，需努力提高学习成绩。纪律观念不够强，要求自己比较随便。希望你能正视自己的缺点，加强与同学之间的沟通联系，重新塑造一个良好的自我形象，成为一个真正受欢迎的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刘芳辰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能认识到自己学习上的不足，但可惜未能在行动上体现出来。基础知识掌握得不够牢固，虽然付出了很大努力，但由于没有从根本上解决问题，因而成绩徘徊不前。希望你能发挥出自己的全部潜力，通过自己的努力，争取成为一个全面发展的优秀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烁，你能严格遵守学校的各项规章制度，纪律较好，但学习上还不够努力，尽管学习成绩比上学期有一定的进步，但提高的空间还很大。希望你能克服各种困难，争取各方面都有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杜舒芮，学习态度有所改善，通过自己的努力，学习成绩有了很大进步。能严格遵守学校纪律，有较强的集体荣誉感。体育上一定要加强锻炼、加大运动量，增强体质，消灭体育成绩不及格的现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杜梅英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不够勤奋，时间抓得不紧，动作拖拉。尽管学习成绩有了一定的进步，但基础不够扎实，成绩不稳定，波动较大。能严格遵守学校纪律，有较强的集体荣誉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刘远方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目的明确，刻苦勤奋，对自己要求严格，上课专心听讲，认真完成作业，本学期成绩基本上保持稳定。能严格遵守学校纪律，有较强的集体荣誉感。希望能够在心理、身体素质上锻炼自己，并能够全面发展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先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端正学习态度，改进学习方法，提高作业的质量，这必将有助于你的学习成绩的提高。能严格遵守学校纪律，有较强的集体荣誉感。希望你能克服各种困难，争取各方面都有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周家彬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上积极主动，会想办法解决学习中存在的问题。学习刻苦，成绩有所提高。不过，有时对自己要求不够严格，自习课上的纪律性有待提高。希望在发扬优点的同时，也要克服自身存在的不足，努力争取成为一个德、智、体全面发展的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李春晓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目的明确，态度端正，学习上有较强的自觉性和计划性，有钻研精神。能严格遵守学校的各项规章制度。平时能积极参加体育锻炼和有益的文娱活动。希望你能发挥出自己的全部潜力，通过自己的努力，争取成为一个全面发展的优秀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张海燕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积极性有一定的提高，成绩有了可喜的进步。不过，有时对自己要求不够严格，自习课上的纪律性有待提高。希望多向优秀的同学学习，取长补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张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豪，上课能积极思考，思维活跃，成绩有较大进步。能严格遵守学校的各项规章制度。平时能积极参加体育锻炼和有益的文娱活动。希望你能克服各种困难，争取各方面都有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文晓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上课能积极思考问题，思维活跃，成绩有所进步，但要注意保持稳定，并注意各科均衡发展尤其是注意文科成绩的提高。有时对自己要求不够严格。希望今后多向优秀的同学学习，学会交流，取长补短，相信经过努力，一定会取得更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戴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冕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端正学习态度，改进学习方法，提高作业的质量，这必将有助于你的学习成绩的提高。能严格遵守学校的各项规章制度。学习成绩不容乐观，需努力提高学习成绩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徐嘉晨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努力但不够刻苦，时有畏难情绪，因而学习成绩不容乐观。纪律观念有所提高，对自己要求有待提高。如果能够在平时多做、多想，把更多的心思放在学习上，你将会有很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宋莹莹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学习目的明确，态度端正，上课基本上能做到专心听课，认真完成作业，但成绩不够理想。纪律观念不够强，要求自己比较随便。希望今后多向优秀的同学学习，取长补短，相信经过努力，一定会取得更大的进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伟宁</w:t>
      </w:r>
      <w:r>
        <w:rPr>
          <w:rStyle w:val="InternetLink"/>
          <w:rFonts w:cs="Times New Roman" w:ascii="Times New Roman" w:hAnsi="Times New Roman"/>
          <w:szCs w:val="18"/>
        </w:rPr>
        <w:t xml:space="preserve">, </w:t>
      </w:r>
      <w:r>
        <w:rPr>
          <w:rStyle w:val="InternetLink"/>
          <w:rFonts w:ascii="Times New Roman" w:hAnsi="Times New Roman" w:cs="Times New Roman"/>
          <w:szCs w:val="18"/>
        </w:rPr>
        <w:t>上课能专心听讲，认真做好笔记，课后能按时完成作业。学习刻苦，成绩有所提高但希望能够稳定在前列。能严格遵守学校的各项规章制度。相信在未来的日子里，一定能够有更为出色的表现，实现自己的人生理想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维雪，能较好地适应初三紧张的学习生活，学习成绩优秀，只要继续努力，一定能获得更好成绩。能严格遵守学校的各项规章制度。体育成绩未能令人满意，需加强锻炼。希望今后多向优秀的同学学习，各科均衡发展并稳定自己的成绩，相信经过努力，一定能够出类拔萃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森，你有上进心，但总是安排不好自己的学习时间，上课时有瞌睡现象，学习努力但不够刻苦，很注意方法，只是各科还不够均衡，若能使英语成绩再进一步，你会博得所有关心你的人喝彩，大家都期待着你的进步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许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田，你有魄力，作为班干部很有威信，在各方面都能够给大家起带头作用。学习上，你勤奋而有方法，尽管教为优秀，但仍有潜力可挖，希望在光荣榜上能够独树一帜，真正展现自己的青春风采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张亚萌，作为历史课代表，你敢说敢为，热情为大家服务，你有良好的心态，成绩不断进步并能够稳定在前列，你很有潜力，如能够像更优秀的同学那样，克服不良习气的影响，在学习上变努力为刻苦，你会有更出色的进步，以优异的成绩报答所有关心你的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付晨阳，你单纯可爱，上进心强，成绩优异，本学年你取得了突飞猛进的发展，上课时能够积极思考并回答问题，思维敏捷，不甘落后是你进步的源泉，力争第一是师长们的期待，望你百尺竿头，更进一步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46:00Z</dcterms:modified>
  <cp:revision>419</cp:revision>
  <dc:subject/>
  <dc:title>    5月12日  科学文化漫谈  王直华</dc:title>
</cp:coreProperties>
</file>