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程门立雪”的教育意蕴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ascii="Times New Roman" w:hAnsi="Times New Roman" w:cs="Times New Roman"/>
          <w:szCs w:val="18"/>
        </w:rPr>
        <w:t>郭立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北宋时，河南洛阳的程颢、程颐俩兄弟既是著名的理学家，又是著名的教育家。他们是宋明理学的奠基人，长期在洛阳讲学传道，开创了宋代四大学派之一的洛学。中国广为流传的典故“程门立雪”的“程门”，就是指程颐的家门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传说中的“程门立雪”的故事是这样的：杨时、游酢二人有一天去拜见老师程颐，当时程颐瞑目而坐，二人不敢惊动，在旁侍立等待。程颐醒来，门外积雪已经一尺深了（见《宋史</w:t>
      </w:r>
      <w:r>
        <w:rPr>
          <w:rStyle w:val="InternetLink"/>
          <w:rFonts w:cs="Times New Roman" w:ascii="Times New Roman" w:hAnsi="Times New Roman"/>
          <w:szCs w:val="18"/>
        </w:rPr>
        <w:t>·</w:t>
      </w:r>
      <w:r>
        <w:rPr>
          <w:rStyle w:val="InternetLink"/>
          <w:rFonts w:ascii="Times New Roman" w:hAnsi="Times New Roman" w:cs="Times New Roman"/>
          <w:szCs w:val="18"/>
        </w:rPr>
        <w:t>杨时传》）。成语“程门立雪”即由此而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如今，“程门立雪”这一典故除了用以形容尊师重道，诚心求学的精神外，本身还含有丰厚的教育意蕴，即古代中国尊师重教的教育传统和程颐主敬存诚的教育思想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尊师重教自古以来就是中国文化的传统美德，“善之本在教，教之本在师”。教师是知识、伦理道德、价值观念的传授者，是道德和学术的代表者，在社会上承担着“传道、授业、解惑”的责任，理应受到全社会的尊重。历代统治阶级都把教育视为立国之本，普遍重视教师的作用，赋予教师以崇高的社会地位，把教师纳入天地君亲的序列加以推崇。君主要礼遇教师，古代的皇帝不能按一般臣下对待自己的老师，而老师见天子则可免君臣之礼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古人认为“师严然后道尊，道尊然后民知敬学”。为了强化学生尊师敬长的意识和品行，维护师道尊严，历代制定的学规守则对弟子从师时的受业、作息、进退、应客、洒扫等，都有具体规定。教师是一个人精神成长的“复生父母”，因此，不但学子的言行举止要体现出对师长的尊敬和礼貌，更要从内心里敬重老师。在言谈话语中处处要体现出对老师的敬重，与老师交往时行为举止要恭敬，如见到老师要鞠躬敬礼让路，同行时要让老师先行，老师施教时，要恭敬谦虚、严肃等。此外，敬师尊长的良好传统还体现在许多文明礼貌的称呼上，如把师长称为先生、师父、师傅、恩师、严师、良师等，把老师的话称作是教导、教诲、训诫、赐教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程颐教学如“烈日秋霜”，素以严厉著称，更强调师道尊严。在担任宋哲宗老师时，每当进讲，“以师道自居，侍上讲，色甚庄，以讽谏，上畏之，”并坚持坐讲。当时规定给皇帝讲书，必须站着讲，他却认为站讲是不尊重老师的表现，所以在《又上太皇太后书》中提出要坐讲，以便使皇上养成“尊儒重道之心”。对皇上尚且如此，对一般学生就更有过而无不及。程颢曾经说过：“异日能使人尊严师道者，吾弟也。”果然，后来就有了“程门立雪”的千古佳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“程门立雪”也是程颐主敬存诚道德教育思想的具体体现。程颐认为敬、诚是学圣入道的突破口，“学要在敬也、诚也”。（《二程集》，</w:t>
      </w:r>
      <w:r>
        <w:rPr>
          <w:rStyle w:val="InternetLink"/>
          <w:rFonts w:cs="Times New Roman" w:ascii="Times New Roman" w:hAnsi="Times New Roman"/>
          <w:szCs w:val="18"/>
        </w:rPr>
        <w:t>P141</w:t>
      </w:r>
      <w:r>
        <w:rPr>
          <w:rStyle w:val="InternetLink"/>
          <w:rFonts w:ascii="Times New Roman" w:hAnsi="Times New Roman" w:cs="Times New Roman"/>
          <w:szCs w:val="18"/>
        </w:rPr>
        <w:t>）他在道德教育和道德修养中，谈得最多的就是“敬”的功夫和“诚”的境界。“敬”是专心、主一，心不分散的意思；“诚”是真实、无邪、无妄、不欺的意思。主敬存诚是一个问题的两个方面，诚是体，敬是用。要达到诚的境界，必须从敬入手。二程说：“识道以智为先，入道以敬为本”，“敬为学之大要”，“涵养须用敬，进学在致知”等等。一个人为学、入道和涵养都必须专一，即“敬”的功夫。“敬而后能诚”。如何才能做到敬？程颐说：“敬有甚形影？只收敛身心，便是主一。且如人到神祠中致敬时，其心收敛，更着不得毫发事，非主一而何？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有了敬的功夫，才能达到诚的境界。一个为学之人，如果具备真实、无邪、无妄、不欺的精神状态和品质，即达到“诚”的境界；怀着到神庙佛殿祈祷时的心境和虔诚，即达到“敬”的功夫，那么他在为学的过程中就能够专心主一，从而达到进学致知的目的。所以二程说：“学者不可以不诚。”主敬存诚，培养守理循道之人格，这在中国古代教育思想领域影响很大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可以说，“程门立雪”既是程颐以诚敬为道德教育的原则严格要求学生的结果，又是中国古代尊师重教传统美德的一个典型缩影。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44:00Z</dcterms:modified>
  <cp:revision>405</cp:revision>
  <dc:subject/>
  <dc:title>    5月12日  科学文化漫谈  王直华</dc:title>
</cp:coreProperties>
</file>